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Ja, niżej podpisany/My, niżej podpisani: </w:t>
      </w:r>
    </w:p>
    <w:p>
      <w:pPr>
        <w:pStyle w:val="TextBody"/>
        <w:spacing w:before="0" w:after="120"/>
        <w:rPr/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działając w imieniu i na rzecz 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r faksu ……………………………; Nr telefonu…………………………………………………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nyWeb"/>
        <w:jc w:val="both"/>
        <w:rPr>
          <w:iCs/>
        </w:rPr>
      </w:pPr>
      <w:r>
        <w:rPr>
          <w:iCs/>
        </w:rPr>
        <w:t xml:space="preserve">w odpowiedzi na zaproszenie do złożenia oferty dotyczące postępowania prowadzonego przez Centrum Projektów Europejskich na </w:t>
      </w:r>
      <w:r>
        <w:rPr/>
        <w:t>„</w:t>
      </w:r>
      <w:r>
        <w:rPr>
          <w:rStyle w:val="StrongEmphasis"/>
          <w:b w:val="false"/>
        </w:rPr>
        <w:t>Dostawę wody dla komórek organizacyjnych Centrum Projektów Europejskich w Warszawie, Zielonej Górze, Krakowie, Katowicach i w Gdańsku”,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kładam/y niniejszą ofertę: 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7"/>
        <w:gridCol w:w="1065"/>
        <w:gridCol w:w="1436"/>
        <w:gridCol w:w="928"/>
        <w:gridCol w:w="904"/>
        <w:gridCol w:w="904"/>
        <w:gridCol w:w="9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jedn.netto (z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netto (z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wka podatku VAT (z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podatku VAT (z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rutto (zł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arszawa ul. Domaniewska 39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w butlach  18,9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butli 18,9 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niegazowana 0,5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zgrzewek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woda gazowana 0,5 l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zgrzewek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ystrybutory wraz z podajnikami do kub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ityzacja urząd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jednorazowe higieniczne kubki do napojów 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ulon 100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ucja za butl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dodatkowej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raz w miesią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wstrzymania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razy w ro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arszawa ul. Żurawia 3/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w butlach  18,9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butli 18,9 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niegazowana 0,5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zgrzewek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da gazowana 0,5 l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zgrzewek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ystrybutory wraz z podajnikami do kub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ityzacja urząd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jednorazowe higieniczne kubki do napojów 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ulon 100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ucja za butl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dodatkowej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raz w miesią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wstrzymania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razy w ro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raków ul. Halicka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w butlach  18,9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butli 18,9 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niegazowana 0,5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zgrzewki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da gazowana 0,5 l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zgrzewki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ystrybutory wraz z podajnikami do kub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ityzacja urząd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jednorazowe higieniczne kubki do napojów 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ulon 100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ucja za butl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dodatkowej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raz w miesią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wstrzymania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razy w ro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towice ul. Mickiewicza 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w butlach  18,9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butle 18,9 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niegazowana 0,5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zgrzewka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da gazowana 0,5 l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zgrzewka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ystrybutory wraz z podajnikami do kub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ityzacja urząd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dnorazowe higieniczne kubki do napojów 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ulon 100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ucja za butl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dodatkowej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raz w miesią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wstrzymania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razy w ro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ielona Góra ul. Kościelna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w butlach  18,9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butle 18,9 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niegazowana 0,5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zgrzewki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da gazowana 0,5 l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zgrzewki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ystrybutory wraz z podajnikami do kub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ityzacja urząd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dnorazowe higieniczne kubki do napojów 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ulon 100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ucja za butl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dodatkowej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raz w miesią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wstrzymania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razy w ro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dańsk ul. Rzeźnicka 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w butlach  18,9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butle 18,9 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oda niegazowana 0,5 l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zgrzewka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da gazowana 0,5 l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zgrzewka (12 szt. w opakowani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ystrybutory wraz z podajnikami do kub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ityzacja urząd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dnorazowe higieniczne kubki do napojów 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ulon 100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ucja za butl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dodatkowej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raz w miesiąc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zt wstrzymania dostawy w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razy w ro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 cenie naszej oferty zostały uwzględnione wszystkie koszty wykonania zamówienia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 oferty zobowiązuję/zobowiązujemy się do podpisania umowy w miejscu i terminie określonym przez Zamawiającego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żam/y się za związanego/ych niniejszą ofertą przez okres 30 dni od dnia upływu terminu składania ofert.</w:t>
      </w:r>
    </w:p>
    <w:p>
      <w:pPr>
        <w:pStyle w:val="Tekstpodstawowywcity2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, dn. ……………… 2012 r. </w:t>
        <w:tab/>
        <w:t xml:space="preserve">      ……………………………………………….</w:t>
      </w:r>
    </w:p>
    <w:p>
      <w:pPr>
        <w:pStyle w:val="Tekstpodstawowy3"/>
        <w:spacing w:lineRule="auto" w:line="360" w:before="0" w:after="120"/>
        <w:ind w:left="354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/y osoby/osób upoważnionej/ych do reprezentowania)</w:t>
      </w:r>
      <w:r>
        <w:rPr>
          <w:sz w:val="24"/>
          <w:szCs w:val="24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1ZnakZnakZnak21ZnakZnakZnakZnak">
    <w:name w:val="Znak Znak2 Znak Znak Znak1 Znak Znak Znak21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8:00Z</dcterms:created>
  <dc:creator>afidler</dc:creator>
  <dc:description/>
  <cp:keywords/>
  <dc:language>en-US</dc:language>
  <cp:lastModifiedBy>joanna_radziejewska</cp:lastModifiedBy>
  <cp:lastPrinted>2010-01-12T12:40:00Z</cp:lastPrinted>
  <dcterms:modified xsi:type="dcterms:W3CDTF">2012-09-06T11:19:00Z</dcterms:modified>
  <cp:revision>4</cp:revision>
  <dc:subject/>
  <dc:title>BDGzp-2910A-58/08                                                                                  ZAŁĄCZNIK NR 2</dc:title>
</cp:coreProperties>
</file>