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Przygotowanie projektów graficznych i wydruk offsetowy wizytówek na potrzeby pracowników CPE, przygotowanie projektu graficznego i wydruk identyfikatorów imiennych ze zdjęciem (laminowanych – pełen kolor) dla pracowników komórek organizacyjnych CPE, dostarczenie etui typu holder o wymiarach 9 x 5,5 cm przystosowanych do identyfikatorów imiennych, a także wykonanie </w:t>
      </w:r>
      <w:r>
        <w:rPr/>
        <w:t>tabliczek grawerowanych laserowo w laminacie grawerskim o wymiarach 30 x 10 cm oraz 30 x 20 cm (tworzywo plexi, kolor srebrn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39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00"/>
        <w:gridCol w:w="157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Przedmio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0"/>
                <w:szCs w:val="22"/>
              </w:rPr>
              <w:t>Wartość brutto (zł)</w:t>
            </w:r>
          </w:p>
        </w:tc>
      </w:tr>
      <w:tr>
        <w:trPr>
          <w:trHeight w:val="8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</w:rPr>
            </w:pPr>
            <w:r>
              <w:rPr/>
              <w:t>komplet wizytówek w pakiecie 100 szt. dwustron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</w:rPr>
            </w:pPr>
            <w:r>
              <w:rPr/>
              <w:t>komplet wizytówek w pakiecie 100 szt. jednostron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</w:rPr>
            </w:pPr>
            <w:r>
              <w:rPr/>
              <w:t>wykonania identyfikatora imiennego ze zdjęci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/>
              <w:t>etui typu holder o wymiarach 9 x 5,5 c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wykonania tabliczki grawerowanej laserowo w laminacie grawerskim o wymiarach 30 x 10 cm (tworzywo plex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wykonania tabliczki grawerowanej laserowo w laminacie grawerskim o wymiarach 30 x 20 cm (tworzywo plex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bCs/>
                <w:sz w:val="20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9:00Z</dcterms:created>
  <dc:creator>joanna_radziejewska</dc:creator>
  <dc:description/>
  <cp:keywords/>
  <dc:language>en-US</dc:language>
  <cp:lastModifiedBy>Krzysztof Chechlacz</cp:lastModifiedBy>
  <cp:lastPrinted>2012-12-05T13:42:00Z</cp:lastPrinted>
  <dcterms:modified xsi:type="dcterms:W3CDTF">2012-12-05T12:49:00Z</dcterms:modified>
  <cp:revision>2</cp:revision>
  <dc:subject/>
  <dc:title/>
</cp:coreProperties>
</file>