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Działając na podstawie Decyzji nr 22/2011 z dnia 22 grudnia 2011 r. Dyrektora Centrum Projektów Europejskich w sprawie ustalenia Regulaminu udzielania zamówień w CPE, w celu przeprowadzenia rozeznania rynku uprzejmie zapraszam Państwa do przesłania oferty, zgodnie z podanymi poniżej wymaganiami: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Przedmiot zamówienia: Dostawa prenumeraty prasy dla komórek organizacyjnych Centrum Projektów Europejskich w Warszawie, Zielonej Górze i w Krakowie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/>
        <w:t>CPE zaprasza do składania ofert na „</w:t>
      </w:r>
      <w:r>
        <w:rPr>
          <w:rStyle w:val="StrongEmphasis"/>
          <w:b w:val="false"/>
        </w:rPr>
        <w:t>Dostawa prenumeraty prasy dla komórek organizacyjnych Centrum Projektów Europejskich w Warszawie, Zielonej Górze i w Krakowie”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prenumeraty dla Centrum Projektów Europejskich 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czpospolita Pl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nnik Gazeta Prawn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zpieczenia i prawo pracy – wydawnictwa GOF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 prawa pracy i ubezpieczeń – wydawnictwa INFOR EKSPER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użba Pracownic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chunkowość Budżet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a Kierownicza w Administra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se Publicz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adnik Rachunkowości Budżet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prenumeraty dla Wspólnego Sekretariatu Technicznego  Litwa – Polska – Rosja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prenumeraty dla Krajowego Ośrodka EFS w Warszaw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Regionalne i Lokalne – kwartal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Publiczne – kwartal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rtalnik Trzeci Sekt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terytorialny – 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prenumeraty dla Krajowej Instytucji Wspomagającej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prenumeraty dla Centralnego Punktu Informacyjnego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Żurawia 3/5, 00-503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Gazeta Prawna z Polityk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prenumeraty dla Wspólnego Sekretariatu Technicznego Polska (Województwo Lubuskie) - Brandenburgia 2007-2013 w Zielonej Gór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elna 2, 65-064 Zielona G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3"/>
        <w:gridCol w:w="1975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Wyborc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nnik Lausitzer Rundschau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ziennik Lausitzer Rundschau proszę uwzględnić jedynie w przypadku, gdy możliwa będzie dostawa każdorazowo w dniu jego wydania. Ponadto cena jednostkowa wydania nie powinna być wyższa niż 8 PL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prenumeraty dla Wspólnego Sekretariatu Technicznego Rzeczpospolita Polska – Republika Słowacka 2007-2013 w Krakow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Halicka 9, 31-036 Kra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3"/>
        <w:gridCol w:w="1975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nnik Gazeta Prawn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Wyborc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arszawy, Krakowa i Zielonej Góry termin realizacji umowy od dnia 1.01.2013 r. do dnia 31.12.201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asy realizowane codzien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składania ofert częściowych dla każdego miasta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opozycje ofertowe należy przesyłać na załączonym formularzu ofertowym wyłącznie pocztą elektroniczną </w:t>
      </w:r>
      <w:r>
        <w:rPr>
          <w:rStyle w:val="StrongEmphasis"/>
        </w:rPr>
        <w:t>do dnia 17 grudnia 2012r. do godz. 12:00</w:t>
      </w:r>
      <w:r>
        <w:rPr/>
        <w:t xml:space="preserve"> na adres: </w:t>
      </w:r>
      <w:hyperlink r:id="rId2">
        <w:r>
          <w:rPr>
            <w:rStyle w:val="InternetLink"/>
          </w:rPr>
          <w:t xml:space="preserve">cpe@cpe.gov.pl 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razie jakichkolwiek pytań uprzejmie proszę o bezpośredni kontakt z pracownikiem 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</w:rPr>
        <w:t>Wydziału Administracji - Panią Joanną Radziejewską (e-mail:</w:t>
      </w:r>
      <w:hyperlink r:id="rId3">
        <w:r>
          <w:rPr>
            <w:rStyle w:val="InternetLink"/>
          </w:rPr>
          <w:t xml:space="preserve"> joanna.radziejewska@cpe.gov.pl</w:t>
        </w:r>
      </w:hyperlink>
      <w:r>
        <w:rPr>
          <w:rStyle w:val="StrongEmphasis"/>
        </w:rPr>
        <w:t>).</w:t>
      </w:r>
    </w:p>
    <w:p>
      <w:pPr>
        <w:pStyle w:val="NormalnyWeb"/>
        <w:spacing w:lineRule="auto" w:line="276" w:before="0" w:after="0"/>
        <w:jc w:val="both"/>
        <w:rPr/>
      </w:pPr>
      <w:r>
        <w:rPr/>
        <w:t>Ponadto pragnę nadmienić, iż o wyborze oferty zostanie poinformowany tylko wybrany ofer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cpe.gov.pl " TargetMode="External"/><Relationship Id="rId3" Type="http://schemas.openxmlformats.org/officeDocument/2006/relationships/hyperlink" Target="mailto: joanna.radziejewska@cpe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7:00Z</dcterms:created>
  <dc:creator>joanna_radziejewska</dc:creator>
  <dc:description/>
  <cp:keywords/>
  <dc:language>en-US</dc:language>
  <cp:lastModifiedBy>joanna_radziejewska</cp:lastModifiedBy>
  <cp:lastPrinted>2012-12-03T10:11:00Z</cp:lastPrinted>
  <dcterms:modified xsi:type="dcterms:W3CDTF">2012-12-03T09:11:00Z</dcterms:modified>
  <cp:revision>6</cp:revision>
  <dc:subject/>
  <dc:title/>
</cp:coreProperties>
</file>