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Działając na podstawie Decyzji nr 22/2011 z dnia 22 grudnia 2011 r. Dyrektora Centrum Projektów Europejskich w sprawie ustalenia Regulaminu udzielania zamówień w CPE, w celu przeprowadzenia rozeznania rynku uprzejmie zapraszam Państwa do przesłania oferty, zgodnie z podanymi poniżej wymaganiami: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Przedmiot zamówienia: Wykonanie i dostawa pieczątek, gumek do pieczątek oraz tuszy do pieczątek dla komórek organizacyjnych CPE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/>
        <w:t>CPE zaprasza do składania ofert na „</w:t>
      </w:r>
      <w:r>
        <w:rPr>
          <w:rStyle w:val="StrongEmphasis"/>
          <w:b w:val="false"/>
        </w:rPr>
        <w:t>Wykonanie i dostawę pieczątek, gumek do pieczątek oraz tuszy do pieczątek dla komórek organizacyjnych CPE”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tbl>
      <w:tblPr>
        <w:tblW w:w="6945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2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pieczą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jednostkow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2 – gum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3 – gum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4 – gum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5 – gum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14 – gum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wnik – datu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odat printy 4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odat printy 49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dat 54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dat 5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p mini-dater s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sz czerwony do pieczątek mod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>
          <w:rStyle w:val="StrongEmphasis"/>
        </w:rPr>
        <w:t>Wymagania dotyczące zamów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Czas realizacji: od dnia podpisania umowy do dnia 31.12.2014 r. lub do wyczerpania środków przeznaczonych na realizację umowy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Świadczenie usług na podstawie odrębnych zamówień przesyłanych drogą mailową przez wyznaczonego pracownika CP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 xml:space="preserve">Czas realizacji poszczególnych zamówień nie dłuższy niż 3 dni robocze,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Faktura VAT wraz z protokołem wykonania usługi wystawiana na koniec każdego miesiąca, w którym usługi będą świadczon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Dostawa zamówień na koszt Wykonawcy na adres Zamawiającego - Warszawa, ul. Domaniewska 39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426"/>
        <w:jc w:val="both"/>
        <w:rPr>
          <w:b/>
          <w:b/>
        </w:rPr>
      </w:pPr>
      <w:r>
        <w:rPr/>
        <w:t>Cena całkowita brutto zamówienia – za najkorzystniejszą zostanie uznana cena najniższa (suma uzyskanych punków po dodaniu pozycji 1+2+3+4+5+6+7+8+9+10+11+12+13+14+15 +16+1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możliwość składania ofert częściowych na poszczególne modele pieczątek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opozycje ofertowe należy przesyłać wyłącznie pocztą elektroniczną </w:t>
      </w:r>
      <w:r>
        <w:rPr>
          <w:rStyle w:val="StrongEmphasis"/>
        </w:rPr>
        <w:t>do dnia 18 stycznia 2013 r. do godz. 12:00</w:t>
      </w:r>
      <w:r>
        <w:rPr/>
        <w:t xml:space="preserve"> na adres: </w:t>
      </w:r>
      <w:hyperlink r:id="rId2">
        <w:r>
          <w:rPr>
            <w:rStyle w:val="InternetLink"/>
          </w:rPr>
          <w:t xml:space="preserve">cpe@cpe.gov.pl 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razie jakichkolwiek pytań uprzejmie proszę o bezpośredni kontakt z pracownikiem 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</w:rPr>
        <w:t>Wydziału Administracji - Panią Joanną Radziejewską (e-mail:</w:t>
      </w:r>
      <w:hyperlink r:id="rId3">
        <w:r>
          <w:rPr>
            <w:rStyle w:val="InternetLink"/>
          </w:rPr>
          <w:t xml:space="preserve"> joanna.radziejewska@cpe.gov.pl</w:t>
        </w:r>
      </w:hyperlink>
      <w:r>
        <w:rPr>
          <w:rStyle w:val="StrongEmphasis"/>
        </w:rPr>
        <w:t>).</w:t>
      </w:r>
    </w:p>
    <w:p>
      <w:pPr>
        <w:pStyle w:val="NormalnyWeb"/>
        <w:spacing w:lineRule="auto" w:line="276" w:before="0" w:after="0"/>
        <w:jc w:val="both"/>
        <w:rPr/>
      </w:pPr>
      <w:r>
        <w:rPr/>
        <w:t>Ponadto pragnę nadmienić, iż o wyborze oferty zostanie poinformowany tylko wybrany ofer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cpe.gov.pl " TargetMode="External"/><Relationship Id="rId3" Type="http://schemas.openxmlformats.org/officeDocument/2006/relationships/hyperlink" Target="mailto: joanna.radziejewska@cpe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7:00Z</dcterms:created>
  <dc:creator>joanna_radziejewska</dc:creator>
  <dc:description/>
  <cp:keywords/>
  <dc:language>en-US</dc:language>
  <cp:lastModifiedBy>Krzysztof Chechlacz</cp:lastModifiedBy>
  <cp:lastPrinted>2012-12-03T10:11:00Z</cp:lastPrinted>
  <dcterms:modified xsi:type="dcterms:W3CDTF">2013-01-02T13:27:00Z</dcterms:modified>
  <cp:revision>2</cp:revision>
  <dc:subject/>
  <dc:title/>
</cp:coreProperties>
</file>