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81" w:hRule="atLeast"/>
        </w:trPr>
        <w:tc>
          <w:tcPr>
            <w:tcW w:w="92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PE-II-261-10/KMB/13                                                                            ZAŁĄCZNIK NR 2</w:t>
            </w:r>
          </w:p>
        </w:tc>
      </w:tr>
      <w:tr>
        <w:trPr>
          <w:trHeight w:val="339" w:hRule="atLeast"/>
        </w:trPr>
        <w:tc>
          <w:tcPr>
            <w:tcW w:w="921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O F E R T 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rPr/>
      </w:pPr>
      <w:r>
        <w:rPr/>
        <w:t xml:space="preserve">Ja niżej podpisany/My niżej podpisani 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kstpodstawowy21"/>
        <w:rPr/>
      </w:pPr>
      <w:r>
        <w:rPr/>
        <w:t xml:space="preserve">będąc upoważnionym/i/ do reprezentowania Wykonawcy: </w:t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……………….. REGON: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faksu ................................ ; Nr telefonu ...............................; e-mail 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w odpowiedzi na „Publiczne ogłoszenie o zamówieniu nr CPE-II-261-10/KMB/13” dotyczące postępowania prowadzonego przez Centrum Projektów Europejskich w trybie przetargu nieograniczonego na </w:t>
      </w:r>
      <w:r>
        <w:rPr>
          <w:b/>
          <w:sz w:val="24"/>
          <w:szCs w:val="24"/>
        </w:rPr>
        <w:t>świadczenie usług hotelarskich, gastronomicznych i wynajmu sal z wyposażeniem, sporządzania stenopisów na potrzeby realizacji grup roboczych/spotkań w latach 2013-2015 oraz szkoleń realizowanych przez Krajowy Ośrodek EFS w 2013 r.</w:t>
      </w:r>
    </w:p>
    <w:p>
      <w:pPr>
        <w:pStyle w:val="TextBody"/>
        <w:jc w:val="both"/>
        <w:rPr>
          <w:szCs w:val="24"/>
        </w:rPr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arz ofertowy należy wypełnić zgodnie z opisem przedmiotu zamówienia.</w:t>
      </w:r>
    </w:p>
    <w:p>
      <w:pPr>
        <w:pStyle w:val="TextBody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I ZAMÓWIENIA:</w:t>
      </w:r>
    </w:p>
    <w:p>
      <w:pPr>
        <w:pStyle w:val="TextBody"/>
        <w:spacing w:lineRule="auto" w:line="276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Cena noclegu ze śniadaniem/1 pokój jednoosobowy - brutto …………………………….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………….…………………...……………………….)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Cena noclegu ze śniadaniem x 2 pokoje jednoosobowe - brutto ………………………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………....……………………...………..…………...……………………….)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Cena noclegu ze śniadaniem/1 pokój dwuosobowy - brutto …………………………….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…….………………………...………………….…….)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ena noclegu ze śniadaniem x 9 pokoi dwuosobowych - brutto ……………………….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…….………………………...…………………….….)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Cena obiadu/1 osoba – brutto ………………………………………………….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……..………………………...………………….)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Cena 2 obiadów x 20* osób - brutto …..………………………………………..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..………………………...……………………….)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Cena przerwy kawowej/1 osoba - brutto ..…………………………………….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..………………………...……………………….)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Cena 4 przerw kawowych x 20* osób - brutto …………………………………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..………………………...……………………….)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Cena kolacji/1 osoba - brutto ………………………………………………….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..………………………...……………………….)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kolacji x 20* osób - brutto ……………………………………………….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..………………………...……………………….)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za wynajęcie sali szkoleniowej wraz z wyposażeniem dla minimum</w:t>
        <w:tab/>
        <w:t xml:space="preserve">                      10 osób, maksimum 25 osób x 1 dzień – brutto ………..…………………… 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……………………………………………..…...)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za wynajęcie sali szkoleniowej wraz z wyposażeniem dla minimum</w:t>
        <w:tab/>
        <w:t xml:space="preserve">                      10 osób, maksimum 25 osób x 2 dni – brutto ………..……………………… 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..……………………………………………………………………...)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za 1 kopię jednostronną A4 czarno-białą – brutto…………………….. zł</w:t>
      </w:r>
    </w:p>
    <w:p>
      <w:pPr>
        <w:pStyle w:val="TextBody"/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>(słownie: ..……………………………………………………………………...).</w:t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za 10 kopii jednostronnych A4 czarno-białych – brutto…..………….. 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..……………………………………………………………………...).</w:t>
      </w:r>
    </w:p>
    <w:p>
      <w:pPr>
        <w:pStyle w:val="TextBody"/>
        <w:spacing w:lineRule="auto" w:line="276"/>
        <w:ind w:left="1080" w:hanging="79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1080" w:hanging="796"/>
        <w:jc w:val="both"/>
        <w:rPr>
          <w:szCs w:val="24"/>
        </w:rPr>
      </w:pPr>
      <w:r>
        <w:rPr>
          <w:szCs w:val="24"/>
        </w:rPr>
        <w:t>* Średnia ilość osób jaką Zamawiający przewiduje na szkoleniu</w:t>
      </w:r>
    </w:p>
    <w:p>
      <w:pPr>
        <w:pStyle w:val="TextBody"/>
        <w:spacing w:lineRule="auto" w:line="276"/>
        <w:ind w:left="1080" w:hanging="79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szCs w:val="24"/>
        </w:rPr>
        <w:t>Cena oferty [2+4+6+8+10+ 12+14] x 33 szkolenia – brutto ……………………………...zł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 ………………………………………………………………………………………).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II: ZAMÓWIENIA: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Cena noclegu ze śniadaniem/1 pokój jednoosobowy – brutto ………………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………….…………………...………………….)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Cena noclegu ze śniadaniem x 4 pokoje jednoosobowe - brutto …………….zł</w:t>
      </w:r>
    </w:p>
    <w:p>
      <w:pPr>
        <w:pStyle w:val="TextBody"/>
        <w:spacing w:lineRule="auto" w:line="276"/>
        <w:ind w:left="284" w:firstLine="425"/>
        <w:jc w:val="both"/>
        <w:rPr>
          <w:szCs w:val="24"/>
        </w:rPr>
      </w:pPr>
      <w:r>
        <w:rPr>
          <w:szCs w:val="24"/>
        </w:rPr>
        <w:t>(słownie:………....……………………...………..…………...………….…….)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Cena noclegu ze śniadaniem/1 pokój dwuosobowy - brutto ..……………….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…….………………………...…………….……)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Cena noclegu ze śniadaniem x 16 pokoi dwuosobowych - brutto ………….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…….………………………...……………….….)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Cena obiadu/1 osoba – brutto …………………………………………..…….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……..………………………...………………….)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Cena 2 obiadów x 36* osób - brutto …..……………………………………….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..………………………...……………………….)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Cena przerwy kawowej/1 osoba - brutto ..……………………………………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..………………………...……………………….)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Cena 4 przerw kawowych x 36* osób - brutto …………………………………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..………………………...……………………….)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jc w:val="both"/>
        <w:rPr>
          <w:szCs w:val="24"/>
        </w:rPr>
      </w:pPr>
      <w:r>
        <w:rPr>
          <w:szCs w:val="24"/>
        </w:rPr>
        <w:t>Cena kolacji/1 osoba - brutto …………………………………………………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..………………………...……………………….)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kolacji x 36* osób - brutto ……………………………………………….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..………………………...……………………….)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za wynajęcie sali szkoleniowej wraz z wyposażeniem dla minimum</w:t>
        <w:tab/>
        <w:t xml:space="preserve">                      10 osób, maksimum 100 osób x 1 dzień – brutto ………..……………………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……………………………………………..…...)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za wynajęcie sali szkoleniowej wraz z wyposażeniem dla minimum</w:t>
        <w:tab/>
        <w:t xml:space="preserve">                      10 osób, maksimum 100 osób x 2 dni – brutto ………..…………………….. 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..……………………………………………………………………...)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za 1 kopię jednostronną A4 czarno-białą – brutto…………………….. 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..……………………………………………………………………...)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za 10 kopii jednostronnych A4 czarno-białych – brutto…..………….. 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..……………………………………………………………………...)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wynajmu 1 autokaru stawka za 1 km - brutto</w:t>
        <w:tab/>
        <w:t xml:space="preserve"> ………………………… 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..……………………………………………………………………...)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wynajmu 1 autokaru za 100 km - brutto</w:t>
        <w:tab/>
        <w:t>.………………………… 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..……………………………………………………………………...).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* Średnia ilość osób jaką Zamawiający przewiduje na szkoleniu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szCs w:val="24"/>
        </w:rPr>
        <w:t>Cena oferty [2+4+6+8+10+ 12+14+16] x 40 spotkań – brutto …………………………...zł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 ………………………………………………………………………………………).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ZĘŚĆ III ZAMÓWIENIA: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noclegu ze śniadaniem/1 pokój jednoosobowy – brutto ………………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………….…………………...………………….)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noclegu ze śniadaniem x 115 pokoi jednoosobowych - brutto ……………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………....……………………...………..…………...………….…….)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obiadu/1 osoba – brutto …………………………………………..…….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……..………………………...………………….)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2 obiadów x 90 osób - brutto …..……………………………………….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..………………………...……………………….)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przerwy kawowej/1 osoba - brutto ..……………………………………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..………………………...……………………….)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4 przerw kawowych x 90 osób - brutto …………………………………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..………………………...……………………….)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kolacji/1 osoba - brutto …………………………………………………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..………………………...……………………….)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kolacji x 135 osób - brutto …………………………………………..…..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..………………………...……………………….)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za wynajęcie sali konferencyjnej wraz z wyposażeniem (nagłośnienie i obsługa techniczna, laptop, projektor, internet, ekran) dla 90 osób x 1 dzień –brutto ………..……………………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……………………………………………..…...)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za wynajęcie sali konferencyjnej wraz z wyposażeniem  (nagłośnienie i obsługa techniczna, laptop, projektor, internet, ekran) dla 90 osób x 2 dni – brutto ………..…………………….. 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..……………………………………………………………………...)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za wynajęcie sali konferencyjnej wraz z wyposażeniem (w tym: nagłośnienie i obsługa techniczna) dla 30 osób x 1 dzień –brutto ………..……………………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…………………………………………………………………..…...)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za 1 kopię jednostronną A4 czarno-białą – brutto…………………….. 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..……………………………………………………………………...)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za 10 kopii jednostronnych A4 czarno-białych – brutto…..………….. 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..……………………………………………………………………...)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wynajmu 1 autokaru stawka za 1 km - brutto</w:t>
        <w:tab/>
        <w:t xml:space="preserve"> ………………………… 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..……………………………………………………………………...)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wynajmu 1 autokaru za 300 km - brutto</w:t>
        <w:tab/>
        <w:t xml:space="preserve"> ………………….……… 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..……………………………………………………………………...)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wynajmu 1 minibusa dla 20 osób stawka za 1 km - brutto</w:t>
        <w:tab/>
        <w:t xml:space="preserve"> …….………… 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..……………………………………………………………………...)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szCs w:val="24"/>
        </w:rPr>
        <w:t>Cena wypożyczenia sprzętu konferencyjnego (kabiny wraz z niezbędnym</w:t>
        <w:tab/>
        <w:t xml:space="preserve"> wyposażeniem do tłumaczeń symultanicznych) w dniach trwania posiedzenia</w:t>
        <w:tab/>
        <w:t xml:space="preserve">                     2 dni x …………..brutto zł = …………..…….. 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..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Wypożyczenie sprzętu konferencyjnego (odbiorniki do tłumaczeń) w dniach trwania posiedzenia 2 dni x …………..brutto z ł= …………………….. 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..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textAlignment w:val="baseline"/>
        <w:rPr/>
      </w:pPr>
      <w:r>
        <w:rPr>
          <w:sz w:val="24"/>
          <w:szCs w:val="24"/>
        </w:rPr>
        <w:t>Nagrywanie spotkania w dniach trwania posiedzenia 2 dni x …………..brutto zł</w:t>
      </w:r>
      <w:r>
        <w:rPr>
          <w:szCs w:val="24"/>
        </w:rPr>
        <w:t xml:space="preserve"> </w:t>
      </w:r>
      <w:r>
        <w:rPr>
          <w:sz w:val="24"/>
          <w:szCs w:val="24"/>
        </w:rPr>
        <w:t>= ………………….. 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..……………………………………………………………………...)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Utrwalenie w formie zapisu cyfrowego zdjęć z posiedzenia/konferencji/wizyty studyjnej oraz przekazanie/przesłanie ich w formacie .jpg o rozdzielczości minimum 75 dpi (1024x768 pikseli) …………..brutto ……… 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..……………………………………………………………………...)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Cena za parking/ 1 doba/ 1 pojazd  …………………… brutto zł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.……………………………………………………………………...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za parking/ 1 doba/ 15 pojazdów  …………………… brutto zł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.……………………………………………………………………...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e w formie elektronicznej stenogramu z każdego dnia posiedzenia Komitetu w terminie 3 dni roboczych od dnia zakończenia posiedzenia.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2 dni x …………..brutto zł = ……….. 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..……………………………………………………………………...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trudnienie 2 tłumaczy do tłumaczenia symultanicznego/ konsekutywnego polski-angielski – polski na czas posiedzenia KM POKL z uwzględnieniem tłumaczenia podczas wizyty studyjnej 2 dni x …………..brutto zł = ……….. zł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  <w:t>(słownie: ..……………………………………………………………………...).</w:t>
      </w:r>
    </w:p>
    <w:p>
      <w:pPr>
        <w:pStyle w:val="TextBody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Cena oferty [2+4+6+8+10+ 11+13+15+17+18+19+20+22+23+24] x 13 posiedzeń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 – </w:t>
      </w:r>
      <w:r>
        <w:rPr>
          <w:b/>
          <w:szCs w:val="24"/>
        </w:rPr>
        <w:t>brutto …………………………………………………………………………………...zł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 ………………………………………………………………………………………).</w:t>
      </w:r>
    </w:p>
    <w:p>
      <w:pPr>
        <w:pStyle w:val="Tekstpodstawowy2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/ się wykonać zgodnie z wymaganiami określonymi w </w:t>
      </w:r>
      <w:r>
        <w:rPr/>
        <w:t xml:space="preserve">„Specyfikacji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10</w:t>
      </w:r>
      <w:r>
        <w:rPr>
          <w:iCs/>
          <w:szCs w:val="24"/>
        </w:rPr>
        <w:t>/KMB/13</w:t>
      </w:r>
      <w:r>
        <w:rPr/>
        <w:t xml:space="preserve">”.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/>
      </w:pPr>
      <w:r>
        <w:rPr/>
        <w:t>Oświadczam/y/, że w cenie naszej oferty zostały uwzględnione wszystkie koszty wykonania zamówienia.</w:t>
      </w:r>
    </w:p>
    <w:p>
      <w:pPr>
        <w:pStyle w:val="TextBodyIndent"/>
        <w:numPr>
          <w:ilvl w:val="0"/>
          <w:numId w:val="5"/>
        </w:numPr>
        <w:spacing w:lineRule="auto" w:line="360"/>
        <w:rPr>
          <w:szCs w:val="24"/>
        </w:rPr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>
          <w:szCs w:val="24"/>
        </w:rPr>
        <w:t>Oświadczam/y/, że zapoznałem/liśmy/ się ze „Specyfikacją Istotnych Warunków Zamówienia nr </w:t>
      </w:r>
      <w:r>
        <w:rPr>
          <w:iCs/>
          <w:szCs w:val="24"/>
        </w:rPr>
        <w:t>CPE-II-</w:t>
      </w:r>
      <w:r>
        <w:rPr>
          <w:szCs w:val="24"/>
        </w:rPr>
        <w:t>261-10</w:t>
      </w:r>
      <w:r>
        <w:rPr>
          <w:iCs/>
          <w:szCs w:val="24"/>
        </w:rPr>
        <w:t>/KMB/13</w:t>
      </w:r>
      <w:r>
        <w:rPr>
          <w:szCs w:val="24"/>
        </w:rPr>
        <w:t>”, udostępnioną przez Zamawiającego i nie wnoszę/my/ do niej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/ oferty zobowiązuję/zobowiązujemy/ się do podpisania umowy w miejscu i terminie określ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Uważam/y/ się za związanego/ych/ niniejszą ofertą przez okres 60 dni od dnia upływu terminu składania ofer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/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4"/>
          <w:szCs w:val="24"/>
        </w:rPr>
        <w:t>1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</w:rPr>
        <w:t>.............................., dn. ..............2013 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>
          <w:sz w:val="24"/>
        </w:rPr>
        <w:tab/>
        <w:tab/>
        <w:t>(</w:t>
      </w:r>
      <w:r>
        <w:rPr/>
        <w:t>podpis/y osoby/osób uprawnionej/ych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10</w:t>
            </w:r>
            <w:r>
              <w:rPr>
                <w:b/>
                <w:iCs/>
                <w:szCs w:val="24"/>
              </w:rPr>
              <w:t>/KMB/13</w:t>
            </w:r>
            <w:r>
              <w:rPr>
                <w:b/>
                <w:szCs w:val="24"/>
              </w:rPr>
              <w:t xml:space="preserve">                                                                             ZAŁĄCZNIK NR 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 O SPEŁNIANIU WARUNKÓW UDZIAŁU W POSTĘPOWANI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8255</wp:posOffset>
                </wp:positionV>
                <wp:extent cx="2019935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1.25pt;mso-wrap-distance-left:7.05pt;mso-wrap-distance-right:7.05pt;mso-wrap-distance-top:0pt;mso-wrap-distance-bottom:0pt;margin-top:0.6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będąc upoważnionym/i/ do reprezentowania Wykonaw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udziału w postępowaniu o udzielenie zamówienia publicznego prowadzonego przez Centrum Projektów Europejskich w  trybie przetargu nieograniczonego na </w:t>
      </w:r>
      <w:r>
        <w:rPr>
          <w:b/>
          <w:sz w:val="24"/>
          <w:szCs w:val="24"/>
        </w:rPr>
        <w:t>świadczenie usług hotelarskich, gastronomicznych i wynajmu sal z wyposażeniem, sporządzania stenopisów na potrzeby realizacji grup roboczych/spotkań w latach 2013-2015 oraz szkoleń realizowanych przez Krajowy Ośrodek EFS w 2013 r.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5"/>
          <w:szCs w:val="25"/>
          <w:u w:val="single"/>
        </w:rPr>
        <w:t xml:space="preserve">oświadczam/y/, że zgodnie z wymogami art. 22 ust. 1 ustawy z dnia 29 stycznia 2004 r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>Prawo zamówień publicznych (</w:t>
      </w:r>
      <w:r>
        <w:rPr>
          <w:b/>
          <w:i/>
          <w:sz w:val="24"/>
          <w:szCs w:val="24"/>
          <w:u w:val="single"/>
        </w:rPr>
        <w:t xml:space="preserve">Dz. U. z 2010 r. Nr 113, poz. 759 </w:t>
        <w:br/>
        <w:t>z późn. zm.</w:t>
      </w:r>
      <w:r>
        <w:rPr>
          <w:b/>
          <w:i/>
          <w:sz w:val="25"/>
          <w:szCs w:val="25"/>
          <w:u w:val="single"/>
        </w:rPr>
        <w:t>)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spacing w:lineRule="auto" w:line="360"/>
        <w:jc w:val="center"/>
        <w:rPr>
          <w:bCs/>
          <w:iCs/>
          <w:sz w:val="25"/>
          <w:szCs w:val="25"/>
        </w:rPr>
      </w:pPr>
      <w:r>
        <w:rPr>
          <w:b/>
          <w:sz w:val="25"/>
          <w:szCs w:val="25"/>
        </w:rPr>
        <w:t>WYKONAWCA</w:t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uprawnienia do wykonywania określonej działalności lub czynności, dla których  przepisy prawa nakładają obowiązek posiadania takich uprawnień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 wiedzę i doświadczeni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uje odpowiednim potencjałem technicznym oraz osobami zdolnymi do wykonania zamówieni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łnia warunki dotyczące sytuacji ekonomicznej i finansowej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, dn. ..................... 2013 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10</w:t>
            </w:r>
            <w:r>
              <w:rPr>
                <w:b/>
                <w:iCs/>
                <w:szCs w:val="24"/>
              </w:rPr>
              <w:t>/KMB/13</w:t>
            </w:r>
            <w:r>
              <w:rPr>
                <w:b/>
                <w:szCs w:val="24"/>
              </w:rPr>
              <w:t xml:space="preserve">                                                                             ZAŁĄCZNIK NR 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Akapitzlist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76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rzystępując do postępowania o udzielenie zamówienia publicznego prowadzonego przez Centrum Projektów Europejskich w trybie przetargu nieograniczonego na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świadczenie usług hotelarskich, gastronomicznych i wynajmu sal z wyposażeniem, sporządzania stenopisów na potrzeby realizacji grup roboczych/spotkań w latach 2013-2015 oraz szkoleń realizowanych przez Krajowy Ośrodek EFS w 2013 r.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/y/, że nie ma podstaw do wykluczenia Wykonawcy z powyższego postępowania z powodu nie spełnienia warunków, o których mowa w art. 24 ust. 1 ustawy z dnia 29 stycznia 2004 r. – Prawo zamówień publicznych (</w:t>
      </w:r>
      <w:r>
        <w:rPr>
          <w:b/>
          <w:sz w:val="24"/>
          <w:szCs w:val="24"/>
        </w:rPr>
        <w:t>Dz. U. z 2010 r. Nr 113, poz. 759 z późn. zm.</w:t>
      </w:r>
      <w:r>
        <w:rPr>
          <w:b/>
          <w:bCs/>
          <w:sz w:val="24"/>
          <w:szCs w:val="24"/>
        </w:rPr>
        <w:t>).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, dn. ..................... 2013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10</w:t>
            </w:r>
            <w:r>
              <w:rPr>
                <w:b/>
                <w:iCs/>
                <w:szCs w:val="24"/>
              </w:rPr>
              <w:t>/KMB/13</w:t>
            </w:r>
            <w:r>
              <w:rPr>
                <w:b/>
                <w:szCs w:val="24"/>
              </w:rPr>
              <w:t xml:space="preserve">                                                                             ZAŁĄCZNIK NR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ŚWIADCZENIE WYKONAWCY BĘDĄCEGO OSOBĄ FIZYCZNĄ </w:t>
              <w:br/>
              <w:t>W ZAKRESIE ART. 24 UST. 1 USTAW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76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Ja niżej podpisany/ My niżej podpisan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przez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entrum Projektów Europejskich w trybie przetargu nieograniczonego na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świadczenie usług hotelarskich, gastronomicznych i wynajmu sal z wyposażeniem, sporządzania stenopisów na potrzeby realizacji grup roboczych/spotkań w latach 2013-2015 oraz szkoleń realizowanych przez Krajowy Ośrodek EFS w 2013 r.</w:t>
      </w:r>
      <w:r>
        <w:rPr>
          <w:i/>
          <w:iCs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>oświadczam/y/, że nie ma podstaw do wykluczenia Wykonawcy z powyższego postępowania z przyczyn, o których mowa w art. 24 ust. 1 pkt 2 ustawy z dnia 29 stycznia 2004 r. – Prawo zamówień publicznych (</w:t>
      </w:r>
      <w:r>
        <w:rPr>
          <w:b/>
          <w:sz w:val="24"/>
          <w:szCs w:val="24"/>
        </w:rPr>
        <w:t xml:space="preserve">Dz. U. z 2010 r. Nr 113, poz. 759 </w:t>
        <w:br/>
        <w:t>z późn. zm.</w:t>
      </w:r>
      <w:r>
        <w:rPr>
          <w:b/>
          <w:bCs/>
          <w:sz w:val="24"/>
          <w:szCs w:val="24"/>
        </w:rPr>
        <w:t>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3 r.              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</w:rPr>
        <w:t>(</w:t>
      </w:r>
      <w:r>
        <w:rPr/>
        <w:t>podpis/y osoby/osób uprawnionej/ych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10</w:t>
            </w:r>
            <w:r>
              <w:rPr>
                <w:b/>
                <w:iCs/>
                <w:szCs w:val="24"/>
              </w:rPr>
              <w:t>/KMB/13</w:t>
            </w:r>
            <w:r>
              <w:rPr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szCs w:val="24"/>
              </w:rPr>
              <w:t>ZAŁĄCZNIK NR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Wykaz USŁUG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ykonanych w ciągu trzech ostatnich lat przed upływem terminu składania ofert, a jeżeli okres prowadzenia działalności jest krótszy – w tym okresie)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zęść ….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68"/>
        <w:gridCol w:w="2480"/>
        <w:gridCol w:w="2418"/>
      </w:tblGrid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roszę określić liczbę uczestników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dzień – miesiąc – rok)</w:t>
            </w:r>
          </w:p>
        </w:tc>
      </w:tr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dn. ..................... 2013 r.              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</w:rPr>
        <w:t>(</w:t>
      </w:r>
      <w:r>
        <w:rPr/>
        <w:t>podpis/y osoby/osób uprawnionej/y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8:00Z</dcterms:created>
  <dc:creator> </dc:creator>
  <dc:description/>
  <cp:keywords/>
  <dc:language>en-US</dc:language>
  <cp:lastModifiedBy>pawel_tur</cp:lastModifiedBy>
  <dcterms:modified xsi:type="dcterms:W3CDTF">2013-02-06T13:38:00Z</dcterms:modified>
  <cp:revision>2</cp:revision>
  <dc:subject/>
  <dc:title/>
</cp:coreProperties>
</file>