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/>
        <w:t>Zaproszenie do składania ofert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Działając na podstawie Decyzji nr 22/2011 z dnia 22 grudnia 2011 r. Dyrektora Centrum Projektów Europejskich w sprawie ustalenia Regulaminu udzielania zamówień w CPE, </w:t>
        <w:br/>
        <w:t>w celu przeprowadzenia rozeznania rynku uprzejmie zapraszam Państwa do przesłania oferty, zgodnie z podanymi poniżej wymaganiami: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CPE zaprasza do składania ofert na „</w:t>
      </w:r>
      <w:r>
        <w:rPr>
          <w:rStyle w:val="StrongEmphasis"/>
          <w:b w:val="false"/>
        </w:rPr>
        <w:t>Dostawę sprzętu komputerowego dla Krajowego Ośrodka EFS oraz WST PBU w Warszawie przy ul. Domaniewskiej 39A”.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rzedmiot zamówienia: </w:t>
      </w:r>
      <w:r>
        <w:rPr>
          <w:rFonts w:cs="Times New Roman" w:ascii="Times New Roman" w:hAnsi="Times New Roman"/>
          <w:color w:val="000000"/>
          <w:sz w:val="23"/>
          <w:szCs w:val="23"/>
        </w:rPr>
        <w:t>zakup sprzętu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ymagania dotyczące zamówienia</w:t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011"/>
      </w:tblGrid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P Pro All-in-One 3520 (H4M52EA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P ProBook 4340s (H4R47EA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crosoft Office 2010 dla Użytkowników Domowych i Małych Firm PL - Licencja Attach PKC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ukarka HP LaserJet P3015d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P CE255X czarny toner (12 500 stron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ukarka Konica Minolta C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ner do drukarki TNP27-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ner do drukarki TNP27-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ner do drukarki TNP27-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ner do drukarki TNP27-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ęben + Wywoływacz IUP14-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ęben + Wywoływacz IUP14-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ęben + Wywoływacz IUP14-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ęben + Wywoływacz IUP14-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witch 5-por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śma LTO-4 800GB Native / 1600GB Compress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ymagania dotyczące wykonawcy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ateriały eksploatacyjne firm HP oraz Konica Minolta mają być oryginaln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ryteria oceny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ystkie oferty, które nie będą spełniały wymagania opisanego w pkt. 2 powyżej, zostaną odrzuco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ośród pozostałych ofert zostanie wybrana oferta najkorzystniejsza cenow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pozycje ofertowe należy przesyłać do dnia 19 sierpnia 2013 r. wyłącznie pocztą elektroniczną na adres </w:t>
      </w:r>
      <w:r>
        <w:rPr>
          <w:rFonts w:cs="Times New Roman" w:ascii="Times New Roman" w:hAnsi="Times New Roman"/>
          <w:b/>
          <w:bCs/>
          <w:sz w:val="23"/>
          <w:szCs w:val="23"/>
        </w:rPr>
        <w:t>pawel.tu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@</w:t>
      </w:r>
      <w:r>
        <w:rPr>
          <w:rFonts w:cs="Times New Roman" w:ascii="Times New Roman" w:hAnsi="Times New Roman"/>
          <w:b/>
          <w:bCs/>
          <w:sz w:val="23"/>
          <w:szCs w:val="23"/>
        </w:rPr>
        <w:t>cpe.gov.pl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dodatkowych pytań proszę o kontakt e-mailowy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weł Tur, pawel.tur@cpe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0:00Z</dcterms:created>
  <dc:creator>Rafał Piotrowski</dc:creator>
  <dc:description/>
  <cp:keywords/>
  <dc:language>en-US</dc:language>
  <cp:lastModifiedBy>pawel_tur</cp:lastModifiedBy>
  <dcterms:modified xsi:type="dcterms:W3CDTF">2013-08-12T10:10:00Z</dcterms:modified>
  <cp:revision>2</cp:revision>
  <dc:subject/>
  <dc:title/>
</cp:coreProperties>
</file>