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 ; Nr telefonu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roszeniem do składania ofert, prowadzonym przez Centrum Projektów Europejskich w trybie zapytania o cenę na</w:t>
      </w:r>
      <w:r>
        <w:rPr>
          <w:b/>
          <w:sz w:val="24"/>
          <w:szCs w:val="24"/>
        </w:rPr>
        <w:t xml:space="preserve"> zakup sprzętu komputerowego</w:t>
      </w:r>
      <w:r>
        <w:rPr>
          <w:bCs/>
          <w:i/>
          <w:iCs/>
          <w:sz w:val="24"/>
          <w:szCs w:val="24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1011"/>
        <w:gridCol w:w="1559"/>
        <w:gridCol w:w="1417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za 1 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P Pro All-in-One 3520 (H4M52EA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P ProBook 4340s (H4R47EA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soft Office 2010 dla Użytkowników Domowych i Małych Firm PL - Licencja Attach PKC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rukarka HP LaserJet P3015d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 CE255X czarny toner (12 500 stron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Konica Minolta C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TNP27-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TNP27-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TNP27-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 do drukarki TNP27-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+ Wywoływacz IUP14-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+ Wywoływacz IUP14-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+ Wywoływacz IUP14-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ben + Wywoływacz IUP14-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tch 5-por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LTO-4 800GB Native / 1600GB Compress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NA CENA BRUTTO ZAMÓWIENIA PODSTAWOWEGO </w:t>
        <w:br/>
        <w:t>(suma pozycji z Tabeli 1)</w:t>
        <w:tab/>
        <w:t xml:space="preserve">      ….……………………………………. zł</w:t>
      </w:r>
    </w:p>
    <w:p>
      <w:pPr>
        <w:pStyle w:val="TextBody"/>
        <w:spacing w:lineRule="auto" w:line="480"/>
        <w:jc w:val="both"/>
        <w:rPr/>
      </w:pPr>
      <w:r>
        <w:rPr>
          <w:b/>
          <w:sz w:val="28"/>
          <w:szCs w:val="28"/>
        </w:rPr>
        <w:t>(słownie: ………………………………………………………………………..).</w:t>
      </w:r>
    </w:p>
    <w:p>
      <w:pPr>
        <w:pStyle w:val="TextBody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Zaproszeniu do składania ofert”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szCs w:val="24"/>
        </w:rPr>
        <w:t>Oświadczam/y/, że zapoznałem/liśmy/ się ze „Zaproszeniem do składania ofert”, udostępnioną przez Zamawiającego i nie wnoszę/my/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Uważam/y/ się za związanego/ych/ niniejszą ofertą przez okres 14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2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9:00Z</dcterms:created>
  <dc:creator>katarzyna_bien</dc:creator>
  <dc:description/>
  <cp:keywords/>
  <dc:language>en-US</dc:language>
  <cp:lastModifiedBy>pawel_tur</cp:lastModifiedBy>
  <dcterms:modified xsi:type="dcterms:W3CDTF">2013-08-12T10:09:00Z</dcterms:modified>
  <cp:revision>2</cp:revision>
  <dc:subject/>
  <dc:title/>
</cp:coreProperties>
</file>