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Działając na podstawie Decyzji nr 22/2011 z dnia 22 grudnia 2011 r. Dyrektora Centrum Projektów Europejskich w sprawie ustalenia Regulaminu udzielania zamówień w CPE, </w:t>
        <w:br/>
        <w:t>w celu przeprowadzenia rozeznania rynku uprzejmie zapraszam Państwa do przesłania oferty, zgodnie z podanymi poniżej wymaganiami: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CPE zaprasza do składania ofert na „</w:t>
      </w:r>
      <w:r>
        <w:rPr>
          <w:rStyle w:val="StrongEmphasis"/>
          <w:b w:val="false"/>
        </w:rPr>
        <w:t>Dostawę i montaż fabrycznie nowych mebli biurowych dla Wspólnego Sekretariatu Technicznego Programu Operacyjnego Współpracy Transgranicznej Polska (Województwo Lubuskie) – Brandenburgia 2007-2013 w Zielonej Górze ”.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 xml:space="preserve">Przedmiot zamówienia: </w:t>
      </w:r>
      <w:r>
        <w:rPr>
          <w:rStyle w:val="StrongEmphasis"/>
          <w:b w:val="false"/>
        </w:rPr>
        <w:t>Dostawa i montaż fabrycznie nowych mebli biurowych  dla Wspólnego Sekretariatu Technicznego Programu Operacyjnego Współpracy Transgranicznej Polska (Województwo Lubuskie) – Brandenburgia 2007-2013 w Zielonej Górze zgodnie ze specyfikacją stanowiącą załącznik nr 1 do niniejszego zaproszenia.</w:t>
      </w:r>
    </w:p>
    <w:p>
      <w:pPr>
        <w:pStyle w:val="NormalnyWeb"/>
        <w:spacing w:lineRule="auto" w:line="276"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>
          <w:rStyle w:val="StrongEmphasis"/>
        </w:rPr>
        <w:t>Wymagania dotyczące zamówienia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Czas realizacji zamówienia maksymalnie 60 dni od dnia podpisania umow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 xml:space="preserve">Dostawa mebli do Wspólnego Sekretariatu Technicznego z siedzibą przy ul. Kościelnej 2 </w:t>
        <w:br/>
        <w:t>w Zielonej Górz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Wykonawca udzieli gwarancji na dostarczone meble na okres 24 miesięcy od daty ich dostarcze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 xml:space="preserve">Okucia muszą spełniać wymogi określone w normie PN-90/M-77620, PN-92/M-77621 oraz muszą zostać wykonane zgodnie z rozporządzeniem Ministra Pracy i Polityki Społecznej </w:t>
        <w:br/>
        <w:t>z dnia 1.12.1998 r. (Dz. U. nr 148, poz. 973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Wykonawca posiada certyfikat norm jakości dot. produktów meblowych zgodny z normą ISO 9001 i TÜV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owane meble muszą spełniać wymagania określone w normach PN-F-06000-1:1998 oraz PN-F-06000-2: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ruchome (półki) muszą spełniać wymagania bezpieczeństwa określone w normie PN-EN 1727:2001, PN-EN 1727:2001/Ap1: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łyty wiórowej musi wykazywać odporność na ścieranie określoną według normy PN-EN 438-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sowana płyta wiórowa musi spełniać wymogi klasy higieniczności E1 według normy PN-EN 717-2:1999, wymagania według normy PN-D-97013:1999, DIN 68765 oraz posiadać atest Państwowego Zakładu Higien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Do oferty Wykonawca załączy zdjęcia oraz rysunki techniczne oferowanych mebli biurowych i gabinetowych oraz próbki materiałów, z których meble będą wykon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Przy składaniu ofert należy podać kontakt (adres, telefon) do zakładów produkcyjnych, gdzie będą ewentualnie produkowane meble objęte przedmiotem zamówie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 xml:space="preserve">Kolor okleiny poszczególnych części zamówienia musi być stylistycznie zgodny z meblami będącymi na wyposażeniu Wspólnego Sekretariatu Technicznego. Ostateczny wybór koloru mebli musi zostać uzgodniony z przedstawicielem Zamawiającego w Zielonej Górze </w:t>
        <w:br/>
        <w:t>p. Sylwią Pędzińską – Kierownik WST PL-BB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W przypadku dostarczenia mebli niezgodnych z warunkami zamówienia Zamawiający zastrzega sobie prawo do reklamacji, która powinna być zrealizowana w ciągu 5 dni roboczych od daty zgłoszenia. Wykonawca zobowiązany jest wymienić reklamowane meble na nowe, zgodne z wymogami Zamawiającego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Prawidłowo wystawiona faktura VAT wraz z protokołem odbioru zamówienia ma być dostarczona do siedziby Wspólnego Sekretariatu Technicznego w Zielonej Górze. Termin płatności faktury VAT wynosi 21 dni od daty dostarczenia fakt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powierzyć montażu mebli podwykonawcy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>
          <w:b/>
        </w:rPr>
        <w:t>Składowe oferty oraz kryteria oceny ofert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 xml:space="preserve">W formularzu ofertowym Wykonawca wyceni poszczególne pozycje (wartość brutto) </w:t>
        <w:br/>
        <w:t>w złotych polskich, z zaokrągleniem do dwóch miejsc po przecinku. W cenie oferty należy uwzględnić wszystkie koszty związane z wykonaniem zamówienia. Podana cena obowiązuje w całym okresie ważności umow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Przy wyborze oferty Zamawiający będzie kierował się kryterium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- 100 %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Cena całkowita brutto zamówienia – za najkorzystniejszą zostanie uznana oferta z najwyższą ilością uzyskanych punktów (maksymalnie 100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Wszystkie oferty, które nie będą spełniały powyższych wymagań zostaną odrzucone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pozycje ofertowe należy przesyłać wyłącznie na załączonym formularzu ofertowym tylko pocztą elektroniczną </w:t>
      </w:r>
      <w:r>
        <w:rPr>
          <w:rStyle w:val="StrongEmphasis"/>
        </w:rPr>
        <w:t>do dnia 6 września 2013 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Wydziału Administracji - Panią Joanną Jansson (e-mail:</w:t>
      </w:r>
      <w:hyperlink r:id="rId3">
        <w:r>
          <w:rPr>
            <w:rStyle w:val="InternetLink"/>
          </w:rPr>
          <w:t xml:space="preserve"> joanna.jansson@cpe.gov.pl</w:t>
        </w:r>
      </w:hyperlink>
      <w:r>
        <w:rPr>
          <w:rStyle w:val="StrongEmphasis"/>
        </w:rPr>
        <w:t>)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u w:val="single"/>
        </w:rPr>
        <w:t>Ponadto pragnę nadmienić, iż o wyborze oferty najkorzystniejszej zostanie poinformowany tylko wybrany oferent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Dostawa i montaż fabrycznie nowych mebli biurowych  dla Wspólnego Sekretariatu Technicznego Programu Operacyjnego Współpracy Transgranicznej Polska (Województwo Lubuskie) – Brandenburgia 2007-2013 w Zielonej Górze.</w:t>
      </w:r>
    </w:p>
    <w:tbl>
      <w:tblPr>
        <w:tblW w:w="838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00"/>
        <w:gridCol w:w="1574"/>
        <w:gridCol w:w="1574"/>
        <w:gridCol w:w="15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Przedmiot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Cena za sztuk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Ilość zamawianych sztu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Wartość brutto (zł)</w:t>
            </w:r>
          </w:p>
        </w:tc>
      </w:tr>
      <w:tr>
        <w:trPr>
          <w:trHeight w:val="8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Regał biurowy otwarty „kominek wysoki”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Kolor okleiny - olc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4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Regał biurowy otwarty „kominek niski”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Kolor okleiny - olc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7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Regał biurowy otwarty „kominek wysoki”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Kolor  okleiny – kl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Regał biurowy otwarty „kominek niski”</w:t>
            </w:r>
          </w:p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/>
              <w:t>Kolor  okleiny – kl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Fotel obrotow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3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Regał biurowy otwarty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Kolor okleiny – kl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2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Stół konferencyjny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Kolor okleiny - kl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4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Krzesło konferencyjne (tapicerowane)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Kolor czarn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16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Cs w:val="24"/>
              </w:rPr>
              <w:t>Razem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jansson@cpe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3:00Z</dcterms:created>
  <dc:creator>joanna_radziejewska</dc:creator>
  <dc:description/>
  <cp:keywords/>
  <dc:language>en-US</dc:language>
  <cp:lastModifiedBy> </cp:lastModifiedBy>
  <cp:lastPrinted>2013-08-23T08:32:00Z</cp:lastPrinted>
  <dcterms:modified xsi:type="dcterms:W3CDTF">2013-08-23T06:33:00Z</dcterms:modified>
  <cp:revision>2</cp:revision>
  <dc:subject/>
  <dc:title/>
</cp:coreProperties>
</file>