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60"/>
        <w:gridCol w:w="7796"/>
        <w:gridCol w:w="2741"/>
        <w:gridCol w:w="23"/>
        <w:gridCol w:w="23"/>
      </w:tblGrid>
      <w:tr>
        <w:trPr>
          <w:trHeight w:val="293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63" w:firstLine="85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elementu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w szt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6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6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Regał biurowy otwarty „kominek wysoki”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Kolor okleiny – olcha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(odcień do uzgodnienia z Zamawiającym)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ał biurowy otwarty o wymiarach 183x40x36 cm (na 5 rzędów segregatorów), plecy regału na płycie, regał wykonany z płyty wiórowej o grubości 18mm, płyta kryta dwustronnie melaminą w klasie higieniczności E1 o podwyższonej trwałości, blendy wykonane z płyty laminowanej, usłojenie wszystkich elementów płytowych mebla skierowane wzdłuż dłuższych krawędzi, wszystkie krawędzie elementów płytowych mebla (również niewidoczne) zabezpieczone doklejką z tworzywa sztucznego PCV ABS o grubości 2mm i promieniu r=3 mm. Perforacja boków szafy co 3 cm na całej wysokości umożliwiająca przestawianie półe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okleiny - olcha (odcień do uzgodnienia z Zamawiającym)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Regał biurowy otwarty „kominek niski”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Kolor okleiny – olcha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(odcień do uzgodnienia z Zamawiającym)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ał biurowy otwarty o wymiarach 90x40x36 cm (na 3 rzędy segregatorów), plecy regału na płycie, regał wykonany z płyty wiórowej o grubości 18mm, płyta kryta dwustronnie melaminą w klasie higieniczności E1 o podwyższonej trwałości, blendy wykonane z płyty laminowanej, usłojenie wszystkich elementów płytowych mebla skierowane wzdłuż dłuższych krawędzi, wszystkie krawędzie elementów płytowych mebla (również niewidoczne) zabezpieczone doklejką z tworzywa sztucznego PCV ABS o grubości 2mm i promieniu r=3 mm. Perforacja boków szafy co 3 cm na całej wysokości umożliwiająca przestawianie półe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okleiny - olcha (odcień do uzgodnienia z Zamawiającym)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szt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Regał biurowy otwarty „kominek wysoki”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Kolor  okleiny – klon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(odcień do uzgodnienia z Zamawiającym)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ał biurowy otwarty o wymiarach 183x40x36 cm (na 5 rzędów segregatorów), plecy regału na płycie, regał wykonany z płyty wiórowej o grubości 18mm, płyta kryta dwustronnie melaminą w klasie higieniczności E1 o podwyższonej trwałości, blendy wykonane z płyty laminowanej, usłojenie wszystkich elementów płytowych mebla skierowane wzdłuż dłuższych krawędzi, wszystkie krawędzie elementów płytowych mebla (również niewidoczne) zabezpieczone doklejką z tworzywa sztucznego PCV ABS o grubości 2mm i promieniu r=3 mm. Perforacja boków szafy co 3 cm na całej wysokości umożliwiająca przestawianie półe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okleiny - klon (odcień do uzgodnienia z Zamawiającym)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Regał biurowy otwarty „kominek niski”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Kolor  okleiny – klon</w:t>
            </w:r>
          </w:p>
          <w:p>
            <w:pPr>
              <w:pStyle w:val="TextBody"/>
              <w:spacing w:lineRule="auto" w:line="276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szCs w:val="24"/>
              </w:rPr>
              <w:t>(odcień do uzgodnienia z Zamawiającym)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ał biurowy otwarty o wymiarach 90x40x36 cm (na 3 rzędy segregatorów), plecy regału na płycie, regał wykonany z płyty wiórowej o grubości 18mm, płyta kryta dwustronnie melaminą w klasie higieniczności E1 o podwyższonej trwałości, blendy wykonane z płyty laminowanej, usłojenie wszystkich elementów płytowych mebla skierowane wzdłuż dłuższych krawędzi, wszystkie krawędzie elementów płytowych mebla (również niewidoczne) zabezpieczone doklejką z tworzywa sztucznego PCV ABS o grubości 2mm i promieniu r=3 mm. Perforacja boków szafy co 3 cm na całej wysokości umożliwiająca przestawianie półe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okleiny - klon (odcień do uzgodnienia z Zamawiającym)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Fotel obrotowy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pacing w:lineRule="atLeast" w:line="100"/>
              <w:ind w:left="0" w:hanging="0"/>
              <w:jc w:val="both"/>
              <w:rPr/>
            </w:pPr>
            <w:r>
              <w:rPr>
                <w:rFonts w:cs="Times New Roman"/>
              </w:rPr>
              <w:t>Fotel ergonomiczny z wysokim oparciem wykonanym z siatki materiałowej, mechanizmem odchylenia oparcia względem siedziska z blokadą odchylenia w co najmniej 3 pozycjach, siedzisk pokryte tkaniną membranową, podłokietniki wykonane z tworzywa, podnośnik gazowy z certyfikatem BIFMA, podstawa fotela wykonana ze stali chromowanej,  wymiary fotela: wysokość 92-100 cm, wymiary siedziska: wysokość 46-53 cm, szerokość 49 cm, głębokość 49 cm, wymiary oparcia: wysokość 49 cm, szerokość 47 cm. Możliwość zastosowania kółek na twardą i miękką powierzchnię, regulacja twardości, trudnozapalność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czarny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 szt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Regał biurowy otwarty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Kolor okleiny – klon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(odcień do uzgodnienia z Zamawiającym)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ał biurowy otwarty o wymiarach 217x120x36 cm ± 5% (na 6 rzędów segregatorów, wysokość segregatora min. 32,5 cm), plecy regału na płycie, regał wykonany z płyty wiórowej o grubości 18mm, płyta kryta dwustronnie melaminą w klasie higieniczności E1 o podwyższonej trwałości, blendy wykonane z płyty laminowanej, usłojenie wszystkich elementów płytowych mebla skierowane wzdłuż dłuższych krawędzi, wszystkie krawędzie elementów płytowych mebla (również niewidoczne) zabezpieczone doklejką z tworzywa sztucznego PCV ABS o grubości 2mm i promieniu r=3 mm. Perforacja boków szafy co 3 cm na całej wysokości umożliwiająca przestawianie półe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okleiny - klon (odcień do uzgodnienia z Zamawiającym)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Stół konferencyjny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Kolor okleiny – klon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(odcień do uzgodnienia z Zamawiającym)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pacing w:lineRule="atLeast" w:line="100"/>
              <w:ind w:left="0" w:hanging="0"/>
              <w:jc w:val="both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lang w:eastAsia="pl-PL" w:bidi="ar-SA"/>
              </w:rPr>
              <w:t xml:space="preserve">Stół konferencyjny o wymiarach 120x80x75cm, blat wykonany z płyty wiórowej melaminowanej o grubości 25 mm, krawędzie blatu zabezpieczone obrzeżem wykonanym z PCV o grubości 2mm, blat umieszczony na stelażu ramowym metalowym wykonanym z profili o wymiarach 40x20 mm, </w:t>
            </w:r>
            <w:r>
              <w:rPr>
                <w:rFonts w:eastAsia="Times New Roman" w:cs="TimesNewRomanPSMT;Times New Roman" w:ascii="TimesNewRomanPSMT;Times New Roman" w:hAnsi="TimesNewRomanPSMT;Times New Roman"/>
              </w:rPr>
              <w:t>noga OPAL metalowa okrą</w:t>
            </w: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lang w:eastAsia="pl-PL" w:bidi="ar-SA"/>
              </w:rPr>
              <w:t>gła Ø 40 mm wyposażona w regulator wysokości w zakresie 120 mm zakończona nakładka z tworzywa sztucz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  <w:t>Stoły muszą być dopasowane do dostawek konferencyjnych (pozycja nr 15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okleiny - klon (odcień do uzgodnienia z Zamawiającym)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Krzesło konferencyjne (tapicerowane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czarny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rzesło konferencyjne o wymiarach 82x54,5 cm, wymiary siedziska: 47,5x42,5 cm, wysokość siedziska od podłoża: 47 cm, szerokość krzesła (rozstaw nóg) 54,5 cm, głębokość krzesła (rozstaw nóg) 42,5 cm, oparcie i siedzisko tapicerowane gąbką i tkaniną, rama wykonana z profili stalowych pokrytych lakierem proszkowym na kolor czarny, możliwość złożenia w pionie do 8 sztuk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 bokach krzesła uchwyty, ułatwiające jego przenoszenie, nogi krzesła wyposażone w stopki, zabezpieczające podłoże przed zarysowaniem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lor czarny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szt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Calibri" w:hAnsi="Calibri" w:cs="Times New Roman"/>
    </w:rPr>
  </w:style>
  <w:style w:type="paragraph" w:styleId="Footer">
    <w:name w:val="Footer"/>
    <w:basedOn w:val="Normal"/>
    <w:pPr>
      <w:jc w:val="center"/>
    </w:pPr>
    <w:rPr>
      <w:rFonts w:ascii="Calibri" w:hAnsi="Calibri" w:cs="Times New Roman"/>
    </w:rPr>
  </w:style>
  <w:style w:type="paragraph" w:styleId="Zwykytekst">
    <w:name w:val="Zwykły tekst"/>
    <w:basedOn w:val="Normal"/>
    <w:qFormat/>
    <w:pPr/>
    <w:rPr>
      <w:rFonts w:ascii="Consolas" w:hAnsi="Consolas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59:00Z</dcterms:created>
  <dc:creator>Sylwia</dc:creator>
  <dc:description/>
  <cp:keywords/>
  <dc:language>en-US</dc:language>
  <cp:lastModifiedBy> </cp:lastModifiedBy>
  <cp:lastPrinted>2013-06-13T13:29:00Z</cp:lastPrinted>
  <dcterms:modified xsi:type="dcterms:W3CDTF">2013-08-20T13:59:00Z</dcterms:modified>
  <cp:revision>2</cp:revision>
  <dc:subject/>
  <dc:title/>
</cp:coreProperties>
</file>