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67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iCs/>
                <w:szCs w:val="24"/>
              </w:rPr>
              <w:t>CPE-II-261-49/KB/13</w:t>
            </w:r>
            <w:r>
              <w:rPr>
                <w:b/>
                <w:szCs w:val="24"/>
              </w:rPr>
              <w:t xml:space="preserve">                                                                             ZAŁĄCZNIK NR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FORMULARZ OFERTOW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1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pieczęć Wykonawcy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My niżej podpisani </w:t>
      </w:r>
    </w:p>
    <w:p>
      <w:pPr>
        <w:pStyle w:val="Tekstpodstawowy21"/>
        <w:spacing w:lineRule="auto" w:line="276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ędąc upoważnionym/i/ do reprezentowania Wykonawc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426" w:hanging="360"/>
        <w:rPr/>
      </w:pPr>
      <w:r>
        <w:rPr>
          <w:sz w:val="24"/>
          <w:szCs w:val="24"/>
        </w:rPr>
        <w:t>Pełna nazw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360" w:hanging="360"/>
        <w:jc w:val="both"/>
        <w:rPr/>
      </w:pPr>
      <w:r>
        <w:rPr>
          <w:sz w:val="24"/>
          <w:szCs w:val="24"/>
        </w:rPr>
        <w:t>Adres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…., REGON: …………………………….</w:t>
      </w:r>
    </w:p>
    <w:p>
      <w:pPr>
        <w:pStyle w:val="Normal"/>
        <w:autoSpaceDE w:val="false"/>
        <w:spacing w:lineRule="auto" w:line="276" w:before="120" w:after="0"/>
        <w:ind w:left="66" w:firstLine="360"/>
        <w:rPr>
          <w:sz w:val="24"/>
          <w:szCs w:val="24"/>
        </w:rPr>
      </w:pPr>
      <w:r>
        <w:rPr>
          <w:sz w:val="24"/>
          <w:szCs w:val="24"/>
        </w:rPr>
        <w:t xml:space="preserve">nr telefonu ……………….………, nr faksu …………………………, </w:t>
      </w:r>
    </w:p>
    <w:p>
      <w:pPr>
        <w:pStyle w:val="Normal"/>
        <w:autoSpaceDE w:val="false"/>
        <w:spacing w:lineRule="auto" w:line="276" w:before="120" w:after="0"/>
        <w:ind w:left="66" w:firstLine="360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426" w:hanging="360"/>
        <w:rPr/>
      </w:pPr>
      <w:r>
        <w:rPr>
          <w:sz w:val="24"/>
          <w:szCs w:val="24"/>
        </w:rPr>
        <w:t>imiona, nazwiska osób do kontaktu ze strony Wykonawcy …….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Tekstpodstawowy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odpowiedzi na publiczne ogłoszenie o zamówieniu nr CPE-II-261-49/KB/13</w:t>
      </w:r>
      <w:r>
        <w:rPr>
          <w:b/>
          <w:iCs/>
          <w:szCs w:val="24"/>
        </w:rPr>
        <w:t xml:space="preserve"> </w:t>
      </w:r>
      <w:r>
        <w:rPr>
          <w:sz w:val="24"/>
          <w:szCs w:val="24"/>
        </w:rPr>
        <w:t xml:space="preserve">dotyczące postępowania prowadzonego przez Centrum Projektów Europejskich w trybie przetargu nieograniczonego na </w:t>
      </w:r>
      <w:r>
        <w:rPr>
          <w:b/>
          <w:sz w:val="24"/>
          <w:szCs w:val="24"/>
        </w:rPr>
        <w:t>świadczenie usług pocztowych w obrocie krajowym i zagranicznym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kładam/składamy niniejszą ofertę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701"/>
        <w:gridCol w:w="166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A ILOŚĆ PRZESYŁEK W OKRESIE TRWANIA UMOWY (24 miesią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iloczy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i D 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ekonomiczne, gabaryt A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ekonomiczne, gabaryt A, ponad 50 do 1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ekonomiczne, gabaryt A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ekonomiczne, gabaryt A, ponad 350 do 5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ekonomiczne, gabaryt A, ponad 500 do 1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ekonomiczne, gabaryt A, ponad 1000 do 2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ekonomiczne, gabaryt B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ekonomiczne, gabaryt B, ponad 350 do 5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ekonomiczne, gabaryt B, ponad 500 do 1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ekonomiczne, gabaryt B, ponad 1000 do 2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priorytetowe, gabaryt A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priorytetowe, gabaryt A, ponad 50 do 1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priorytetowe, gabaryt A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priorytetowe, gabaryt A, ponad 350 do 5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priorytetowe, gabaryt A, ponad 500 do 1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priorytetowe, gabaryt B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priorytetowe, gabaryt B, ponad 350 do 5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priorytetowe, gabaryt B, ponad 500 do 1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nierejestrowane, priorytetowe, gabaryt B, ponad 1000 do 2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we krajowe polecone, ekonomiczne, gabaryt A, do 50 gr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ekonomiczne, gabaryt A, ponad 50 do 1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ekonomiczne, gabaryt A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ekonomiczne, gabaryt A, ponad 350 do 5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ekonomiczne, gabaryt A, ponad 500 do 1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ekonomiczne, gabaryt B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ekonomiczne, gabaryt B, ponad 50 do 1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ekonomiczne, gabaryt B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ekonomiczne, gabaryt B, ponad 350 do 5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ekonomiczne, gabaryt B, ponad 500 do 1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ekonomiczne, gabaryt B, ponad 1000 do 2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priorytetowe, gabaryt A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priorytetowe, gabaryt A, ponad 50 do 1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priorytetowe, gabaryt A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priorytetowe, gabaryt A, ponad 350 do 5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priorytetowe, gabaryt A, ponad 500 do 1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priorytetowe, gabaryt B, ponad 50 do 1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priorytetowe, gabaryt B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priorytetowe, gabaryt B, ponad 350 do 5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priorytetowe, gabaryt B, ponad 500 do 1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priorytetowe, gabaryt B, ponad 1000 do 2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za zwrotnym potwierdzeniem odbioru, gabaryt A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za zwrotnym potwierdzeniem odbioru, gabaryt A, ponad 50 do 1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za zwrotnym potwierdzeniem odbioru, gabaryt A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za zwrotnym potwierdzeniem odbioru, gabaryt A, ponad 350 do 5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za zwrotnym potwierdzeniem odbioru, gabaryt B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za zwrotnym potwierdzeniem odbioru, gabaryt B, ponad 1000 do 2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priorytetowe, za zwrotnym potwierdzeniem odbioru, gabaryt A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krajowe polecone, priorytetowe, za zwrotnym potwierdzeniem odbioru, gabaryt A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ekonomiczne, gabaryt A, ponad 1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ekonomiczne, gabaryt A, ponad 2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ekonomiczne, gabaryt A, ponad 5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ekonomiczne, gabaryt A, ponad 10 do 1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ekonomiczne, gabaryt A, ponad 15 do 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ekonomiczne, gabaryt B, ponad 1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priorytetowe, gabaryt A, do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priorytetowe, gabaryt A, ponad 1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priorytetowe, gabaryt A, ponad 2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priorytetowe, gabaryt A, ponad 5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priorytetowe, gabaryt A, ponad 10 do 1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priorytetowe, gabaryt A, ponad 15 do 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priorytetowe, gabaryt B, ponad 10 do 1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z zadeklarowaną wartością, ekonomiczne, gabaryt A, ponad 2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z zadeklarowaną wartością, ekonomiczne, gabaryt A, ponad 5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z zadeklarowaną wartością, ekonomiczne, gabaryt A, ponad 15 do 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z zadeklarowaną wartością, priorytetowe, gabaryt A, ponad 2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z zadeklarowaną wartością, priorytetowe, gabaryt A, ponad 5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z zadeklarowaną wartością, priorytetowe, gabaryt A, ponad 10 do 1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ekonomiczne, za zwrotnym potwierdzeniem odbioru, gabaryt A, ponad 1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ekonomiczne, za zwrotnym potwierdzeniem odbioru, gabaryt A, ponad 2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ekonomiczne, za zwrotnym potwierdzeniem odbioru, gabaryt A, ponad 5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ekonomiczne, za zwrotnym potwierdzeniem odbioru, gabaryt A, ponad 10 do 1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ekonomiczne, za zwrotnym potwierdzeniem odbioru, gabaryt A, ponad 15 do 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krajowe, priorytetowe, za zwrotnym potwierdzeniem odbioru, gabaryt A, ponad 5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ekonomiczne, europejskie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ekonomiczne, europejskie, ponad 50 do 1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ekonomiczne, europejskie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ekonomiczne, europejskie, ponad 350 do 5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ekonomiczne, europejskie, ponad 500 do 1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ekonomiczne, europejskie, ponad 1000 do 2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ekonomiczne, pozaeuropejskie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ekonomiczne, pozaeuropejskie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priorytetowe, europejskie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priorytetowe, europejskie, ponad 50 do 1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priorytetowe, europejskie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priorytetowe, europejskie, ponad 350 do 5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priorytetowe, europejskie, ponad 500 do 1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priorytetowe, europejskie, ponad 1000 do 2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priorytetowe, pozaeuropejskie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nierejestrowane, priorytetowe, pozaeuropejskie, ponad 500 do 1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ekonomiczne, europejskie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ekonomiczne, europejskie, ponad 350 do 5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ekonomiczne, europejskie, ponad 500 do 1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ekonomiczne, pozaeuropejskie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ekonomiczne, za zwrotnym potwierdzeniem odbioru, europejskie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ekonomiczne, za zwrotnym potwierdzeniem odbioru, europejskie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ekonomiczne, za zwrotnym potwierdzeniem odbioru, pozaeuropejskie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priorytetowe, europejskie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priorytetowe, europejskie, ponad 50 do 1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priorytetowe, europejskie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priorytetowe, europejskie, ponad 350 do 5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priorytetowe, europejskie, ponad 500 do 1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priorytetowe, europejskie, ponad 1000 do 200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priorytetowe, pozaeuropejskie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priorytetowe, pozaeuropejskie, ponad 100 do 3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priorytetowe, za zwrotnym potwierdzeniem odbioru, europejskie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 zagraniczne polecone, priorytetowe, za zwrotnym potwierdzeniem odbioru, pozaeuropejskie, do 50 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ekonomiczne, europejskie, powyżej 3 do 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ekonomiczne, europejskie, powyżej 8 do 9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ekonomiczne, europejskie, powyżej 10 do 1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priorytetowe, europejskie, powyżej 4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priorytetowe, europejskie, powyżej 10 do 1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z zadeklarowaną wartością, ekonomiczne, europejskie, powyżej 3 do 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za zwrotnym potwierdzeniem odbioru, ekonomiczne, europejskie, do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za zwrotnym potwierdzeniem odbioru, ekonomiczne, europejskie, powyżej 1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za zwrotnym potwierdzeniem odbioru, ekonomiczne, europejskie, powyżej 2 do 3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za zwrotnym potwierdzeniem odbioru, ekonomiczne, europejskie, powyżej 3 do 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za zwrotnym potwierdzeniem odbioru, ekonomiczne, europejskie, powyżej 5 do 6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za zwrotnym potwierdzeniem odbioru, ekonomiczne, europejskie, powyżej 6 do 7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za zwrotnym potwierdzeniem odbioru, ekonomiczne, europejskie, powyżej 9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za zwrotnym potwierdzeniem odbioru, ekonomiczne, europejskie, powyżej 13 do 1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pocztowe zagraniczne za zwrotnym potwierdzeniem odbioru, ekonomiczne, europejskie, powyżej 15 do 16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y koszt odbioru przesyłek z siedziby CPE (5 razy w tygod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y koszt odbioru przesyłek z WST PL-BB (3 razy w tygod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y koszt odbioru przesyłek z WST PL-SK (4 razy w tygod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oferty (suma wierszy w kolumnie 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celu dokonania oceny ofert będzie brana pod uwagę cena oferty (suma wierszy w kolumnie E), która wynosi …………..……… zł brutto (słownie: ……………………..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………………………</w:t>
      </w:r>
      <w:r>
        <w:rPr>
          <w:b/>
          <w:sz w:val="24"/>
        </w:rPr>
        <w:t>..)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49</w:t>
      </w:r>
      <w:r>
        <w:rPr>
          <w:iCs/>
          <w:szCs w:val="24"/>
        </w:rPr>
        <w:t>/KB/13</w:t>
      </w:r>
      <w:r>
        <w:rPr/>
        <w:t xml:space="preserve">”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Cs w:val="24"/>
        </w:rPr>
        <w:t>Oświadczam/y/, że zapoznałem/liśmy/ się ze „Specyfikacją Istotnych Warunków Zamówienia nr </w:t>
      </w:r>
      <w:r>
        <w:rPr>
          <w:iCs/>
          <w:szCs w:val="24"/>
        </w:rPr>
        <w:t>CPE-II-</w:t>
      </w:r>
      <w:r>
        <w:rPr>
          <w:szCs w:val="24"/>
        </w:rPr>
        <w:t>261-49</w:t>
      </w:r>
      <w:r>
        <w:rPr>
          <w:iCs/>
          <w:szCs w:val="24"/>
        </w:rPr>
        <w:t>/KB/13</w:t>
      </w:r>
      <w:r>
        <w:rPr>
          <w:szCs w:val="24"/>
        </w:rPr>
        <w:t>”, udostępnioną przez Zamawiającego i nie wnoszę/my/ do niej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Uważam/y/ się za związanego/ych/ niniejszą ofertą przez okres 30 dni od dnia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., dn. ..............2013 r.                 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</w:rPr>
        <w:tab/>
        <w:tab/>
        <w:tab/>
        <w:tab/>
        <w:tab/>
        <w:tab/>
        <w:t xml:space="preserve">     (</w:t>
      </w:r>
      <w:r>
        <w:rPr/>
        <w:t>podpis/y osoby/osób uprawnionej/ych)</w:t>
      </w:r>
    </w:p>
    <w:p>
      <w:pPr>
        <w:pStyle w:val="Normal"/>
        <w:spacing w:lineRule="auto" w:line="276"/>
        <w:rPr/>
      </w:pPr>
      <w:r>
        <w:rPr>
          <w:b/>
        </w:rPr>
        <w:t>*</w:t>
      </w:r>
      <w:r>
        <w:rPr/>
        <w:t xml:space="preserve"> niepotrzebne skreślić 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0:00Z</dcterms:created>
  <dc:creator>Katarzyna_bien</dc:creator>
  <dc:description/>
  <dc:language>en-US</dc:language>
  <cp:lastModifiedBy>pawel_tur</cp:lastModifiedBy>
  <dcterms:modified xsi:type="dcterms:W3CDTF">2013-08-29T11:30:00Z</dcterms:modified>
  <cp:revision>2</cp:revision>
  <dc:subject/>
  <dc:title/>
</cp:coreProperties>
</file>