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Cs/>
                <w:szCs w:val="24"/>
              </w:rPr>
              <w:t>CPE-II-261-78/KB/13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FORMULARZ OFERT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ragraph">
                  <wp:posOffset>137160</wp:posOffset>
                </wp:positionV>
                <wp:extent cx="180657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8.45pt;mso-wrap-distance-left:7.05pt;mso-wrap-distance-right:7.05pt;mso-wrap-distance-top:0pt;mso-wrap-distance-bottom:0pt;margin-top:10.8pt;mso-position-vertical-relative:text;margin-left:6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ędąc upoważnionym/i/ do reprezentowania Wykonawcy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426" w:hanging="360"/>
        <w:rPr/>
      </w:pPr>
      <w:r>
        <w:rPr/>
        <w:t>Pełna nazw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360" w:before="120" w:after="0"/>
        <w:ind w:left="360" w:hanging="360"/>
        <w:jc w:val="both"/>
        <w:rPr/>
      </w:pPr>
      <w:r>
        <w:rPr/>
        <w:t>Adres: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66" w:firstLine="360"/>
        <w:rPr/>
      </w:pPr>
      <w:r>
        <w:rPr/>
        <w:t xml:space="preserve">nr telefonu ……………….……… nr faksu …………………………, </w:t>
      </w:r>
    </w:p>
    <w:p>
      <w:pPr>
        <w:pStyle w:val="Normal"/>
        <w:autoSpaceDE w:val="false"/>
        <w:spacing w:before="120" w:after="0"/>
        <w:ind w:left="66" w:firstLine="360"/>
        <w:rPr/>
      </w:pPr>
      <w:r>
        <w:rPr/>
        <w:t>e-mail 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426" w:hanging="360"/>
        <w:rPr/>
      </w:pPr>
      <w:r>
        <w:rPr/>
        <w:t>imiona, nazwiska osób do kontaktu ze strony Wykonawcy …….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odpowiedzi na publiczne ogłoszenie o zamówieniu nr CPE-II-261-78/KB/13</w:t>
      </w:r>
      <w:r>
        <w:rPr>
          <w:b/>
          <w:iCs/>
        </w:rPr>
        <w:t xml:space="preserve"> </w:t>
      </w:r>
      <w:r>
        <w:rPr/>
        <w:t xml:space="preserve">dotyczące postępowania prowadzonego przez Centrum Projektów Europejskich w trybie przetargu nieograniczonego na </w:t>
      </w:r>
      <w:r>
        <w:rPr>
          <w:b/>
        </w:rPr>
        <w:t>świadczenie usług kuriersk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am/składamy niniejszą ofertę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„Standard” kopertowe i zawierające elementy do 31,5 kg – ceny jednostkowe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KRAJOW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UMA CEN JEDNOSTKOWYC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284" w:hanging="284"/>
        <w:contextualSpacing/>
        <w:jc w:val="both"/>
        <w:rPr>
          <w:b/>
          <w:b/>
        </w:rPr>
      </w:pPr>
      <w:r>
        <w:rPr>
          <w:b/>
          <w:sz w:val="24"/>
        </w:rPr>
        <w:t>Przesyłki „Express 9:00” kopertowe i zawierające elementy do 31,5 kg – ceny jednostkow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KRAJOW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UMA CEN JEDNOSTKOWYC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spacing w:lineRule="auto" w:line="276" w:before="0" w:after="20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„Express 12:00” kopertowe i zawierające elementy do 31,5 kg – ceny jednostkowe</w:t>
      </w:r>
    </w:p>
    <w:p>
      <w:pPr>
        <w:pStyle w:val="Akapitzlist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KRAJOW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UMA CEN JEDNOSTKOWYC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4"/>
          <w:numId w:val="4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zagraniczne dostarczane drogą drogową – ceny jednostkowe</w:t>
      </w:r>
    </w:p>
    <w:p>
      <w:pPr>
        <w:pStyle w:val="Akapitzlist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ZAGRANICZE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NIEMC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AUST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EPUBLIKA CZESK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AC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LITW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ELG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UŁGA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UMU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E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WĘGR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OS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UKRAIN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IAŁORUŚ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UMA CEN JEDNOSTKOWYC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yłki zagraniczne dostarczane drogą lotniczą – ceny jednostkowe</w:t>
      </w:r>
    </w:p>
    <w:p>
      <w:pPr>
        <w:pStyle w:val="Akapitzlist"/>
        <w:ind w:left="3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SYŁKI ZAGRANICZE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NIEMC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AUST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EPUBLIKA CZESK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AC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LITW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ELG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UŁGAR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UMU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SŁOWENI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WĘGRY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ROS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UKRAIN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: BIAŁORUŚ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PRZESYŁK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1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20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 31,5 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SUMA CEN JEDNOSTKOWYCH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4"/>
          <w:numId w:val="4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b/>
          <w:sz w:val="24"/>
        </w:rPr>
        <w:t>Jeżeli zajdzie konieczność skorzystania z usług niewycenionych w formularzu ofertowym (usług dodatkowych, niezbędnych do realizacji usługi podstawowej, których Zamawiający nie był w stanie przewidzieć przy przygotowywaniu zamówienia) ich rozliczenie nastąpi na podstawie oficjalnego, publicznie dostępnego cennika Wykonawcy aktualnego na dzień zamówienia usługi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b/>
          <w:b/>
          <w:u w:val="single"/>
        </w:rPr>
      </w:pPr>
      <w:r>
        <w:rPr/>
        <w:t xml:space="preserve">Przedmiotowe zamówienie zobowiązuję/emy/ się wykonać zgodnie z wymaganiami określonymi w „Specyfikacji Istotnych Warunków Zamówienia nr </w:t>
      </w:r>
      <w:r>
        <w:rPr>
          <w:iCs/>
        </w:rPr>
        <w:t>CPE-II-</w:t>
      </w:r>
      <w:r>
        <w:rPr/>
        <w:t>261-78</w:t>
      </w:r>
      <w:r>
        <w:rPr>
          <w:iCs/>
        </w:rPr>
        <w:t>/KB/13</w:t>
      </w:r>
      <w:r>
        <w:rPr/>
        <w:t xml:space="preserve">”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/>
        <w:t>Oświadczam/y/, że zapoznałem/liśmy/ się ze „Specyfikacją Istotnych Warunków Zamówienia nr </w:t>
      </w:r>
      <w:r>
        <w:rPr>
          <w:iCs/>
        </w:rPr>
        <w:t>CPE-II-</w:t>
      </w:r>
      <w:r>
        <w:rPr/>
        <w:t>261-78</w:t>
      </w:r>
      <w:r>
        <w:rPr>
          <w:iCs/>
        </w:rPr>
        <w:t>/KB/13</w:t>
      </w:r>
      <w:r>
        <w:rPr/>
        <w:t>”, udostępnioną przez Zamawiającego i nie wnoszę/my/ do niej żadnych za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razie wybrania mojej/naszej/ oferty zobowiązuję/zobowiązujemy/ się do podpisania umowy w miejscu i terminie określ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Uważam/y/ się za związanego/ych/ niniejszą ofertą przez okres 30 dni od dnia upływu terminu składania ofert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..............................., dn. ..............2013 r.                 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 xml:space="preserve">     (podpis/y osoby/osób uprawnionej/ych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rFonts w:eastAsia="Times New Roma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6:00Z</dcterms:created>
  <dc:creator>Katarzyna_bien</dc:creator>
  <dc:description/>
  <dc:language>en-US</dc:language>
  <cp:lastModifiedBy>pawel_tur</cp:lastModifiedBy>
  <dcterms:modified xsi:type="dcterms:W3CDTF">2013-10-22T06:36:00Z</dcterms:modified>
  <cp:revision>2</cp:revision>
  <dc:subject/>
  <dc:title/>
</cp:coreProperties>
</file>