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4"/>
              </w:rPr>
              <w:t>CPE-II-261-81/ARK/13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 xml:space="preserve">Ja niżej podpisany/My niżej podpisani </w:t>
      </w:r>
    </w:p>
    <w:p>
      <w:pPr>
        <w:pStyle w:val="Tekstpodstawowy21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  <w:t xml:space="preserve">będąc upoważnionym/i/ do reprezentowania Wykonawcy: </w:t>
      </w:r>
    </w:p>
    <w:p>
      <w:pPr>
        <w:pStyle w:val="Tekstpodstawowy21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faksu .................................................. ; Nr telefonu .....................................................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dpowiedzi na „Publiczne ogłoszenie o zamówieniu nr CPE-II-261-81/ARK/13” dotyczące postępowania prowadzonego przez Centrum Projektów Europejskich w trybie przetargu nieograniczonego 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kup, dostawa i montaż fabrycznie nowych mebli biurowych na potrzeby komórek organizacyjnych CPE w Warszawie i w Krakowie</w:t>
      </w:r>
      <w:r>
        <w:rPr>
          <w:sz w:val="24"/>
          <w:szCs w:val="24"/>
        </w:rPr>
        <w:t>,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Część I zamówienia - pomieszczenia Warszawa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276"/>
        <w:gridCol w:w="1701"/>
        <w:gridCol w:w="16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nadstawna z drzwiami uchyl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a nadstawna z drzwiami uchylnymi </w:t>
            </w:r>
            <w:r>
              <w:rPr>
                <w:b/>
                <w:sz w:val="24"/>
                <w:szCs w:val="24"/>
              </w:rPr>
              <w:t>(na wymi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aktowa półotw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ener jezd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z mechanizmem synchro z bloka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 z uchylnym bl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nadst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bina alumi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 1 Warszawa (OPCJA)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ka do biurka prostoką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z mechanizmem synchro z bloka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na stelażu metalowym chromowa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eszczenia biurowe – Warszawa (OPCJA)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nadstawna z drzwiami uchyl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aktowa półotw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ntener stacjonarny bezuchwy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z mechanizmem synchro z bloka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nadst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bina alumi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(brutt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Część II zamówienia – pomieszczenia biurowe WST PL-SK Kraków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276"/>
        <w:gridCol w:w="1701"/>
        <w:gridCol w:w="16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aktowa półotwarta z uchylnymi drzwiami o wymiarach 800x440x1840mm+-3 mm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aktowa półotwarta z uchylnymi drzwiami o wymiarach 400x440x1840mm+-3 mm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(brutto)</w:t>
            </w:r>
          </w:p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Łączna cena brutto zamówienia (Część I - Razem wartość brutto) + (Część II - Razem wartość brutto) : ………………….……………..… PLN, </w:t>
      </w:r>
    </w:p>
    <w:p>
      <w:pPr>
        <w:pStyle w:val="Kropki"/>
        <w:spacing w:lineRule="auto" w:line="276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słownie: ……………………………………………………………………………………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81</w:t>
      </w:r>
      <w:r>
        <w:rPr>
          <w:iCs/>
          <w:szCs w:val="24"/>
        </w:rPr>
        <w:t>/ARK/13</w:t>
      </w:r>
      <w:r>
        <w:rPr/>
        <w:t xml:space="preserve">”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Oświadczam/y/, że zapoznałem/liśmy/ się ze „Specyfikacją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81</w:t>
      </w:r>
      <w:r>
        <w:rPr>
          <w:iCs/>
          <w:szCs w:val="24"/>
        </w:rPr>
        <w:t>/ARK/13</w:t>
      </w:r>
      <w:r>
        <w:rPr>
          <w:szCs w:val="24"/>
        </w:rPr>
        <w:t xml:space="preserve">”, udostępnioną przez Zamawiającego </w:t>
        <w:br/>
        <w:t>i nie wnoszę/my/ do niej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3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Kropki">
    <w:name w:val="Kropki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6:00Z</dcterms:created>
  <dc:creator>Rafał Piotrowski</dc:creator>
  <dc:description/>
  <dc:language>en-US</dc:language>
  <cp:lastModifiedBy>rafal_piotrowski</cp:lastModifiedBy>
  <dcterms:modified xsi:type="dcterms:W3CDTF">2013-11-13T10:46:00Z</dcterms:modified>
  <cp:revision>2</cp:revision>
  <dc:subject/>
  <dc:title/>
</cp:coreProperties>
</file>