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rStyle w:val="StrongEmphasis"/>
        </w:rPr>
        <w:t>Zaproszenie do składania ofert</w:t>
      </w:r>
    </w:p>
    <w:p>
      <w:pPr>
        <w:pStyle w:val="NormalnyWeb"/>
        <w:jc w:val="both"/>
        <w:rPr/>
      </w:pPr>
      <w:r>
        <w:rPr/>
        <w:t>Działając na podstawie Decyzji nr 22/2013 z dnia 6 listopada 2013 r. Dyrektora Centrum Projektów Europejskich w sprawie ustalenia Regulaminu udzielania zamówień w CPE, w celu przeprowadzenia rozeznania rynku uprzejmie zapraszam Państwa do przesłania oferty, zgodnie z podanymi poniżej wymaganiami:</w:t>
      </w:r>
    </w:p>
    <w:p>
      <w:pPr>
        <w:pStyle w:val="NormalnyWeb"/>
        <w:jc w:val="both"/>
        <w:rPr/>
      </w:pPr>
      <w:r>
        <w:rPr>
          <w:rStyle w:val="StrongEmphasis"/>
        </w:rPr>
        <w:t>Przedmiot zamówienia: Dostawa wody dla komórek organizacyjnych Centrum Projektów Europejskich w Warszawie, Zielonej Górze, Krakowie i w Gdańsku.</w:t>
      </w:r>
    </w:p>
    <w:p>
      <w:pPr>
        <w:pStyle w:val="NormalnyWeb"/>
        <w:jc w:val="both"/>
        <w:rPr>
          <w:b/>
          <w:b/>
        </w:rPr>
      </w:pPr>
      <w:r>
        <w:rPr/>
        <w:t>CPE zaprasza do składania ofert na „</w:t>
      </w:r>
      <w:r>
        <w:rPr>
          <w:rStyle w:val="StrongEmphasis"/>
          <w:b w:val="false"/>
        </w:rPr>
        <w:t>Dostawę wody dla komórek organizacyjnych Centrum Projektów Europejskich w Warszawie, Zielonej Górze, Krakowie i w Gdańsku”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rszawa ul. Domaniewska 39a– 45 butli 18,9 l - miesięcznie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zgrzewek (12 szt. w opakowaniu) wody niegazowanej 0,5 l/miesięcznie 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 zgrzewek (12 szt. w opakowaniu) wody gazowanej 0,5 l/miesięcznie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dystrybutory wraz z podajnikami do kubków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szawa ul. Żurawia 3/5 – 6 butli 18,9 l - miesięcznie 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 zgrzewek (12 szt. w opakowaniu) wody niegazowanej 0,5 l/miesięcznie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 zgrzewek (12 szt. w opakowaniu)  wody gazowanej 0,5 l/miesięcznie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dystrybutor wraz z podajnikiem do kubków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ków ul. Halicka 9 – 7 butli 18,9 l - miesięcznie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zgrzewki (12 szt. w opakowaniu) wody niegazowanej 0,5 l/miesięcznie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zgrzewki (12 szt. w opakowaniu) wody gazowanej 0,5 l/miesięcznie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dystrybutor wraz z podajnikiem do kubków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elona Góra ul. Kościelna 2 – 4 butle 18,9 l - miesięcznie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zgrzewki (12 szt. w opakowaniu) wody niegazowanej 0,5 l/miesięcznie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zgrzewki (12 szt. w opakowaniu) wody gazowanej 0,5 l/miesięcznie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dystrybutor wraz z podajnikiem do kubków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ańsk Al. Grunwaldzka 186 – 4 butle 18,9 l - miesięcznie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zgrzewka (12 szt. w opakowaniu) wody niegazowanej 0,5 l/miesięcznie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zgrzewka (12 szt. w opakowaniu) wody gazowanej 0,5 l/miesięcznie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dystrybutor wraz z podajnikiem do kubków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winna zawierać koszty sanityzacji urządzeń, koszt kaucji za butlę, cenę jednorazowych higienicznych kubków do napojów (rulon 100 szt.), koszty dostaw dodatkowych oraz opcję wstrzymania dostawy wody przynajmniej 2 razy w rok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Warszawy, Krakowa, Zielonej Góry i Gdańska termin realizacji umowy od dnia podpisania umowy do dnia 31.12.2014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awy wody raz na 4 tygodnie, po uprzednim złożeniu zamówienia przez pracownika komórki organizacyjnej, dla której woda ma być dostarczon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/w ilości są szacunkowe i nie są wiążące dla Stron. Zamawiający może zmniejszyć lub zwiększyć ilość zamawianej wody w zależności od potrzeb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puszcza możliwość składania ofert częściowych dla każdego miasta.</w:t>
      </w:r>
    </w:p>
    <w:p>
      <w:pPr>
        <w:pStyle w:val="NormalnyWeb"/>
        <w:jc w:val="both"/>
        <w:rPr/>
      </w:pPr>
      <w:r>
        <w:rPr/>
        <w:t xml:space="preserve">Propozycje ofertowe należy przesyłać na załączonym formularzu ofertowym wyłącznie pocztą elektroniczną </w:t>
      </w:r>
      <w:r>
        <w:rPr>
          <w:rStyle w:val="StrongEmphasis"/>
        </w:rPr>
        <w:t>do dnia 17 grudnia 2013 r. do godz. 12:00</w:t>
      </w:r>
      <w:r>
        <w:rPr/>
        <w:t xml:space="preserve"> na adres: </w:t>
      </w:r>
      <w:hyperlink r:id="rId2">
        <w:r>
          <w:rPr>
            <w:rStyle w:val="InternetLink"/>
          </w:rPr>
          <w:t xml:space="preserve">cpe@cpe.gov.pl </w:t>
        </w:r>
      </w:hyperlink>
    </w:p>
    <w:p>
      <w:pPr>
        <w:pStyle w:val="NormalnyWeb"/>
        <w:jc w:val="both"/>
        <w:rPr/>
      </w:pPr>
      <w:r>
        <w:rPr/>
        <w:t xml:space="preserve">W razie jakichkolwiek pytań uprzejmie proszę o bezpośredni kontakt z pracownikiem </w:t>
      </w:r>
    </w:p>
    <w:p>
      <w:pPr>
        <w:pStyle w:val="NormalnyWeb"/>
        <w:rPr/>
      </w:pPr>
      <w:r>
        <w:rPr>
          <w:rStyle w:val="StrongEmphasis"/>
        </w:rPr>
        <w:t>Wydziału Administracji - Panią Joanną Jansson (e-mail:</w:t>
      </w:r>
      <w:hyperlink r:id="rId3">
        <w:r>
          <w:rPr>
            <w:rStyle w:val="InternetLink"/>
          </w:rPr>
          <w:t xml:space="preserve"> joanna.jansson@cpe.gov.pl</w:t>
        </w:r>
      </w:hyperlink>
      <w:r>
        <w:rPr>
          <w:rStyle w:val="StrongEmphasis"/>
        </w:rPr>
        <w:t>).</w:t>
      </w:r>
    </w:p>
    <w:p>
      <w:pPr>
        <w:pStyle w:val="NormalnyWeb"/>
        <w:jc w:val="both"/>
        <w:rPr/>
      </w:pPr>
      <w:r>
        <w:rPr/>
        <w:t>Ponadto pragnę nadmienić, iż o wyborze oferty zostanie poinformowany tylko wybrany ofer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OFERTOW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Dostawa wody dla komórek organizacyjnych Centrum Projektów Europejskich w Warszawie, Zielonej Górze, Krakowie i w Gdańsku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045"/>
        <w:gridCol w:w="1143"/>
        <w:gridCol w:w="1435"/>
        <w:gridCol w:w="992"/>
        <w:gridCol w:w="967"/>
        <w:gridCol w:w="967"/>
        <w:gridCol w:w="993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mio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jedn.netto (zł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netto (zł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wka podatku VAT (zł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ota podatku VAT (z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brutto (zł)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szawa ul. Domaniewska 39a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oda w butlach  18,9 l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butli 18,9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oda niegazowana 0,5 l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zgrzewek (12 szt. w opakowani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a gazowana 0,5 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zgrzewek (12 szt. w opakowani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strybutory wraz z podajnikami do kubków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ityzacja urządzeń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orazowe higieniczne kubki do napojów 200m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lon 10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ucja za butlę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 dodatkowej dostawy wody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raz w miesiąc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 wstrzymania dostawy wody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razy w ro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szawa ul. Żurawia 3/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oda w butlach  18,9 l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butli 18,9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oda niegazowana 0,5 l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zgrzewek (12 szt. w opakowani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a gazowana 0,5 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zgrzewek (12 szt. w opakowani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strybutory wraz z podajnikami do kubków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ityzacja urządzeń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orazowe higieniczne kubki do napojów 200m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lon 10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ucja za butlę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 dodatkowej dostawy wody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raz w miesiąc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 wstrzymania dostawy wody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razy w ro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aków ul. Halicka 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oda w butlach  18,9 l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butli 18,9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oda niegazowana 0,5 l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zgrzewki (12 szt. w opakowani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a gazowana 0,5 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zgrzewki (12 szt. w opakowani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strybutory wraz z podajnikami do kubków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ityzacja urządzeń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orazowe higieniczne kubki do napojów 200m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lon 10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ucja za butlę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 dodatkowej dostawy wody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raz w miesiąc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 wstrzymania dostawy wody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razy w ro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ielona Góra ul. Kościelna 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oda w butlach  18,9 l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butle 18,9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oda niegazowana 0,5 l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zgrzewki (12 szt. w opakowani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a gazowana 0,5 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zgrzewki (12 szt. w opakowani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strybutory wraz z podajnikami do kubków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ityzacja urządzeń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orazowe higieniczne kubki do napojów 200m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lon 10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ucja za butlę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 dodatkowej dostawy wody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raz w miesiąc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 wstrzymania dostawy wody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razy w ro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dańsk Al. Grunwaldzka 18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oda w butlach  18,9 l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butle 18,9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oda niegazowana 0,5 l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zgrzewka (12 szt. w opakowani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a gazowana 0,5 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zgrzewka (12 szt. w opakowani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strybutory wraz z podajnikami do kubków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ityzacja urządzeń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orazowe higieniczne kubki do napojów 200m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lon 10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ucja za butlę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 dodatkowej dostawy wody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raz w miesiąc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 wstrzymania dostawy wody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razy w ro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Calibri" w:hAnsi="Calibri" w:cs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@cpe.gov.pl " TargetMode="External"/><Relationship Id="rId3" Type="http://schemas.openxmlformats.org/officeDocument/2006/relationships/hyperlink" Target="mailto: joanna.jansson@cpe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0:25:00Z</dcterms:created>
  <dc:creator>joanna_radziejewska</dc:creator>
  <dc:description/>
  <cp:keywords/>
  <dc:language>en-US</dc:language>
  <cp:lastModifiedBy>joanna_radziejewska</cp:lastModifiedBy>
  <cp:lastPrinted>2013-12-03T11:25:00Z</cp:lastPrinted>
  <dcterms:modified xsi:type="dcterms:W3CDTF">2013-12-03T13:31:00Z</dcterms:modified>
  <cp:revision>3</cp:revision>
  <dc:subject/>
  <dc:title/>
</cp:coreProperties>
</file>