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spacing w:lineRule="auto" w:line="276" w:before="0" w:after="0"/>
        <w:jc w:val="both"/>
        <w:rPr/>
      </w:pPr>
      <w:r>
        <w:rPr/>
        <w:t>Działając na podstawie Decyzji nr 22/2013 z dnia 6 listopada 2013 r. Dyrektora Centrum Projektów Europejskich w sprawie ustalenia Regulaminu udzielania zamówień w CPE, w celu przeprowadzenia rozeznania rynku uprzejmie zapraszam Państwa do przesłania oferty, zgodnie z podanymi poniżej wymaganiami:</w:t>
      </w:r>
    </w:p>
    <w:p>
      <w:pPr>
        <w:pStyle w:val="Normalny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CPE zaprasza do składania ofert na „</w:t>
      </w:r>
      <w:r>
        <w:rPr>
          <w:rStyle w:val="StrongEmphasis"/>
          <w:b w:val="false"/>
        </w:rPr>
        <w:t>Przygotowanie projektów graficznych i wydruk offsetowy wizytówek na potrzeby pracowników CPE, przygotowanie projektu graficznego i wydruk identyfikatorów imiennych ze zdjęciem (laminowanych) dla pracowników komórek organizacyjnych CPE, dostarczenie etui typu holder o wymiarach 9 cm x 5,5 cm przystosowanych do identyfikatorów imiennych”.</w:t>
      </w:r>
    </w:p>
    <w:p>
      <w:pPr>
        <w:pStyle w:val="Normalny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 xml:space="preserve">Przedmiot zamówienia: </w:t>
      </w:r>
      <w:r>
        <w:rPr>
          <w:rStyle w:val="StrongEmphasis"/>
          <w:b w:val="false"/>
        </w:rPr>
        <w:t xml:space="preserve">Przygotowanie projektów graficznych i wydruk offsetowy wizytówek na potrzeby pracowników CPE, przygotowanie projektu graficznego i wydruk identyfikatorów imiennych ze zdjęciem (laminowanych – pełen kolor) dla pracowników komórek organizacyjnych CPE, dostarczenie etui typu holder o wymiarach 9 x 5,5 cm przystosowanych do identyfikatorów imiennych, a także wykonanie </w:t>
      </w:r>
      <w:r>
        <w:rPr/>
        <w:t xml:space="preserve">tabliczek grawerowanych laserowo w laminacie grawerskim o wymiarach 30 x 10 cm oraz 30 x 20 cm, numerków na drzwi o wymiarach 7 x 7 cm (tworzywo plexi z szarym wypełnieniem) oraz tabliczki przydrzwiowej o wymiarach 14 x 14 cm (tworzywo - dwie tafle przezroczystej plexi gr. 3 mm, montowana na 4 dystanserach wykonanych ze stali nierdzewnej). </w:t>
      </w:r>
    </w:p>
    <w:p>
      <w:pPr>
        <w:pStyle w:val="NormalnyWeb"/>
        <w:spacing w:lineRule="auto" w:line="276"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>
          <w:rStyle w:val="StrongEmphasis"/>
        </w:rPr>
        <w:t>Wymagania dotyczące zamówienia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>Czas realizacji zamówienia od dnia podpisania umowy do dnia 31.12.2014 r.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Świadczenie usług na podstawie odrębnych zamówień przesyłanych drogą mailową przez wyznaczonego pracownika CPE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Przygotowanie graficzne oraz druk wizytówek – dwustronny i jednostronny, pełen kolor na papierze kredowym 300g matowy, zgodnie ze wzorami oraz logotypami przekazanymi przez Zamawiającego wraz z pierwszym zamówieni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 xml:space="preserve"> </w:t>
      </w:r>
      <w:r>
        <w:rPr/>
        <w:t>Przygotowanie graficzne identyfikatorów – pełen kolor, wydruk oraz laminowanie zgodnie ze wzorami oraz logotypami przekazanymi przez Zamawiającego wraz z pierwszym zamówieni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 xml:space="preserve">Faktura VAT wraz z protokołem wykonania usługi wystawiana po zrealizowaniu każdego zamówienia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>Czas realizacji poszczególnych zamówień nie dłuższy niż 5 dni roboczych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>Dostawa zamówień do poszczególnych komórek organizacyjnych CPE na koszt Wykonawcy:</w:t>
      </w:r>
    </w:p>
    <w:p>
      <w:pPr>
        <w:pStyle w:val="NormalnyWeb"/>
        <w:spacing w:lineRule="auto" w:line="276" w:before="0" w:after="0"/>
        <w:jc w:val="both"/>
        <w:rPr/>
      </w:pPr>
      <w:r>
        <w:rPr/>
        <w:t>- Warszawa, ul. Domaniewska 39a,</w:t>
      </w:r>
    </w:p>
    <w:p>
      <w:pPr>
        <w:pStyle w:val="NormalnyWeb"/>
        <w:spacing w:lineRule="auto" w:line="276" w:before="0" w:after="0"/>
        <w:jc w:val="both"/>
        <w:rPr/>
      </w:pPr>
      <w:r>
        <w:rPr/>
        <w:t>- Warszawa, ul. Żurawia 3/5</w:t>
      </w:r>
    </w:p>
    <w:p>
      <w:pPr>
        <w:pStyle w:val="NormalnyWeb"/>
        <w:spacing w:lineRule="auto" w:line="276" w:before="0" w:after="0"/>
        <w:jc w:val="both"/>
        <w:rPr/>
      </w:pPr>
      <w:r>
        <w:rPr/>
        <w:t>- Zielona Góra, ul. Kościelna 2,</w:t>
      </w:r>
    </w:p>
    <w:p>
      <w:pPr>
        <w:pStyle w:val="NormalnyWeb"/>
        <w:spacing w:lineRule="auto" w:line="276" w:before="0" w:after="0"/>
        <w:jc w:val="both"/>
        <w:rPr/>
      </w:pPr>
      <w:r>
        <w:rPr/>
        <w:t>- Kraków, ul. Halicka 9,</w:t>
      </w:r>
    </w:p>
    <w:p>
      <w:pPr>
        <w:pStyle w:val="NormalnyWeb"/>
        <w:spacing w:lineRule="auto" w:line="276" w:before="0" w:after="0"/>
        <w:jc w:val="both"/>
        <w:rPr/>
      </w:pPr>
      <w:r>
        <w:rPr/>
        <w:t>- Gdańsk, Al. Grunwaldzka  186,</w:t>
      </w:r>
    </w:p>
    <w:p>
      <w:pPr>
        <w:pStyle w:val="NormalnyWeb"/>
        <w:spacing w:lineRule="auto" w:line="276" w:before="0" w:after="0"/>
        <w:jc w:val="both"/>
        <w:rPr/>
      </w:pPr>
      <w:r>
        <w:rPr/>
        <w:t>Zamawiający zastrzega sobie możliwość zmiany miejsca dostarczenia zamówienia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/>
      </w:pPr>
      <w:r>
        <w:rPr>
          <w:b/>
        </w:rPr>
        <w:t>Składowe oferty oraz kryteria oceny ofert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Oferta powinna zawierać ceny brutto wykonania kompletu wizytówek w pakiecie 100 szt. dwustronn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Oferta powinna zawierać ceny brutto wykonania kompletu wizytówek w pakiecie 100 szt. jednostronn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Oferta powinna zawierać cenę jednostkową brutto wykonania identyfikatora imiennego ze zdjęciem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Oferta powinna zawierać cenę jednostkową brutto etui typu holder o wymiarach 9 x 5,5 cm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Oferta powinna zawierać cenę jednostkową brutto wykonania tabliczki grawerowanej laserowo w laminacie grawerskim o wymiarach 30 x 10 cm (kolor srebrny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Oferta powinna zawierać cenę jednostkową brutto wykonania tabliczki grawerowanej laserowo w laminacie grawerskim o wymiarach 30 x 20 cm (kolor srebrny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Oferta powinna zawierać cenę jednostkową brutto wykonania tabliczki o wymiarach 10 x 6 cm (tworzywo plexi z szarym wypełnieniem – numerki na drzwi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Oferta powinna zawierać cenę jednostkową brutto wykonania tabliczki przydrzwiowej o wymiarach 14 x 14 cm, wykonanej z dwóch tafli przezroczystej plexi gr. 3 mm, montowanej na 4 dystanserach wykonanych ze stali nierdzewnej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Cena całkowita brutto usługi – za najkorzystniejszą zostanie uznana cena najniższa (suma uzyskanych punków po dodaniu pozycji 1+2+3+4+5+6+7+8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/>
        <w:t>Wszystkie oferty, które nie będą spełniały powyższych wymagań zostaną odrzucone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ropozycje ofertowe należy przesyłać wyłącznie na załączonym formularzu ofertowym tylko pocztą elektroniczną </w:t>
      </w:r>
      <w:r>
        <w:rPr>
          <w:rStyle w:val="StrongEmphasis"/>
        </w:rPr>
        <w:t>do dnia 31 grudnia 2013 r. do godz. 12:00</w:t>
      </w:r>
      <w:r>
        <w:rPr/>
        <w:t xml:space="preserve"> na adres: </w:t>
      </w:r>
      <w:hyperlink r:id="rId2">
        <w:r>
          <w:rPr>
            <w:rStyle w:val="InternetLink"/>
          </w:rPr>
          <w:t xml:space="preserve">cpe@cpe.gov.pl 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/>
        <w:t xml:space="preserve">W razie jakichkolwiek pytań uprzejmie proszę o bezpośredni kontakt z pracownikiem 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</w:rPr>
        <w:t>Wydziału Administracji – Panią Joanną Jansson (e-mail:</w:t>
      </w:r>
      <w:hyperlink r:id="rId3">
        <w:r>
          <w:rPr>
            <w:rStyle w:val="InternetLink"/>
          </w:rPr>
          <w:t xml:space="preserve"> joanna.jansson@cpe.gov.pl</w:t>
        </w:r>
      </w:hyperlink>
      <w:r>
        <w:rPr>
          <w:rStyle w:val="StrongEmphasis"/>
        </w:rPr>
        <w:t>)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Ponadto pragnę nadmienić, iż o wyborze oferty zostanie poinformowany tylko wybrany oferent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Przygotowanie projektów graficznych i wydruk offsetowy wizytówek na potrzeby pracowników CPE, przygotowanie projektu graficznego i wydruk identyfikatorów imiennych ze zdjęciem (laminowanych – pełen kolor) dla pracowników komórek organizacyjnych CPE, dostarczenie etui typu holder o wymiarach 9 x 5,5 cm przystosowanych do identyfikatorów imiennych, a także wykonanie </w:t>
      </w:r>
      <w:r>
        <w:rPr>
          <w:sz w:val="22"/>
          <w:szCs w:val="22"/>
        </w:rPr>
        <w:t>tabliczek grawerowanych laserowo w laminacie grawerskim o wymiarach 30 x 10 cm oraz 30 x 20 cm (kolor srebrny) oraz wykonania tabliczki o wymiarach 10 x 6 cm (tworzywo plexi z szarym wypełnieniem – numerki na drzwi), wykonania tabliczki przydrzwiowej o wymiarach 14 x 14 cm, wykonanej z dwóch tafli przezroczystej plexi gr. 3 mm, montowanej na 4 dystanserach wykonanych ze stali nierdzewnej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39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00"/>
        <w:gridCol w:w="157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zedmio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artość brutto (zł)</w:t>
            </w:r>
          </w:p>
        </w:tc>
      </w:tr>
      <w:tr>
        <w:trPr>
          <w:trHeight w:val="8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wizytówek w pakiecie 100 szt. dwustron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wizytówek w pakiecie 100 szt. jednostron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dentyfikatora imiennego ze zdjęci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tui typu holder o wymiarach 9 x 5,5 c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wykonanie tabliczki grawerowanej laserowo w laminacie grawerskim o wymiarach 30 x 10 cm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wykonanie tabliczki grawerowanej laserowo w laminacie grawerskim o wymiarach 30 x 20 cm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wykonanie tabliczki o wymiarach 10 x 6 cm (tworzywo plexi z szarym wypełnieniem – numerki na drzw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ind w:left="0" w:hanging="360"/>
              <w:rPr/>
            </w:pPr>
            <w:r>
              <w:rPr>
                <w:sz w:val="22"/>
                <w:szCs w:val="22"/>
              </w:rPr>
              <w:t>wykonanie tabliczki przydrzwiowej o wymiarach 14 x 14 cm, wykonanej z dwóch tafli przezroczystej plexi gr. 3 mm, montowanej na 4 dystanserach wykonanych ze stali nierdzewnej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cpe.gov.pl " TargetMode="External"/><Relationship Id="rId3" Type="http://schemas.openxmlformats.org/officeDocument/2006/relationships/hyperlink" Target="mailto: joanna.jansson@cpe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3:00Z</dcterms:created>
  <dc:creator>joanna_radziejewska</dc:creator>
  <dc:description/>
  <cp:keywords/>
  <dc:language>en-US</dc:language>
  <cp:lastModifiedBy>joanna_radziejewska</cp:lastModifiedBy>
  <cp:lastPrinted>2013-12-18T13:05:00Z</cp:lastPrinted>
  <dcterms:modified xsi:type="dcterms:W3CDTF">2013-12-18T12:05:00Z</dcterms:modified>
  <cp:revision>4</cp:revision>
  <dc:subject/>
  <dc:title/>
</cp:coreProperties>
</file>