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1019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Warszawa, dnia 14 stycznia 2014 r.</w:t>
      </w:r>
    </w:p>
    <w:p>
      <w:pPr>
        <w:pStyle w:val="Normal"/>
        <w:tabs>
          <w:tab w:val="clear" w:pos="708"/>
          <w:tab w:val="left" w:pos="3240" w:leader="none"/>
        </w:tabs>
        <w:ind w:righ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56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2"/>
        <w:jc w:val="both"/>
        <w:rPr>
          <w:b/>
          <w:b/>
        </w:rPr>
      </w:pPr>
      <w:r>
        <w:rPr>
          <w:b/>
        </w:rPr>
        <w:t>Wykonawcy ubiegający się o udzielenie zamówienia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dot. </w:t>
      </w:r>
      <w:r>
        <w:rPr>
          <w:rStyle w:val="StrongEmphasis"/>
          <w:rFonts w:eastAsia="Arial Unicode MS"/>
        </w:rPr>
        <w:t>Zaproszenia do składania ofert</w:t>
      </w:r>
      <w:r>
        <w:rPr/>
        <w:t xml:space="preserve"> na „</w:t>
      </w:r>
      <w:r>
        <w:rPr>
          <w:rStyle w:val="StrongEmphasis"/>
          <w:rFonts w:eastAsia="Arial Unicode MS"/>
          <w:b w:val="false"/>
        </w:rPr>
        <w:t>Przygotowanie projektów graficznych i wydruk offsetowy wizytówek na potrzeby pracowników CPE, przygotowanie projektu graficznego i wydruk identyfikatorów imiennych ze zdjęciem (laminowanych) dla pracowników komórek organizacyjnych CPE, dostarczenie etui typu holder o wymiarach 9 cm x 5,5 cm przystosowanych do identyfikatorów imiennych”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zejmie informuję, że w trakcie trwania przedmiotowego postępowania, do Zamawiającego wpłynęły następujące zapytania, które przedstawiam poniżej wraz z odpowiedziam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Zamawiający jest w stanie podać przybliżoną ilości zamawianych wizytówek, identyfikatorów, tabliczek trzydrzwiowych, gdyż podana jest tylko liczba wizytówek </w:t>
        <w:br/>
        <w:t>w liczbie 100 szt., natomiast pozostała część przedmiotu zamówienia tj. wykonanie identyfikatora imiennego ze zdjęciem, etiu typu holder, wykonanie tabliczki grawerowanej laserowo w laminacie grawerskim o wymiarach 30x10, wykonanie tabliczki grawerowanej laserowo o wymiarach 30x20, wykonanie tabliczki (numerki na drzwi) nie zawiera określonej liczby sztu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276"/>
        <w:jc w:val="both"/>
        <w:rPr/>
      </w:pPr>
      <w:r>
        <w:rPr/>
        <w:t>Zamawiający nie jest w stanie oszacować ilości wizytówek, identyfikatorów czy tabliczek przydrzwiowych, które będą zamawiane w ramach umowy.</w:t>
      </w:r>
    </w:p>
    <w:p>
      <w:pPr>
        <w:pStyle w:val="Normal"/>
        <w:spacing w:lineRule="auto" w:line="276"/>
        <w:jc w:val="both"/>
        <w:rPr/>
      </w:pPr>
      <w:r>
        <w:rPr/>
        <w:t>Zamówienia będą realizowane w oparciu o potrzeby poszczególnych komórek organizacyjnych Centrum.</w:t>
      </w:r>
    </w:p>
    <w:p>
      <w:pPr>
        <w:pStyle w:val="Normal"/>
        <w:spacing w:lineRule="auto" w:line="276"/>
        <w:jc w:val="both"/>
        <w:rPr/>
      </w:pPr>
      <w:r>
        <w:rPr/>
        <w:t>Wizytówki w ilości 100 szt. traktowane są jako jeden komplet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8:00Z</dcterms:created>
  <dc:creator>Piotr_Maciolek</dc:creator>
  <dc:description/>
  <dc:language>en-US</dc:language>
  <cp:lastModifiedBy>joanna_radziejewska</cp:lastModifiedBy>
  <cp:lastPrinted>2014-01-14T07:28:00Z</cp:lastPrinted>
  <dcterms:modified xsi:type="dcterms:W3CDTF">2014-01-14T06:28:00Z</dcterms:modified>
  <cp:revision>2</cp:revision>
  <dc:subject/>
  <dc:title/>
</cp:coreProperties>
</file>