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spacing w:lineRule="auto" w:line="276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UMOWA NR CPE/WST PL-SK/…./2014</w:t>
      </w:r>
    </w:p>
    <w:p>
      <w:pPr>
        <w:pStyle w:val="Default"/>
        <w:spacing w:lineRule="auto" w:line="276"/>
        <w:jc w:val="center"/>
        <w:rPr/>
      </w:pPr>
      <w:r>
        <w:rPr>
          <w:sz w:val="26"/>
          <w:szCs w:val="26"/>
        </w:rPr>
        <w:t>zawarta w dniu ……………….. 2014 roku w Warszawie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pomiędzy: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/>
      </w:pPr>
      <w:r>
        <w:rPr>
          <w:b/>
          <w:sz w:val="26"/>
          <w:szCs w:val="26"/>
        </w:rPr>
        <w:t>Skarbem Państwa - państwową jednostką budżetową Centrum Projektów Europejskich</w:t>
      </w:r>
      <w:r>
        <w:rPr>
          <w:sz w:val="26"/>
          <w:szCs w:val="26"/>
        </w:rPr>
        <w:t>,  z siedzibą w Warszawie przy ul. Domaniewskiej 39a, 02- 672 Warszawa, posiadającym numer identyfikacji REGON 141681456 oraz  NIP 7010158887,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reprezentowanym przez Pana Marka Zawiślaka - Dyrektora Centrum Projektów Europejskich na podstawie upoważnienia udzielonego w dniu 18 października 2012 r. przez Ministra Rozwoju Regionalnego, zwanym w dalszej części umowy </w:t>
      </w:r>
      <w:r>
        <w:rPr>
          <w:b/>
          <w:sz w:val="26"/>
          <w:szCs w:val="26"/>
        </w:rPr>
        <w:t>„Zamawiającym”</w:t>
      </w:r>
      <w:r>
        <w:rPr>
          <w:sz w:val="26"/>
          <w:szCs w:val="26"/>
        </w:rPr>
        <w:t>,</w:t>
      </w:r>
    </w:p>
    <w:p>
      <w:pPr>
        <w:pStyle w:val="Xl25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l-PL" w:eastAsia="pl-PL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 firmą ………………………………….. z siedzibą w ………………. przy  ul. …………………, ……………….., ………………., posiadającą numer identyfikacji REGON …………. oraz  NIP …………….., wpisaną do Krajowego Rejestru Sądowego pod numerem KRS ……………………..…../wpisaną do ewidencji działalności gospodarczej prowadzonej przez ………………………………………………………….. pod numerem ………………., reprezentowanym przez Pana/Panią ……………… –…………………………….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zwaną w dalszej części umowy </w:t>
      </w:r>
      <w:r>
        <w:rPr>
          <w:b/>
          <w:sz w:val="26"/>
          <w:szCs w:val="26"/>
        </w:rPr>
        <w:t>„Wykonawcą”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Zamawiający lub/i Wykonawca zwani są również dalej „Stroną” lub/i „Stronami” umowy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spacing w:lineRule="auto" w:line="276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§ 1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dmiot umowy jest współfinansowany ze środków Unii Europejskiej </w:t>
      </w:r>
      <w:r>
        <w:rPr/>
        <w:t xml:space="preserve"> </w:t>
      </w:r>
      <w:r>
        <w:rPr>
          <w:sz w:val="26"/>
          <w:szCs w:val="26"/>
        </w:rPr>
        <w:t>w ramach Pomocy Technicznej Programu Współpracy Transgranicznej Rzeczpospolita Polska – Republika  Słowacka  2007-2013 (PWT PL-SK 2007-2013)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>
          <w:sz w:val="26"/>
          <w:szCs w:val="26"/>
        </w:rPr>
      </w:pPr>
      <w:r>
        <w:rPr>
          <w:sz w:val="26"/>
          <w:szCs w:val="26"/>
        </w:rPr>
        <w:t>Przedmiotem umowy jest dostawa fabrycznie nowych mebli biurowych wraz z wnies</w:t>
      </w:r>
      <w:r>
        <w:rPr>
          <w:color w:val="000000"/>
          <w:sz w:val="26"/>
          <w:szCs w:val="26"/>
        </w:rPr>
        <w:t xml:space="preserve">ieniem i montażem zgodnie z warunkami umowy, ofertą i szczegółowym opisem przedmiotu zamówienia. </w:t>
      </w:r>
    </w:p>
    <w:p>
      <w:pPr>
        <w:pStyle w:val="Default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 tytułu prawidłowej realizacji przedmiotu umowy Wykonawcy przysługuje wynagrodzenie, którego łączna wartość nie przekroczy kwoty </w:t>
      </w:r>
      <w:r>
        <w:rPr>
          <w:bCs/>
          <w:sz w:val="26"/>
          <w:szCs w:val="26"/>
        </w:rPr>
        <w:t>……………..</w:t>
      </w:r>
      <w:r>
        <w:rPr>
          <w:sz w:val="26"/>
          <w:szCs w:val="26"/>
        </w:rPr>
        <w:t xml:space="preserve">  zł brutto (słownie: ………………………………………………………… i 00/100 groszy).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konawca mając możliwość uprzedniego ustalenia wszystkich warunków technicznych związanych z realizacją umowy, nie może żądać podwyższenia wynagrodzenia, nawet, jeżeli  z przyczyn od siebie niezależnych nie mógł przewidzieć wszystkich czynności niezbędnych do prawidłowego wykonania niniejszej umowy. </w:t>
      </w:r>
    </w:p>
    <w:p>
      <w:pPr>
        <w:pStyle w:val="Default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/>
      </w:pPr>
      <w:r>
        <w:rPr>
          <w:sz w:val="26"/>
          <w:szCs w:val="26"/>
        </w:rPr>
        <w:t>Wykonawca zobowiązuje się wykonać przedmiot umowy w terminie maksymalnie 60 dni od dnia zawarcia umowy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/>
      </w:pPr>
      <w:r>
        <w:rPr>
          <w:sz w:val="26"/>
          <w:szCs w:val="26"/>
        </w:rPr>
        <w:t xml:space="preserve">Wykonawca uprawniony jest do wystawienia Zamawiającemu rachunku/faktury VAT z tytułu prawidłowo wykonanego przedmiotu umowy.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/>
      </w:pPr>
      <w:r>
        <w:rPr>
          <w:sz w:val="26"/>
          <w:szCs w:val="26"/>
        </w:rPr>
        <w:t xml:space="preserve">Zapłata wynagrodzenia nastąpi na podstawie rachunku/faktury VAT, wystawionego  przez Wykonawcę po dostarczeniu przedmiotu umowy, w terminie 21 dni od dnia doręczenia prawidłowo wystawionego rachunku/ faktury VAT Zamawiającemu na adres: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Centrum Projektów Europejskich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Wspólny Sekretariat Techniczny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Programu Współpracy Transgranicznej</w:t>
      </w:r>
    </w:p>
    <w:p>
      <w:pPr>
        <w:pStyle w:val="Default"/>
        <w:spacing w:lineRule="auto" w:line="276"/>
        <w:jc w:val="both"/>
        <w:rPr/>
      </w:pPr>
      <w:r>
        <w:rPr>
          <w:sz w:val="26"/>
          <w:szCs w:val="26"/>
        </w:rPr>
        <w:t>Rzeczpospolita Polska – Republika Słowacka 2007-2013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ul. Halicka 9, 31-036 Kraków</w:t>
      </w:r>
    </w:p>
    <w:p>
      <w:pPr>
        <w:pStyle w:val="Default"/>
        <w:spacing w:lineRule="auto" w:line="276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Default"/>
        <w:spacing w:lineRule="auto" w:line="276"/>
        <w:ind w:firstLine="426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Dane do faktury: </w:t>
      </w:r>
    </w:p>
    <w:p>
      <w:pPr>
        <w:pStyle w:val="Default"/>
        <w:spacing w:lineRule="auto" w:line="276"/>
        <w:ind w:firstLine="426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Centrum Projektów Europejskich </w:t>
      </w:r>
    </w:p>
    <w:p>
      <w:pPr>
        <w:pStyle w:val="Default"/>
        <w:spacing w:lineRule="auto" w:line="276"/>
        <w:ind w:firstLine="426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ul. Domaniewska 39 a </w:t>
      </w:r>
    </w:p>
    <w:p>
      <w:pPr>
        <w:pStyle w:val="Default"/>
        <w:spacing w:lineRule="auto" w:line="276"/>
        <w:ind w:firstLine="426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02-672 Warszawa </w:t>
      </w:r>
    </w:p>
    <w:p>
      <w:pPr>
        <w:pStyle w:val="Default"/>
        <w:spacing w:lineRule="auto" w:line="276"/>
        <w:ind w:firstLine="42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NIP: 7010 1588 87 </w:t>
      </w:r>
    </w:p>
    <w:p>
      <w:pPr>
        <w:pStyle w:val="Default"/>
        <w:spacing w:lineRule="auto" w:line="276"/>
        <w:ind w:firstLine="42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ind w:left="0" w:hanging="29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dstawą do wystawienia przez Wykonawcę rachunku/faktury VAT będzie podpisanie przez Pana Grzegorza Gołdę - Kierownika WST PL-SK, lub osobę go zastępującą, protokołu odbioru przedmiotu zamówienia. </w:t>
      </w:r>
    </w:p>
    <w:p>
      <w:pPr>
        <w:pStyle w:val="Default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4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Zamawiający zastrzega, że w trakcie realizacji zamówienia nie będzie ponosił kosztów za jakiekolwiek usługi dodatkowe na rzecz Wykonawcy (ponad zakres zamówienia określonego  załączniku nr 1 do umowy-szczegółowy opis przedmiotu zamówienia).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5</w:t>
      </w:r>
    </w:p>
    <w:p>
      <w:pPr>
        <w:pStyle w:val="Default"/>
        <w:numPr>
          <w:ilvl w:val="0"/>
          <w:numId w:val="8"/>
        </w:numPr>
        <w:spacing w:lineRule="auto" w:line="276"/>
        <w:ind w:left="0" w:hanging="284"/>
        <w:jc w:val="both"/>
        <w:rPr/>
      </w:pPr>
      <w:r>
        <w:rPr>
          <w:sz w:val="26"/>
          <w:szCs w:val="26"/>
        </w:rPr>
        <w:t xml:space="preserve">Wykonawca dostarczy, wniesie i zmontuje meble w terminie wskazanym </w:t>
      </w:r>
      <w:r>
        <w:rPr>
          <w:color w:val="000000"/>
          <w:sz w:val="26"/>
          <w:szCs w:val="26"/>
        </w:rPr>
        <w:t>w § 3 ust. 1 na adres: ul. Halicka 9, 31-036 Kraków (piętro II).</w:t>
      </w:r>
    </w:p>
    <w:p>
      <w:pPr>
        <w:pStyle w:val="Default"/>
        <w:numPr>
          <w:ilvl w:val="0"/>
          <w:numId w:val="8"/>
        </w:numPr>
        <w:spacing w:lineRule="auto" w:line="276"/>
        <w:ind w:left="0" w:hanging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Wykonawca udziela Zamawiającemu gwarancji na dostarczony przedmiot umowy na okres 24 miesięcy licząc od dnia dokonania odbioru końcowego. </w:t>
      </w:r>
    </w:p>
    <w:p>
      <w:pPr>
        <w:pStyle w:val="Default"/>
        <w:numPr>
          <w:ilvl w:val="0"/>
          <w:numId w:val="8"/>
        </w:numPr>
        <w:spacing w:lineRule="auto" w:line="276"/>
        <w:ind w:left="0" w:hanging="284"/>
        <w:jc w:val="both"/>
        <w:rPr>
          <w:sz w:val="26"/>
          <w:szCs w:val="26"/>
        </w:rPr>
      </w:pPr>
      <w:r>
        <w:rPr>
          <w:sz w:val="26"/>
          <w:szCs w:val="26"/>
        </w:rPr>
        <w:t>Zamawiający z tytułu gwarancji może żądać usunięcia wady, jeżeli ujawniła się ona w okresie gwarancji i nie została spowodowana wadliwą eksploatacją, dewastacją lub innymi uszkodzeniami, związanymi z działaniem lub zaniechaniem Zamawiającego w trakcie użytkowania.</w:t>
      </w:r>
    </w:p>
    <w:p>
      <w:pPr>
        <w:pStyle w:val="Default"/>
        <w:numPr>
          <w:ilvl w:val="0"/>
          <w:numId w:val="8"/>
        </w:numPr>
        <w:spacing w:lineRule="auto" w:line="276"/>
        <w:ind w:left="0" w:hanging="284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Zamawiający zobowiązuje się przygotować pomieszczenia, w których Wykonawca dokona montażu mebli w miejscu wskazanym w ust. 1 w terminie określonym zgodnie z § 3 ust. 1.</w:t>
      </w:r>
    </w:p>
    <w:p>
      <w:pPr>
        <w:pStyle w:val="Default"/>
        <w:numPr>
          <w:ilvl w:val="0"/>
          <w:numId w:val="8"/>
        </w:numPr>
        <w:spacing w:lineRule="auto" w:line="276"/>
        <w:ind w:left="0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sobami wyznaczonymi do uzgodnień i koordynacji dostaw mebli będących przedmiotem umowy są: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ze strony Zamawiającego w Krakowie: Sabina Sierpińska,</w:t>
        <w:tab/>
        <w:tab/>
        <w:tab/>
      </w:r>
    </w:p>
    <w:p>
      <w:pPr>
        <w:pStyle w:val="Default"/>
        <w:spacing w:lineRule="auto" w:line="276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adres e-mail : ssierpinska@plsk.eu</w:t>
        <w:tab/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Tel: 12 444 15 00</w:t>
      </w:r>
    </w:p>
    <w:p>
      <w:pPr>
        <w:pStyle w:val="Default"/>
        <w:spacing w:lineRule="auto" w:line="276"/>
        <w:jc w:val="both"/>
        <w:rPr/>
      </w:pPr>
      <w:r>
        <w:rPr>
          <w:sz w:val="26"/>
          <w:szCs w:val="26"/>
        </w:rPr>
        <w:t>ze strony Wykonawcy : ………………………………………………….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adres e-mail :……………………………………………………………..</w:t>
        <w:tab/>
        <w:tab/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Tel:...............................................................................................................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6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wykryciu wady Zamawiający zawiadomi Wykonawcę za pośrednictwem poczty elektronicznej.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sz w:val="26"/>
          <w:szCs w:val="26"/>
        </w:rPr>
        <w:t>Wykonawca dokona oględzin wady w terminie 2 dni roboczych od dnia  zawiadomienia.</w:t>
      </w:r>
    </w:p>
    <w:p>
      <w:pPr>
        <w:pStyle w:val="Default"/>
        <w:spacing w:lineRule="auto" w:line="276"/>
        <w:ind w:hanging="284"/>
        <w:jc w:val="both"/>
        <w:rPr>
          <w:sz w:val="26"/>
          <w:szCs w:val="26"/>
        </w:rPr>
      </w:pPr>
      <w:r>
        <w:rPr>
          <w:sz w:val="26"/>
          <w:szCs w:val="26"/>
        </w:rPr>
        <w:t>3. Strony ustalą termin i sposób usunięcia wady oraz sporządzą protokół odbioru.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7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razie niewykonania lub niezgodnego z umową wykonania zamówienia, Zamawiający jest uprawniony do odstąpienia od umowy i obciążenia Wykonawcy karą umowną w wysokości 20 % należnego maksymalnego wynagrodzenia, o którym mowa w § 2 ust. 1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przypadku powstania opóźnienia w wykonaniu przedmiotu umowy, Wykonawca zapłaci na rzecz Zamawiającego karę umowną w wysokości 3% ogólnej wartości wynagrodzenia za każdy dzień opóźnienia, nie więcej jednak niż 30% wartości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jc w:val="both"/>
        <w:rPr/>
      </w:pPr>
      <w:r>
        <w:rPr>
          <w:sz w:val="26"/>
          <w:szCs w:val="26"/>
        </w:rPr>
        <w:t>wynagrodzenia, o którym mowa w § 2 ust. 1.W razie opóźnienia przekraczającego 10 dni, Zamawiającemu przysługuje prawo odstąpienia od umowy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mawiający może dochodzić na zasadach ogólnych odszkodowania przewyższającego karę umowną określoną w ust. 1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284"/>
        <w:jc w:val="both"/>
        <w:rPr>
          <w:sz w:val="26"/>
          <w:szCs w:val="26"/>
        </w:rPr>
      </w:pPr>
      <w:r>
        <w:rPr>
          <w:sz w:val="26"/>
          <w:szCs w:val="26"/>
        </w:rPr>
        <w:t>W razie naliczenia przez Zamawiającego kar umownych, Zamawiający potrąci z wynagrodzenia kwotę stanowiącą równowartość tych kar i tak pomniejszone wynagrodzenie wypłaci Wykonawcy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W przypadku niemożności wykonania przez Wykonawcę przedmiotu umowy z przyczyn, za które Zamawiający nie ponosi odpowiedzialności, Zamawiający jest uprawniony do całkowitego odstąpienia od umowy w trybie natychmiastowym. Odstąpienie od umowy nie powoduje utraty prawa dochodzenia przez Zamawiającego kary umownej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9</w:t>
      </w:r>
    </w:p>
    <w:p>
      <w:pPr>
        <w:pStyle w:val="Default"/>
        <w:numPr>
          <w:ilvl w:val="0"/>
          <w:numId w:val="7"/>
        </w:numPr>
        <w:spacing w:lineRule="auto" w:line="276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zakresie nieuregulowanym umową mają zastosowanie przepisy Kodeksu Cywilnego (Dz. U. z dn. 23 kwietnia 1964 r. Nr 16, poz. 93. z późn. zm.). </w:t>
      </w:r>
    </w:p>
    <w:p>
      <w:pPr>
        <w:pStyle w:val="Akapitzlist"/>
        <w:numPr>
          <w:ilvl w:val="0"/>
          <w:numId w:val="7"/>
        </w:numPr>
        <w:spacing w:lineRule="auto" w:line="276"/>
        <w:ind w:left="0" w:hanging="360"/>
        <w:jc w:val="both"/>
        <w:rPr/>
      </w:pPr>
      <w:r>
        <w:rPr>
          <w:sz w:val="26"/>
          <w:szCs w:val="26"/>
        </w:rPr>
        <w:t>Wszelkie spory mogące wyniknąć na tle realizacji niniejszej umowy, Strony poddają pod rozstrzygnięcie sądu właściwego dla siedziby Zamawiającego.</w:t>
      </w:r>
    </w:p>
    <w:p>
      <w:pPr>
        <w:pStyle w:val="Akapitzlist"/>
        <w:numPr>
          <w:ilvl w:val="0"/>
          <w:numId w:val="7"/>
        </w:numPr>
        <w:spacing w:lineRule="auto" w:line="276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Umowę sporządzono w 3 jednobrzmiących egzemplarzach, w tym 2 egzemplarze dla Zamawiającego i 1 egzemplarz dla Wykonawcy.</w:t>
      </w:r>
    </w:p>
    <w:p>
      <w:pPr>
        <w:pStyle w:val="Default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0</w:t>
      </w:r>
    </w:p>
    <w:p>
      <w:pPr>
        <w:pStyle w:val="Default"/>
        <w:spacing w:lineRule="auto" w:line="276"/>
        <w:ind w:hanging="7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tegralną cześć umowy stanowią: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hanging="426"/>
        <w:jc w:val="both"/>
        <w:rPr/>
      </w:pPr>
      <w:r>
        <w:rPr>
          <w:sz w:val="26"/>
          <w:szCs w:val="26"/>
        </w:rPr>
        <w:t>Załącznik nr 1 - Szczegółowy opis przedmiotu zamówienia,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hanging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Załącznik nr 2 - wzór protokołu odbioru,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sz w:val="26"/>
          <w:szCs w:val="26"/>
        </w:rPr>
      </w:pPr>
      <w:r>
        <w:rPr>
          <w:sz w:val="26"/>
          <w:szCs w:val="26"/>
        </w:rPr>
        <w:t>Załącznik nr 3 - oferta Wykonawcy,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hanging="426"/>
        <w:jc w:val="both"/>
        <w:rPr/>
      </w:pPr>
      <w:r>
        <w:rPr>
          <w:sz w:val="26"/>
          <w:szCs w:val="26"/>
        </w:rPr>
        <w:t>Załącznik nr 4 - odpis aktualny z Krajowego Rejestru Sądowego Wykonawcy z dnia……/ zaświadczenie o wpisie do Centralnej Ewidencji i Informacji o Działalności        Gospodarczej z dnia…..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...................................................</w:t>
        <w:tab/>
        <w:tab/>
        <w:tab/>
        <w:t xml:space="preserve"> .......................................................</w:t>
      </w:r>
    </w:p>
    <w:p>
      <w:pPr>
        <w:pStyle w:val="Normal"/>
        <w:spacing w:lineRule="auto" w:line="276"/>
        <w:ind w:firstLine="708"/>
        <w:rPr>
          <w:b/>
          <w:b/>
          <w:i/>
          <w:i/>
          <w:iCs/>
          <w:sz w:val="26"/>
          <w:szCs w:val="26"/>
        </w:rPr>
      </w:pPr>
      <w:r>
        <w:rPr>
          <w:rFonts w:eastAsia="Times New Roman"/>
          <w:b/>
          <w:i/>
          <w:iCs/>
          <w:sz w:val="26"/>
          <w:szCs w:val="26"/>
        </w:rPr>
        <w:t xml:space="preserve">     </w:t>
      </w:r>
      <w:r>
        <w:rPr>
          <w:b/>
          <w:i/>
          <w:iCs/>
          <w:sz w:val="26"/>
          <w:szCs w:val="26"/>
        </w:rPr>
        <w:t xml:space="preserve">Zamawiający </w:t>
        <w:tab/>
        <w:tab/>
        <w:tab/>
        <w:tab/>
        <w:tab/>
        <w:t xml:space="preserve">         Wykonawcy</w:t>
      </w:r>
    </w:p>
    <w:p>
      <w:pPr>
        <w:pStyle w:val="Normal"/>
        <w:spacing w:lineRule="auto" w:line="276"/>
        <w:ind w:firstLine="708"/>
        <w:jc w:val="right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spacing w:lineRule="auto" w:line="276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276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276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276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276"/>
        <w:ind w:left="7080" w:hanging="0"/>
        <w:rPr/>
      </w:pPr>
      <w:r>
        <w:rPr>
          <w:b/>
          <w:iCs/>
          <w:sz w:val="26"/>
          <w:szCs w:val="26"/>
        </w:rPr>
        <w:t xml:space="preserve">Załącznik nr 1 </w:t>
      </w:r>
    </w:p>
    <w:p>
      <w:pPr>
        <w:pStyle w:val="Normal"/>
        <w:spacing w:lineRule="auto" w:line="276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CZEGÓŁOWY OPIS PRZEDMIOTU ZAMÓWIENIA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992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mallCaps/>
              </w:rPr>
            </w:pPr>
            <w:r>
              <w:rPr>
                <w:b/>
                <w:smallCaps/>
              </w:rPr>
              <w:t xml:space="preserve">Pomieszczenia biurow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mallCaps/>
              </w:rPr>
            </w:pPr>
            <w:r>
              <w:rPr>
                <w:smallCaps/>
              </w:rPr>
              <w:t>Lp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mallCaps/>
              </w:rPr>
            </w:pPr>
            <w:r>
              <w:rPr>
                <w:smallCaps/>
              </w:rPr>
              <w:t>Opis elemen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Ilość</w:t>
            </w:r>
          </w:p>
          <w:p>
            <w:pPr>
              <w:pStyle w:val="Normal"/>
              <w:spacing w:lineRule="auto" w:line="276"/>
              <w:jc w:val="center"/>
              <w:rPr>
                <w:smallCaps/>
              </w:rPr>
            </w:pPr>
            <w:r>
              <w:rPr>
                <w:smallCaps/>
                <w:sz w:val="20"/>
                <w:szCs w:val="20"/>
              </w:rPr>
              <w:t>( w szt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mallCaps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</w:rPr>
              <w:t>Szafa nadstawna z drzwiami uchylnymi na 2  rzędy segregatorów (wymiar dopasowany do istniejących szaf) wymiar należy pobrać z natury przed złożeniem oferty. Szafy powinny zostać dostarczone na miejsce dostawy w całości (sklejone i ściśnięte na prasie w fabryce). Konstrukcja wieńcowa. Korpus sklejany fabrycznie na prasie. Jest to zabieg technologiczny, który nadaje dużą sztywność całej konstrukcji, oraz eliminuje wszelkie dodatkowe złącza np. za pomocą wkrętów meblowych, zwiększając również w ten sposób estetykę mebla. Zamawiający nie dopuszcza, aby szafa miała jakiekolwiek łączenia za pomocą konfirmantów i mimośrodów. Wszystkie elementy płytowe szaf wykonane z płyty wiórowej trzywarstwowej, pokrytej obustronnie okleiną sztuczną, klasa higieniczności E1. Gęstość płyty meblowej ma wynosić nie mniej niż 610 kg/m3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</w:rPr>
              <w:t>Boki oraz fronty szafy (drzwi) wykonane z płyt o grubości 18 mm, wąskie krawędzie oklejone obrzeżem PVC o grubości 2 mm w kolorze płyty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</w:rPr>
              <w:t>Półki wykonane z płyty o grubości 18 mm, wąskie, widoczne  krawędzie oklejone obrzeżem PVC o grubości 2 mm w kolorze płyty. Półki mocowane do korpusu systemem zapadkowym  typu Secura (w całości wykonany z metalu), uniemożliwiającym ich przypadkowe wysunięcie, regulacja półek co 32 mm na całej wysokości boku szafy. Wieniec górny wykonany z płyty o grubości 22-25 mm, wieniec dolny wykonany z płyty o grubości 18 mm, cofnięty względem drzwi szafki nadstawki (drzwi nachodzą na wieniec),wąskie krawędzie oklejone obrzeżem PVC o grubości 2 mm w kolorze płyty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</w:rPr>
              <w:t>Ściana tylna z płyty wiórowej trzywarstwowej, pokrytej obustronnie okleiną sztuczną, o grubości. 8 – 10  mm,  wpuszczana we wpust wyfrezowany w bokach i wieńcach. Płaszczyzna pleców cofnięta w stosunku do boków o 8-10 mm. Szafy w standardzie wyposażone w zamki baskwilowe dwupunktowe z kompletem dwóch numerowanych kluczy (w tym jeden tzw. łamany).</w:t>
            </w:r>
          </w:p>
          <w:p>
            <w:pPr>
              <w:pStyle w:val="Normal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  <w:t>Drzwi dwuskrzydłowe wyposażone w samodomykające zawiasy puszkowe pozwalające na szybki montaż drzwi bez użycia narzędzi (zawias typu ,,clip’’).  Gwarantowana wytrzymałość zawiasów – 80 tys. cykli oraz kąt rozwarcia zawiasów minimum 100°. Uchwyty z aluminium anodowanego o rozstawie  min. 128 mm.  Zamawiający wymaga aby szafy posiadały Atest Higieniczności na wyrób oparty na normie DIN EN 717-1. Zamawiający wymaga trwałego montażu szafy nadstawnej z szafą, na której ma zostać zamontowan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mallCaps/>
              </w:rPr>
            </w:pPr>
            <w:r>
              <w:rPr>
                <w:smallCaps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mallCaps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kern w:val="2"/>
              </w:rPr>
              <w:t>Szafa aktowa półotwarta z uchylnymi drzwiami o wymiarach 800x440x1840 mm +-3 mm, szafa z drzwiami dwuskrzydłowymi w środku z 4 półkami dzielącymi przestrzeń na 5 części mieszczących 5 rzędów stojących segregatorów w tym 2 części otwarte zaś 3 części dolne szafy zamykane drzwiczkami. W środkowej części szafy jedna półka mocowana na stałe spajająca dodatkowo konstrukcję szafy i tworząca oparcie dla górnej krawędzi drzwi szafy. Szafy muszą zostać dostarczone na miejsce dostawy w całości sklejone i ściśnięte na prasie w fabryce. Jest to zabieg technologiczny, który nadaje dużą sztywność całej konstrukcji, oraz eliminuje wszelkie dodatkowe złącza np. za pomocą wkrętów meblowych, zwiększając również w ten sposób estetykę mebla. Konstrukcja szafy musi być wieńcowa. Zamawiający nie dopuszcza, aby szafa miała jakiekolwiek łączenia za pomocą konfirmantów i mimośrodów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  <w:t>Wszystkie elementy płytowe szaf wykonane z płyty wiórowej trzywarstwowej, pokrytej obustronnie okleiną sztuczną, klasa higieniczności E1. Boki oraz fronty szafy (drzwi) wykonane z płyt o grubości 18 mm, wąskie krawędzie oklejone obrzeżem PVC o grubości 2 mm w kolorze płyty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  <w:t>Półki wykonane z płyty o grubości 18 mm, wąskie, widoczne  krawędzie oklejone obrzeżem PVC o grubości 2 mm w kolorze płyty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kern w:val="2"/>
              </w:rPr>
              <w:t>Półki mocowane do korpusu systemem zapadkowym typu Secura (w całości wykonany z metalu) lub równoważnym (w zakresie funkcjonalności), uniemożliwiającym ich przypadkowe wysunięcie, regulacja półek co 32 mm na całej wysokości boku szafy. Wieniec dolny i górny wykonane z płyt o grubości 22-25 mm, wąskie krawędzie oklejone obrzeżem PVC o grubości 2 mm w kolorze płyty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  <w:t>Wieniec dolny wyposażony w 4 okrągłe stopki wykonane z czarnego PCV zapewniające poziomowanie od wewnątrz szafy w zakresie 15 mm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Ściana tylna z płyty wiórowej trzywarstwowej, pokrytej obustronnie okleiną sztuczną, o grubości. 8 – 10  mm,  wpuszczana we wpust wyfrezowany w bokach i wieńcach. Płaszczyzna pleców cofnięta w stosunku do boków o 8-10 mm. Szafy w standardzie wyposażone w zamki baskwilowe dwupunktowe z kompletem dwóch numerowanych kluczy (w tym jeden tzw. łamany). Drzwi dwuskrzydłowe wyposażone w samodomykające zawiasy puszkowe, pozwalające na szybki montaż drzwi bez użycia narzędzi (zawias typu ,,clip’’).  Gwarantowana wytrzymałość zawiasów – 80 tys. cykli oraz kąt rozwarcia zawiasów minimum 100°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  <w:t>Uchwyty z aluminium anodowanego o rozstawie  min. 128 mm.  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kern w:val="2"/>
              </w:rPr>
            </w:pPr>
            <w:r>
              <w:rPr>
                <w:kern w:val="2"/>
              </w:rPr>
              <w:t>Zamawiający wymaga aby szafy posiadały Atest Higieniczności na wyrób oparty na normie DIN EN 717-1.Gęstość płyty meblowej ma wynosić nie mniej niż 610 kg/m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mallCaps/>
              </w:rPr>
            </w:pPr>
            <w:r>
              <w:rPr>
                <w:smallCaps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76"/>
        <w:rPr>
          <w:smallCaps/>
          <w:highlight w:val="yellow"/>
        </w:rPr>
      </w:pPr>
      <w:r>
        <w:rPr>
          <w:smallCaps/>
          <w:highlight w:val="yellow"/>
        </w:rPr>
      </w:r>
    </w:p>
    <w:p>
      <w:pPr>
        <w:pStyle w:val="Normal"/>
        <w:spacing w:lineRule="auto" w:line="276"/>
        <w:jc w:val="both"/>
        <w:rPr>
          <w:smallCaps/>
          <w:sz w:val="26"/>
          <w:szCs w:val="26"/>
          <w:highlight w:val="yellow"/>
        </w:rPr>
      </w:pPr>
      <w:r>
        <w:rPr>
          <w:smallCaps/>
          <w:sz w:val="26"/>
          <w:szCs w:val="26"/>
          <w:highlight w:val="yellow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360"/>
        <w:jc w:val="both"/>
        <w:rPr/>
      </w:pPr>
      <w:r>
        <w:rPr>
          <w:kern w:val="2"/>
        </w:rPr>
        <w:t>Wykonawca dostarczy i wniesie meble do siedziby jednostki zamiejscowej Zamawiającego- Wspólnego Sekretariatu Technicznego PWT PL-SK w Krakowie (31-036 Kraków, ul. Halicka 9, II piętro).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360"/>
        <w:jc w:val="both"/>
        <w:rPr/>
      </w:pPr>
      <w:r>
        <w:rPr>
          <w:kern w:val="2"/>
        </w:rPr>
        <w:t>Wykonawca dokona montażu dostarczonych mebli w siedzibie Wspólnego Sekretariatu Technicznego PWT PL-SK w Krakowie (31-036 Kraków, ul. Halicka 9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kern w:val="2"/>
          <w:highlight w:val="yellow"/>
        </w:rPr>
      </w:pPr>
      <w:r>
        <w:rPr>
          <w:kern w:val="2"/>
          <w:highlight w:val="yellow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360"/>
        <w:jc w:val="both"/>
        <w:rPr>
          <w:kern w:val="2"/>
        </w:rPr>
      </w:pPr>
      <w:r>
        <w:rPr>
          <w:kern w:val="2"/>
        </w:rPr>
        <w:t xml:space="preserve">Wykonawca udzieli gwarancji na dostarczone meble na okres 24 miesięcy od dnia dokonania odbioru końcowego. </w:t>
      </w:r>
    </w:p>
    <w:p>
      <w:pPr>
        <w:pStyle w:val="Akapitzlist"/>
        <w:rPr>
          <w:kern w:val="2"/>
        </w:rPr>
      </w:pPr>
      <w:r>
        <w:rPr>
          <w:kern w:val="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360"/>
        <w:jc w:val="both"/>
        <w:rPr>
          <w:kern w:val="2"/>
        </w:rPr>
      </w:pPr>
      <w:r>
        <w:rPr>
          <w:kern w:val="2"/>
        </w:rPr>
        <w:t>Zgodnie z art. 30 ust. 4 ustawy, Zamawiający informuje, że dopuszcza rozwiązania równoważne opisywanym w powyższych tabelach. Za równoważne Zamawiający uzna meble, których parametry techniczne i funkcjonalne oraz standardy jakościowe będą takie same lub lepsze w stosunku do przedmiotu zamówienia opisanego przez Zamawiającego.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360"/>
        <w:jc w:val="both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kern w:val="2"/>
        </w:rPr>
        <w:t>Wskazane jest, aby do oferty były dołączone zdjęcia i/lub rysunki techniczne oferowanych mebli biurowych.</w:t>
      </w:r>
    </w:p>
    <w:p>
      <w:pPr>
        <w:pStyle w:val="Normal"/>
        <w:widowControl/>
        <w:suppressAutoHyphens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360"/>
        <w:jc w:val="both"/>
        <w:rPr/>
      </w:pPr>
      <w:r>
        <w:rPr>
          <w:kern w:val="2"/>
        </w:rPr>
        <w:t>Ze względu na to, iż szafy nadstawne będą stawiane na istniejące szafy, Zamawiający wymaga, aby oferent przed złożeniem zamówienia dokonał wizji lokalnej istniejących szaf na których te szafy nadstawne staną w celu dokonania pomiarów, sprawdzenia wyglądu i dopasowania kolorystyki płyty meblowej. Pomiary z natury będzie można wykonać w siedzibie Zamawiającego w Krakowie przy ul. Halickiej 9 w godzinach 12.00-16.15 po uprzednim umówieniu spotkania z pracownikiem Zamawiającego.</w:t>
      </w:r>
    </w:p>
    <w:p>
      <w:pPr>
        <w:pStyle w:val="Normal"/>
        <w:widowControl/>
        <w:suppressAutoHyphens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360"/>
        <w:jc w:val="both"/>
        <w:rPr>
          <w:kern w:val="2"/>
        </w:rPr>
      </w:pPr>
      <w:r>
        <w:rPr>
          <w:kern w:val="2"/>
        </w:rPr>
        <w:t>Kolor okleiny sztucznej w Krakowie, zgodny ze wzornikiem Egger (H3734 k) lub równoważnym w zakresie funkcjonalności zgodnie z ust. 4.</w:t>
      </w:r>
    </w:p>
    <w:p>
      <w:pPr>
        <w:pStyle w:val="Akapitzlist"/>
        <w:rPr>
          <w:kern w:val="2"/>
        </w:rPr>
      </w:pPr>
      <w:r>
        <w:rPr>
          <w:kern w:val="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360"/>
        <w:jc w:val="both"/>
        <w:rPr/>
      </w:pPr>
      <w:r>
        <w:rPr>
          <w:kern w:val="2"/>
        </w:rPr>
        <w:t>Przy składaniu ofert należy podać kontakt (adres, telefon) do zakładów produkcyjnych, gdzie będą ewentualnie produkowane meble objęte przedmiotem zamówienia.</w:t>
      </w:r>
    </w:p>
    <w:p>
      <w:pPr>
        <w:pStyle w:val="Akapitzlist"/>
        <w:rPr>
          <w:kern w:val="2"/>
        </w:rPr>
      </w:pPr>
      <w:r>
        <w:rPr>
          <w:kern w:val="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360"/>
        <w:jc w:val="both"/>
        <w:rPr>
          <w:kern w:val="2"/>
        </w:rPr>
      </w:pPr>
      <w:r>
        <w:rPr/>
        <w:t>Meble muszą być fabrycznie nowe, nieregenerowane, pochodzić od jednego producenta oraz spełniać warunki techniczne określone w umowie.</w:t>
      </w:r>
    </w:p>
    <w:p>
      <w:pPr>
        <w:pStyle w:val="Akapitzlist"/>
        <w:rPr>
          <w:kern w:val="2"/>
        </w:rPr>
      </w:pPr>
      <w:r>
        <w:rPr>
          <w:kern w:val="2"/>
        </w:rPr>
      </w:r>
    </w:p>
    <w:p>
      <w:pPr>
        <w:pStyle w:val="Akapitzlist"/>
        <w:rPr>
          <w:kern w:val="2"/>
        </w:rPr>
      </w:pPr>
      <w:r>
        <w:rPr>
          <w:kern w:val="2"/>
        </w:rPr>
      </w:r>
    </w:p>
    <w:p>
      <w:pPr>
        <w:pStyle w:val="Akapitzlist"/>
        <w:rPr>
          <w:kern w:val="2"/>
        </w:rPr>
      </w:pPr>
      <w:r>
        <w:rPr>
          <w:kern w:val="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0" w:hanging="360"/>
        <w:jc w:val="both"/>
        <w:rPr>
          <w:kern w:val="2"/>
        </w:rPr>
      </w:pPr>
      <w:r>
        <w:rPr/>
        <w:t>Meble muszą posiadać deklarację producenta o zgodności z polskimi Normami lub innymi przepisami dotyczącymi wymogów, które obowiązują w zakresie dopuszczenia wyrobu do obrotu rynkowego.</w:t>
      </w:r>
    </w:p>
    <w:p>
      <w:pPr>
        <w:pStyle w:val="Akapitzlist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rPr>
          <w:b/>
          <w:b/>
          <w:iCs/>
          <w:kern w:val="2"/>
          <w:sz w:val="26"/>
          <w:szCs w:val="26"/>
        </w:rPr>
      </w:pPr>
      <w:r>
        <w:rPr>
          <w:b/>
          <w:iCs/>
          <w:kern w:val="2"/>
          <w:sz w:val="26"/>
          <w:szCs w:val="26"/>
        </w:rPr>
      </w:r>
    </w:p>
    <w:p>
      <w:pPr>
        <w:pStyle w:val="Normal"/>
        <w:spacing w:lineRule="auto" w:line="276"/>
        <w:ind w:left="6372"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276"/>
        <w:ind w:left="6372"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276"/>
        <w:ind w:left="6372"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276"/>
        <w:ind w:left="6372"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276"/>
        <w:ind w:left="6372"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276"/>
        <w:ind w:left="6372"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276"/>
        <w:ind w:left="6372"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276"/>
        <w:ind w:left="6372"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276"/>
        <w:ind w:left="6372"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276"/>
        <w:ind w:left="6372"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276"/>
        <w:ind w:left="6372"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276"/>
        <w:ind w:left="6372"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276"/>
        <w:ind w:left="6372"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276"/>
        <w:ind w:left="6372"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276"/>
        <w:ind w:left="6372"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276"/>
        <w:ind w:left="6372"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276"/>
        <w:ind w:left="6372"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276"/>
        <w:ind w:left="6372"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276"/>
        <w:ind w:left="6372"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276"/>
        <w:ind w:left="6372"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276"/>
        <w:ind w:left="6372"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276"/>
        <w:ind w:left="6372"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276"/>
        <w:ind w:left="6372"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276"/>
        <w:ind w:left="6372"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276"/>
        <w:ind w:left="6372"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276"/>
        <w:ind w:left="6372"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276"/>
        <w:ind w:left="6372"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276"/>
        <w:ind w:left="6372"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276"/>
        <w:ind w:left="6372"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276"/>
        <w:ind w:left="6372"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276"/>
        <w:ind w:left="6372"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276"/>
        <w:ind w:left="6372"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276"/>
        <w:ind w:left="6372" w:firstLine="708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Załącznik nr 2</w:t>
      </w:r>
    </w:p>
    <w:p>
      <w:pPr>
        <w:pStyle w:val="Default"/>
        <w:spacing w:lineRule="auto" w:line="276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OTOKÓŁ ODBIORU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podstawie umowy nr …………………………zawartej w Warszawie w dniu............................roku pomiędzy: 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6"/>
          <w:szCs w:val="26"/>
        </w:rPr>
        <w:t>Skarbem Państwa – państwową jednostką budżetową – Centrum Projektów Europejskich</w:t>
      </w:r>
      <w:r>
        <w:rPr>
          <w:sz w:val="26"/>
          <w:szCs w:val="26"/>
        </w:rPr>
        <w:t xml:space="preserve">, z siedzibą w Warszawie przy ul. Domaniewska 39a, 02- 672 Warszawa, reprezentowanym przez p. Marka Zawiślaka – Dyrektora Centrum Projektów Europejskich, na podstawie upoważnienia udzielonego w dniu 18 października 2012 r. przez Ministra Rozwoju Regionalnego jako „Zleceniodawcą”,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a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firmą…………………., z siedzibą w Warszawie przy ul.……………….., posiadającą numer identyfikacji REGON …………….oraz NIP…………………., wpisaną do Centralnej Ewidencji I Informacji o Działalności Gospodarczej prowadzonej przez …………..pod numerem……………., reprezentowaną przez……………………… jako „Zleceniobiorcą”, której przedmiotem było…………… dokonuje się odbioru przedmiotu umowy. Przedmiot umowy został wykonany zgodnie z wyznaczonym terminem.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mawiający nie zgłasza/zgłasza* zastrzeżeń do przedmiotu odbioru.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Uwagi: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* - niepotrzebne skreślić</w:t>
      </w:r>
    </w:p>
    <w:p>
      <w:pPr>
        <w:pStyle w:val="Default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W odbiorze prac uczestniczyli: </w:t>
      </w:r>
    </w:p>
    <w:p>
      <w:pPr>
        <w:pStyle w:val="Default"/>
        <w:spacing w:lineRule="auto" w:line="276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Default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Ze strony Zamawiającego:</w:t>
      </w:r>
    </w:p>
    <w:p>
      <w:pPr>
        <w:pStyle w:val="Default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Ze strony Wykonawcy:</w:t>
      </w:r>
    </w:p>
    <w:p>
      <w:pPr>
        <w:pStyle w:val="Normal"/>
        <w:spacing w:lineRule="auto" w:line="276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843915"/>
          <wp:effectExtent l="0" t="0" r="0" b="0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4875530</wp:posOffset>
          </wp:positionH>
          <wp:positionV relativeFrom="paragraph">
            <wp:posOffset>4445</wp:posOffset>
          </wp:positionV>
          <wp:extent cx="1217295" cy="811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-394335</wp:posOffset>
          </wp:positionH>
          <wp:positionV relativeFrom="paragraph">
            <wp:posOffset>-183515</wp:posOffset>
          </wp:positionV>
          <wp:extent cx="1019810" cy="13074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1307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789" w:leader="none"/>
        <w:tab w:val="center" w:pos="4960" w:leader="none"/>
      </w:tabs>
      <w:jc w:val="center"/>
      <w:rPr>
        <w:sz w:val="20"/>
        <w:szCs w:val="20"/>
      </w:rPr>
    </w:pPr>
    <w:r>
      <w:rPr>
        <w:sz w:val="20"/>
        <w:szCs w:val="20"/>
      </w:rPr>
      <w:t>Wydatki z tytułu realizacji niniejszej umowy</w:t>
    </w:r>
  </w:p>
  <w:p>
    <w:pPr>
      <w:pStyle w:val="Header"/>
      <w:tabs>
        <w:tab w:val="clear" w:pos="708"/>
        <w:tab w:val="left" w:pos="1089" w:leader="none"/>
        <w:tab w:val="center" w:pos="4960" w:leader="none"/>
      </w:tabs>
      <w:jc w:val="center"/>
      <w:rPr>
        <w:sz w:val="20"/>
        <w:szCs w:val="20"/>
      </w:rPr>
    </w:pPr>
    <w:r>
      <w:rPr>
        <w:sz w:val="20"/>
        <w:szCs w:val="20"/>
      </w:rPr>
      <w:t>współfinansowane są ze środków Europejskiego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Funduszu Rozwoju Regionalnego w ramach</w:t>
    </w:r>
  </w:p>
  <w:p>
    <w:pPr>
      <w:pStyle w:val="Header"/>
      <w:jc w:val="center"/>
      <w:rPr/>
    </w:pPr>
    <w:r>
      <w:rPr>
        <w:sz w:val="20"/>
        <w:szCs w:val="20"/>
      </w:rPr>
      <w:t>Programu Współpracy Transgranicznej</w:t>
    </w:r>
  </w:p>
  <w:p>
    <w:pPr>
      <w:pStyle w:val="Header"/>
      <w:jc w:val="center"/>
      <w:rPr>
        <w:sz w:val="20"/>
        <w:szCs w:val="20"/>
        <w:del w:id="0" w:author="Fundacja Fundusz Współpracy" w:date="2010-06-07T10:49:00Z"/>
      </w:rPr>
    </w:pPr>
    <w:r>
      <w:rPr>
        <w:sz w:val="20"/>
        <w:szCs w:val="20"/>
      </w:rPr>
      <w:t>Rzeczpospo                             Rzeczpospolita Polska – Republika Słowacka  2007 - 2013</w:t>
    </w:r>
  </w:p>
  <w:p>
    <w:pPr>
      <w:pStyle w:val="Header"/>
      <w:jc w:val="center"/>
      <w:rPr>
        <w:sz w:val="20"/>
        <w:szCs w:val="20"/>
        <w:lang w:val="en-US" w:eastAsia="en-US"/>
        <w:del w:id="2" w:author="Fundacja Fundusz Współpracy" w:date="2010-06-07T10:49:00Z"/>
      </w:rPr>
    </w:pPr>
    <w:del w:id="1" w:author="Fundacja Fundusz Współpracy" w:date="2010-06-07T10:49:00Z"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212215</wp:posOffset>
            </wp:positionH>
            <wp:positionV relativeFrom="paragraph">
              <wp:posOffset>152400</wp:posOffset>
            </wp:positionV>
            <wp:extent cx="45085" cy="45085"/>
            <wp:effectExtent l="0" t="0" r="0" b="0"/>
            <wp:wrapTight wrapText="bothSides">
              <wp:wrapPolygon edited="0">
                <wp:start x="-214" y="0"/>
                <wp:lineTo x="-214" y="21385"/>
                <wp:lineTo x="21600" y="21385"/>
                <wp:lineTo x="21600" y="0"/>
                <wp:lineTo x="-21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del>
  </w:p>
  <w:p>
    <w:pPr>
      <w:pStyle w:val="Header"/>
      <w:widowControl w:val="false"/>
      <w:suppressAutoHyphens w:val="true"/>
      <w:bidi w:val="0"/>
      <w:spacing w:lineRule="auto" w:line="240" w:before="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019165</wp:posOffset>
              </wp:positionH>
              <wp:positionV relativeFrom="page">
                <wp:posOffset>6617970</wp:posOffset>
              </wp:positionV>
              <wp:extent cx="2183765" cy="5200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mbria" w:hAnsi="Cambria" w:eastAsia="Arial Unicode MS" w:cs="Cambria"/>
                              <w:color w:val="auto"/>
                              <w:lang w:val="pl-PL" w:bidi="ar-SA"/>
                            </w:rPr>
                            <w:t>Strona9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5pt;margin-top:521.1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mbria" w:hAnsi="Cambria" w:eastAsia="Arial Unicode MS" w:cs="Cambria"/>
                        <w:color w:val="auto"/>
                        <w:lang w:val="pl-PL" w:bidi="ar-SA"/>
                      </w:rPr>
                      <w:t>Strona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Arial Unicode MS" w:cs="Times New Roman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WWAbsatzStandardschriftart1111111">
    <w:name w:val="WW-Absatz-Standardschriftart1111111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Xl25">
    <w:name w:val="xl25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b/>
      <w:bCs/>
      <w:kern w:val="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jc w:val="both"/>
    </w:pPr>
    <w:rPr>
      <w:rFonts w:eastAsia="Times New Roman"/>
      <w:kern w:val="0"/>
      <w:szCs w:val="20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sz w:val="20"/>
      <w:szCs w:val="20"/>
    </w:rPr>
  </w:style>
  <w:style w:type="paragraph" w:styleId="Tekstpodstawowy21">
    <w:name w:val="Tekst podstawowy 21"/>
    <w:basedOn w:val="Normal"/>
    <w:qFormat/>
    <w:pPr>
      <w:widowControl/>
      <w:suppressAutoHyphens w:val="false"/>
      <w:jc w:val="both"/>
    </w:pPr>
    <w:rPr>
      <w:rFonts w:eastAsia="Times New Roman"/>
      <w:b/>
      <w:kern w:val="0"/>
      <w:szCs w:val="20"/>
    </w:rPr>
  </w:style>
  <w:style w:type="paragraph" w:styleId="Kropki">
    <w:name w:val="Kropki"/>
    <w:basedOn w:val="Normal"/>
    <w:qFormat/>
    <w:pPr>
      <w:widowControl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eastAsia="Times New Roman" w:cs="Arial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48:00Z</dcterms:created>
  <dc:creator>Joanna Jansson</dc:creator>
  <dc:description/>
  <dc:language>en-US</dc:language>
  <cp:lastModifiedBy>joanna_radziejewska</cp:lastModifiedBy>
  <cp:lastPrinted>2014-01-28T14:28:00Z</cp:lastPrinted>
  <dcterms:modified xsi:type="dcterms:W3CDTF">2014-02-04T10:48:00Z</dcterms:modified>
  <cp:revision>2</cp:revision>
  <dc:subject/>
  <dc:title/>
</cp:coreProperties>
</file>