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składan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Decyzji nr 22/2013 z dnia 6 listopada 2013 r. Dyrektora Centrum Projektów Europejskich w sprawie ustalenia Regulaminu udzielania zamówień w CPE, w celu przeprowadzenia rozeznania rynku uprzejmie zapraszam Państwa do przesłania oferty, zgodnie z podanymi poniżej wymaganiam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PE zaprasza do składania ofert na „</w:t>
      </w:r>
      <w:r>
        <w:rPr>
          <w:rStyle w:val="StrongEmphasis"/>
          <w:b w:val="false"/>
          <w:sz w:val="24"/>
          <w:szCs w:val="24"/>
        </w:rPr>
        <w:t xml:space="preserve">Dostawę fabrycznie nowych foteli biurowych wraz z wniesieniem i montażem dla </w:t>
      </w:r>
      <w:r>
        <w:rPr>
          <w:rFonts w:cs="Times New Roman" w:ascii="Times New Roman" w:hAnsi="Times New Roman"/>
          <w:b/>
          <w:bCs/>
          <w:sz w:val="24"/>
          <w:szCs w:val="24"/>
        </w:rPr>
        <w:t>Krajowej Instytucji Wspomagającej</w:t>
      </w:r>
      <w:r>
        <w:rPr>
          <w:rFonts w:cs="Times New Roman" w:ascii="Times New Roman" w:hAnsi="Times New Roman"/>
          <w:bCs/>
          <w:sz w:val="24"/>
          <w:szCs w:val="24"/>
        </w:rPr>
        <w:t> w Warszawie”.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Przedmiot zamówienia: </w:t>
      </w:r>
      <w:r>
        <w:rPr>
          <w:rStyle w:val="StrongEmphasis"/>
          <w:b w:val="false"/>
          <w:sz w:val="24"/>
          <w:szCs w:val="24"/>
        </w:rPr>
        <w:t xml:space="preserve">Dostawa fabrycznie nowych foteli biurowych wraz z wniesieniem i montażem dla </w:t>
      </w:r>
      <w:r>
        <w:rPr>
          <w:rFonts w:cs="Times New Roman" w:ascii="Times New Roman" w:hAnsi="Times New Roman"/>
          <w:b/>
          <w:bCs/>
          <w:sz w:val="24"/>
          <w:szCs w:val="24"/>
        </w:rPr>
        <w:t>Krajowej Instytucji Wspomagającej</w:t>
      </w:r>
      <w:r>
        <w:rPr>
          <w:rFonts w:cs="Times New Roman" w:ascii="Times New Roman" w:hAnsi="Times New Roman"/>
          <w:bCs/>
          <w:sz w:val="24"/>
          <w:szCs w:val="24"/>
        </w:rPr>
        <w:t xml:space="preserve"> w Warszawie </w:t>
      </w:r>
      <w:r>
        <w:rPr>
          <w:rStyle w:val="StrongEmphasis"/>
          <w:b w:val="false"/>
          <w:sz w:val="24"/>
          <w:szCs w:val="24"/>
        </w:rPr>
        <w:t>zgodnie z poniższym szczegółowym opisem przedmiotu zamówienia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992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omieszczenia biurowe – Warsza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Opis ele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( w szt.)</w:t>
            </w:r>
          </w:p>
        </w:tc>
      </w:tr>
    </w:tbl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Fotel z mechanizmem synchro z blokadą minimum w 3 pozycjach z regulacją sprężystości odchylenia w stosunku do ciężaru siedzącego, regulacja głębokości siedziska, oparcie regulowane na wysokość, regulowane podłokietniki w zakresie minimum 68 mm, chodzi o w miarę pełne dostosowanie fotela do różnych wagowo i wzrostowo osób. Dodatkowo płynna regulacja wysokości siedziska. Oparcie i siedzisko zbudowane ze sklejki zalewanej pianką trudnopalną posiadającą certyfikat BS 5852, całość kryta tapicerką. Zamawiający nie dopuszcza pianki ciętej jako elementu foteli. Tapicerka fotela powinna spełniać określone normy: odporność na światło 5+ wg BS 1006, odporność na ścieranie minimum 140000 cykli Martindalea wg BS EN ISO 12947-2, odporność na piling 5 - wg PN-EN ISO 12945-2, trudnozapalność - test papierosa wg PN-EN 1021-1, trudnozapalność - test zapałki wg PN-EN 1021-2 . Krzyżak fotela może być czarny z tworzywa. Dodatkowo fotel powinien spełniać normy dotyczące ergonomii, wytrzymałości i bezpiecznych rozwiązań technicznych: PN-EN 1335-1:2004, PN-EN 1335-2: 2009, PN-EN 1335-3: 2009. Należy dostarczyć wydruk poświadczony przez oferenta dotyczący powyższych norm PN-EN 1335-1:2004, PN-EN 1335-2: 2009, PN-EN 1335-3: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Style w:val="StrongEmphasis"/>
          <w:sz w:val="24"/>
          <w:szCs w:val="24"/>
        </w:rPr>
        <w:t>Wymagania dotyczące zamówienia: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rStyle w:val="StrongEmphasis"/>
          <w:b w:val="false"/>
          <w:sz w:val="24"/>
          <w:szCs w:val="24"/>
        </w:rPr>
        <w:t>Czas realizacji zamówienia – 30 dni od daty podpisania umowy,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ykonawca dostarczy i dokona montażu foteli obrotowych w siedzibie Zamawiającego przy ul. Domaniewskiej 39a w Warszawie,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wca udzieli gwarancji na dostarczone fotele obrotowe na okres 24 miesięcy od daty ich dostarczenia i montażu.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Do oferty powinny być dołączone zdjęcia i/lub rysunki techniczne oferowanych  foteli obrotowych oraz próbki tkanin, które zostaną zastosowane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dokona wyboru koloru tkaniny z próbek dołączonych do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zastrzega sobie możliwość zażądania od Wykonawców spełniających wymogi formalne zorganizowania prezentacji mebli wskazanych przez Zamawiającego w siedzibie Zamawiającego w Warszawie przy ul. Domaniewskiej 39a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zy składaniu ofert należy podać kontakt (adres, telefon) do zakładów produkcyjnych, gdzie będą ewentualnie produkowane fotele obrotowe objęte przedmiotowym postępowaniem.</w:t>
      </w:r>
    </w:p>
    <w:p>
      <w:pPr>
        <w:pStyle w:val="Akapitzlist"/>
        <w:spacing w:before="0" w:after="0"/>
        <w:ind w:left="0" w:hanging="0"/>
        <w:contextualSpacing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</w:rPr>
        <w:t>Wszystkie oferty, które nie będą spełniały powyższych wymagań zostaną odrzucone.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pozycje ofertowe należy przesyłać wyłącznie na załączonym formularzu ofertowym 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o dnia 17 lutego 2014 r. do godz. 12:00</w:t>
      </w:r>
      <w:r>
        <w:rPr>
          <w:rFonts w:cs="Times New Roman" w:ascii="Times New Roman" w:hAnsi="Times New Roman"/>
          <w:bCs/>
        </w:rPr>
        <w:t xml:space="preserve"> na adres: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trum Projektów Europejskich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maniewska 39a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2-672 Warszawa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razie jakichkolwiek pytań uprzejmie proszę o bezpośredni kontakt z pracownikiem 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ydziału Administracji – Panią Joanną Jansson (e-mail: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 xml:space="preserve"> joanna.jansson@cpe.gov.pl</w:t>
        </w:r>
      </w:hyperlink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nyWeb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lineRule="auto" w:line="276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nadto pragnę nadmienić, iż o wyborze oferty zostanie poinformowany tylko wybrany ofer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3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4">
    <w:name w:val="WW8Num61z4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9z1">
    <w:name w:val="WW8Num79z1"/>
    <w:qFormat/>
    <w:rPr>
      <w:rFonts w:ascii="Symbol" w:hAnsi="Symbol" w:cs="Times New Roman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color w:val="FFFFFF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Akapitdomyslny">
    <w:name w:val="akapitdomyslny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Znak">
    <w:name w:val="Tekst podstawowy z wcięciem Znak"/>
    <w:basedOn w:val="TekstpodstawowyZnak"/>
    <w:qFormat/>
    <w:rPr>
      <w:rFonts w:eastAsia="Times New Roman"/>
    </w:rPr>
  </w:style>
  <w:style w:type="character" w:styleId="Tekstpodstawowyzwciciem2Znak">
    <w:name w:val="Tekst podstawowy z wcięciem 2 Znak"/>
    <w:basedOn w:val="TekstpodstawowywcityZnak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5">
    <w:name w:val="ś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ZnakZnak2ZnakZnakZnakZnak1">
    <w:name w:val="Znak Znak2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">
    <w:name w:val="Znak Znak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Znak">
    <w:name w:val="Znak Znak1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ind w:firstLine="210"/>
    </w:pPr>
    <w:rPr>
      <w:rFonts w:eastAsia="Times New Roman"/>
    </w:rPr>
  </w:style>
  <w:style w:type="paragraph" w:styleId="Tekstpodstawowyzwciciem2">
    <w:name w:val="Tekst podstawowy z wcięciem 2"/>
    <w:basedOn w:val="Tekstpodstawowywcity1"/>
    <w:qFormat/>
    <w:pPr>
      <w:spacing w:before="0" w:after="120"/>
      <w:ind w:left="283" w:firstLine="210"/>
      <w:jc w:val="left"/>
    </w:pPr>
    <w:rPr>
      <w:sz w:val="20"/>
    </w:rPr>
  </w:style>
  <w:style w:type="paragraph" w:styleId="ZnakZnak1ZnakZnakZnakZnakZnakZnakZnakZnak">
    <w:name w:val="Znak Znak1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ZnakZnakZnakZnak">
    <w:name w:val="Znak Znak2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1ZnakZnakZnakZnakZnakZnakZnakZnakZnak1ZnakZnakZnak">
    <w:name w:val="Znak Znak1 Znak Znak Znak Znak Znak Znak Znak Znak Znak1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joanna.jansson@cpe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7:00Z</dcterms:created>
  <dc:creator>Paweł Tur</dc:creator>
  <dc:description/>
  <dc:language>en-US</dc:language>
  <cp:lastModifiedBy>Paweł Tur</cp:lastModifiedBy>
  <cp:lastPrinted>2013-12-13T10:03:00Z</cp:lastPrinted>
  <dcterms:modified xsi:type="dcterms:W3CDTF">2014-02-04T14:17:00Z</dcterms:modified>
  <cp:revision>2</cp:revision>
  <dc:subject/>
  <dc:title/>
</cp:coreProperties>
</file>