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13/KB/14  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faksu ................................................. ; Nr telefonu ..............................................; </w:t>
      </w:r>
    </w:p>
    <w:p>
      <w:pPr>
        <w:pStyle w:val="Normal"/>
        <w:jc w:val="both"/>
        <w:rPr/>
      </w:pPr>
      <w:r>
        <w:rPr>
          <w:sz w:val="24"/>
          <w:szCs w:val="24"/>
        </w:rPr>
        <w:t>e-mail …………………………….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„Publiczne ogłoszenie o zamówieniu nr CPE-II-261-13/KB/14” dotyczące postępowania prowadzonego przez Centrum Projektów Europejskich w trybie przetargu nieograniczonego </w:t>
      </w:r>
      <w:r>
        <w:rPr>
          <w:b/>
          <w:sz w:val="24"/>
          <w:szCs w:val="24"/>
        </w:rPr>
        <w:t>na zapewnienie bazy konferencyjnej dla Krajowej Instytucji Wspomagającej,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8"/>
        <w:gridCol w:w="44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CZĘŚĆ 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Całkowita cena brutto części A zamówienia 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Całkowita cena brutto części A zamówienia = 1 (tzn. liczba spotkań) × koszt stały + 300 (tzn. liczba uczestników) × koszt zmien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części A zamówienia wynos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>
          <w:trHeight w:val="5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Cena jednostkowa brutto pokrywająca koszty stałe spotka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  <w:sz w:val="24"/>
                <w:szCs w:val="24"/>
                <w:lang w:val="uk-UA"/>
              </w:rPr>
              <w:t>w ramach części A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y stałe spotkania w ramach części A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>
          <w:trHeight w:val="64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Cena jednostkowa brutto pokrywająca koszty zmienne za pojedynczego uczestnika w ramach części A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y zmienne za pojedynczego uczestnika w ramach części A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8"/>
        <w:gridCol w:w="44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CZĘŚĆ B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Całkowita cena brutto części B zamówienia 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Całkowita cena brutto części B zamówienia = 2 (tzn. liczba spotkań) × koszt stały + 2 (tzn. liczba spotkań) × 50 (tzn. liczba uczestników) × koszt zmienny + 2 (tzn. liczba spotkań) × 50 (tzn. liczba uczestników) × koszt nocleg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części B zamówienia wynos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Cena jednostkowa brutto pokrywająca koszty stałe pojedynczego spotka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w ramach części B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y stałe pojedynczego spotkania w ramach części B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Cena jednostkowa brutto pokrywająca koszty zmienne za pojedynczego uczestnika (</w:t>
            </w:r>
            <w:r>
              <w:rPr>
                <w:b/>
                <w:smallCaps/>
                <w:sz w:val="24"/>
                <w:szCs w:val="24"/>
                <w:lang w:val="uk-UA"/>
              </w:rPr>
              <w:t>z wyłączeniem kosztu noclegu</w:t>
            </w:r>
            <w:r>
              <w:rPr>
                <w:smallCaps/>
                <w:sz w:val="24"/>
                <w:szCs w:val="24"/>
                <w:lang w:val="uk-UA"/>
              </w:rPr>
              <w:t>) w ramach części B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Cena jednostkowa brutto pokrywająca koszty zmienne za pojedynczego uczestnika </w:t>
            </w:r>
            <w:r>
              <w:rPr>
                <w:szCs w:val="24"/>
                <w:lang w:val="uk-UA"/>
              </w:rPr>
              <w:t>(</w:t>
            </w:r>
            <w:r>
              <w:rPr>
                <w:b/>
                <w:szCs w:val="24"/>
                <w:lang w:val="uk-UA"/>
              </w:rPr>
              <w:t>z wyłączeniem kosztu noclegu</w:t>
            </w:r>
            <w:r>
              <w:rPr>
                <w:szCs w:val="24"/>
                <w:lang w:val="uk-UA"/>
              </w:rPr>
              <w:t>)</w:t>
            </w:r>
            <w:r>
              <w:rPr>
                <w:smallCaps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w ramach części B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lang w:val="uk-UA"/>
              </w:rPr>
              <w:t>Cena jednostkowa brutto pokrywająca koszt noclegu pojedynczego uczestnika w ramach części B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 noclegu pojedynczego uczestnika w ramach części B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8"/>
        <w:gridCol w:w="44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 xml:space="preserve">CZĘŚĆ C – OPCJ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Całkowita cena brutto części C zamówienia 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części C zamówienia = 4 (tzn. liczba spotkań) × koszt stały + 4 (tzn. liczba spotkań) × 90 (tzn. liczba uczestników) × koszt zmienn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części C zamówienia wynos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Cena jednostkowa brutto pokrywająca koszty stałe pojedynczego spotkania w ramach części C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y stałe pojedynczego spotkania w ramach części C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Cena jednostkowa brutto pokrywająca koszty zmienne za pojedynczego uczestnika w ramach części C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y zmienne za pojedynczego uczestnika w ramach części C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8"/>
        <w:gridCol w:w="44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CZĘŚĆ 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Całkowita cena brutto części D zamówienia 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Całkowita cena brutto części D zamówienia = 16 (tzn. liczba spotkań) × koszt stały + 16 (tzn. liczba spotkań) × 50 (tzn. liczba uczestników) × koszt zmien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części D zamówienia wynos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mallCaps/>
                <w:sz w:val="24"/>
                <w:szCs w:val="24"/>
                <w:lang w:val="uk-UA"/>
              </w:rPr>
              <w:t xml:space="preserve">Cena jednostkowa brutto pokrywająca koszty stałe </w:t>
            </w:r>
            <w:r>
              <w:rPr>
                <w:b/>
                <w:smallCaps/>
                <w:sz w:val="24"/>
                <w:szCs w:val="24"/>
                <w:lang w:val="uk-UA"/>
              </w:rPr>
              <w:t xml:space="preserve">jednego dnia w jednej sali </w:t>
            </w:r>
            <w:r>
              <w:rPr>
                <w:smallCaps/>
                <w:sz w:val="24"/>
                <w:szCs w:val="24"/>
                <w:lang w:val="uk-UA"/>
              </w:rPr>
              <w:t>w ramach pojedynczego spotkania w ramach części D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Cena jednostkowa brutto pokrywająca koszty stałe </w:t>
            </w:r>
            <w:r>
              <w:rPr>
                <w:b/>
                <w:lang w:val="uk-UA"/>
              </w:rPr>
              <w:t>jednego dnia w jednej sali</w:t>
            </w:r>
            <w:r>
              <w:rPr>
                <w:lang w:val="uk-UA"/>
              </w:rPr>
              <w:t xml:space="preserve"> w ramach pojedynczego spotkania w ramach części D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mallCaps/>
                <w:sz w:val="24"/>
                <w:szCs w:val="24"/>
                <w:lang w:val="uk-UA"/>
              </w:rPr>
              <w:t xml:space="preserve">Cena jednostkowa brutto pokrywająca koszty zmienne za </w:t>
            </w:r>
            <w:r>
              <w:rPr>
                <w:b/>
                <w:smallCaps/>
                <w:sz w:val="24"/>
                <w:szCs w:val="24"/>
                <w:lang w:val="uk-UA"/>
              </w:rPr>
              <w:t>pojedynczego uczestnika za jeden dzień</w:t>
            </w:r>
            <w:r>
              <w:rPr>
                <w:smallCaps/>
                <w:sz w:val="24"/>
                <w:szCs w:val="24"/>
                <w:lang w:val="uk-UA"/>
              </w:rPr>
              <w:t xml:space="preserve"> w ramach spotkania w ramach części D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Cena jednostkowa brutto pokrywająca koszty zmienne za </w:t>
            </w:r>
            <w:r>
              <w:rPr>
                <w:b/>
                <w:lang w:val="uk-UA"/>
              </w:rPr>
              <w:t>pojedynczego uczestnika za jeden dzień</w:t>
            </w:r>
            <w:r>
              <w:rPr>
                <w:lang w:val="uk-UA"/>
              </w:rPr>
              <w:t xml:space="preserve"> w ramach spotkania w ramach części D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8"/>
        <w:gridCol w:w="44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 xml:space="preserve">CZĘŚĆ E – OPCJ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Całkowita cena brutto części E zamówienia 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Całkowita cena brutto części E zamówienia = 1 (tzn. liczba spotkań) × koszt stały + 1 (tzn. liczba spotkań) × 20 (tzn. liczba uczestników) × koszt zmienny + 1 (tzn. liczba spotkań) × 15 (tzn. liczba uczestników nocujących) × koszt nocleg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części E zamówienia wynos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Cena jednostkowa brutto pokrywająca koszty stałe spotka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w ramach części E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y stałe spotkania w ramach części E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mallCaps/>
                <w:sz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Cena jednostkowa brutto pokrywająca koszty zmienne za pojedynczego uczestnika (</w:t>
            </w:r>
            <w:r>
              <w:rPr>
                <w:b/>
                <w:smallCaps/>
                <w:sz w:val="24"/>
                <w:szCs w:val="24"/>
                <w:lang w:val="uk-UA"/>
              </w:rPr>
              <w:t>z wyłączeniem kosztu noclegu</w:t>
            </w:r>
            <w:r>
              <w:rPr>
                <w:smallCaps/>
                <w:sz w:val="24"/>
                <w:szCs w:val="24"/>
                <w:lang w:val="uk-UA"/>
              </w:rPr>
              <w:t>) w ramach części E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Cena jednostkowa brutto pokrywająca koszty zmienne za pojedynczego uczestnika </w:t>
            </w:r>
            <w:r>
              <w:rPr>
                <w:szCs w:val="24"/>
                <w:lang w:val="uk-UA"/>
              </w:rPr>
              <w:t>(</w:t>
            </w:r>
            <w:r>
              <w:rPr>
                <w:b/>
                <w:szCs w:val="24"/>
                <w:lang w:val="uk-UA"/>
              </w:rPr>
              <w:t>z wyłączeniem kosztu noclegu</w:t>
            </w:r>
            <w:r>
              <w:rPr>
                <w:szCs w:val="24"/>
                <w:lang w:val="uk-UA"/>
              </w:rPr>
              <w:t>)</w:t>
            </w:r>
            <w:r>
              <w:rPr>
                <w:smallCaps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w ramach części E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lang w:val="uk-UA"/>
              </w:rPr>
              <w:t>Cena jednostkowa brutto pokrywająca koszt noclegu pojedynczego uczestnika w ramach części E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 noclegu pojedynczego uczestnika w ramach części E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8"/>
        <w:gridCol w:w="44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CZĘŚĆ F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Całkowita cena brutto części F zamówienia 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części F zamówienia = 2 (tzn. liczba usług) × 8 (tzn. liczba uczestników) × koszt zmienn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części F zamówienia wynos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>Cena jednostkowa brutto pokrywająca koszt usługi gastronomicznej w formie kolacji dla pojedynczego uczestnika w ramach części F zamów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lang w:val="uk-UA"/>
              </w:rPr>
              <w:t>Cena jednostkowa brutto pokrywająca koszt usługi gastronomicznej w formie kolacji dla pojedynczego uczestnika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w ramach części F zamówienia wyno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Słownie złotych …………………………. …………………………………………….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78"/>
        <w:gridCol w:w="4476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jc w:val="center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CAŁKOWITA CENA BRUTTO ZAMÓWIENIA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Całkowita cena brutto zamówienia = całkowita cena brutto części A + całkowita cena brutto części B + całkowita cena brutto części C + całkowita cena brutto części D + całkowita cena brutto części E + całkowita cena brutto części 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Całkowita cena brutto zamówienia wynos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…………… </w:t>
            </w:r>
            <w:r>
              <w:rPr>
                <w:szCs w:val="24"/>
                <w:lang w:val="uk-UA"/>
              </w:rPr>
              <w:t xml:space="preserve">z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łownie złotych …………………………. ……………………………………………... ……………………………………………..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13</w:t>
      </w:r>
      <w:r>
        <w:rPr>
          <w:iCs/>
          <w:szCs w:val="24"/>
        </w:rPr>
        <w:t>/KB/14</w:t>
      </w:r>
      <w:r>
        <w:rPr/>
        <w:t xml:space="preserve">”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/>
      </w:pPr>
      <w:r>
        <w:rPr/>
        <w:t>Oświadczam/y, że w cenie naszej oferty zostały uwzględnione wszystkie koszty wykonania zamówienia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4"/>
        </w:rPr>
      </w:pPr>
      <w:r>
        <w:rPr/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24"/>
        </w:rPr>
        <w:t xml:space="preserve">Oświadczam/y, że zapoznałem/liśmy się ze „Specyfikacją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13</w:t>
      </w:r>
      <w:r>
        <w:rPr>
          <w:iCs/>
          <w:szCs w:val="24"/>
        </w:rPr>
        <w:t>/KB/14</w:t>
      </w:r>
      <w:r>
        <w:rPr>
          <w:szCs w:val="24"/>
        </w:rPr>
        <w:t>”, udostępnioną przez Zamawiającego i nie wnoszę/my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 oferty zobowiązuję/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13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SPEŁNIANIU WARUNKÓW UDZIAŁU W POSTĘPOWAN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 do reprezentowa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prowadzonego przez Centrum Projektów Europejskich w  trybie przetargu nieograniczonego na </w:t>
      </w:r>
      <w:r>
        <w:rPr>
          <w:b/>
          <w:sz w:val="24"/>
          <w:szCs w:val="24"/>
        </w:rPr>
        <w:t>zapewnienie bazy konferencyjnej dla Krajowej Instytucji Wspomagającej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świadczam/y, że zgodnie z wymogami art. 22 ust. 1 ustawy z dnia 29 stycznia 2004 r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awo zamówień publicznych (</w:t>
      </w:r>
      <w:r>
        <w:rPr>
          <w:b/>
          <w:sz w:val="24"/>
          <w:szCs w:val="24"/>
          <w:u w:val="single"/>
        </w:rPr>
        <w:t xml:space="preserve">Dz. U. z 2013 r. poz. 907 </w:t>
        <w:br/>
        <w:t>z późn. zm.</w:t>
      </w:r>
      <w:r>
        <w:rPr>
          <w:b/>
          <w:i/>
          <w:sz w:val="24"/>
          <w:szCs w:val="24"/>
          <w:u w:val="single"/>
        </w:rPr>
        <w:t>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13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przez Centrum Projektów Europejskich w trybie przetargu nieograniczonego na </w:t>
      </w:r>
      <w:r>
        <w:rPr>
          <w:b/>
          <w:sz w:val="24"/>
          <w:szCs w:val="24"/>
        </w:rPr>
        <w:t>zapewnienie bazy konferencyjnej dla Krajowej Instytucji Wspomagającej,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 nie ma podstaw do wykluczenia Wykonawcy z powyższego postępowania z powodu nie spełnienia warunków, o których mowa w art. 24 ust. 1 ustawy z dnia 29 stycznia 2004 r. – Prawo zamówień publicznych (</w:t>
      </w:r>
      <w:r>
        <w:rPr>
          <w:b/>
          <w:sz w:val="24"/>
          <w:szCs w:val="24"/>
        </w:rPr>
        <w:t>Dz. U. z 2013 r. poz. 907 z późn. zm.</w:t>
      </w:r>
      <w:r>
        <w:rPr>
          <w:b/>
          <w:bCs/>
          <w:sz w:val="24"/>
          <w:szCs w:val="24"/>
        </w:rPr>
        <w:t>)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13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                ZAŁĄCZNIK NR 5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ragraph">
                  <wp:posOffset>170180</wp:posOffset>
                </wp:positionV>
                <wp:extent cx="200850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4.8pt;mso-wrap-distance-left:7.05pt;mso-wrap-distance-right:7.05pt;mso-wrap-distance-top:0pt;mso-wrap-distance-bottom:0pt;margin-top:13.4pt;mso-position-vertical-relative:text;margin-left:6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trum Projektów Europejskich w trybie przetargu nieograniczonego na </w:t>
      </w:r>
      <w:r>
        <w:rPr>
          <w:b/>
          <w:sz w:val="24"/>
          <w:szCs w:val="24"/>
        </w:rPr>
        <w:t>zapewnienie bazy konferencyjnej dla Krajowej Instytucji Wspomagającej,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</w:t>
      </w:r>
      <w:r>
        <w:rPr>
          <w:b/>
          <w:bCs/>
          <w:i/>
          <w:sz w:val="24"/>
          <w:szCs w:val="24"/>
        </w:rPr>
        <w:t>należę/ymy \ nie należę/ymy</w:t>
      </w:r>
      <w:r>
        <w:rPr>
          <w:b/>
          <w:bCs/>
          <w:sz w:val="24"/>
          <w:szCs w:val="24"/>
        </w:rPr>
        <w:t xml:space="preserve">* do grupy kapitałowej, </w:t>
        <w:br/>
        <w:t>w rozumieniu ustawy z dnia 16 lutego 2007 r. o ochronie konkurencji i konkurentów (Dz. U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** </w:t>
      </w:r>
      <w:r>
        <w:rPr>
          <w:bCs/>
          <w:sz w:val="22"/>
          <w:szCs w:val="24"/>
          <w:u w:val="single"/>
        </w:rPr>
        <w:t>w sytuacji gdy Wykonawca</w:t>
      </w:r>
      <w:r>
        <w:rPr>
          <w:b/>
          <w:bCs/>
          <w:sz w:val="22"/>
          <w:szCs w:val="24"/>
          <w:u w:val="single"/>
        </w:rPr>
        <w:t xml:space="preserve"> </w:t>
      </w:r>
      <w:r>
        <w:rPr>
          <w:bCs/>
          <w:sz w:val="22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2"/>
          <w:szCs w:val="24"/>
          <w:u w:val="single"/>
        </w:rPr>
        <w:t>Prawo zamówień publicznych (Dz. U. z 2013 r. poz. 907 z późn. zm.)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9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9"/>
        <w:rPr/>
      </w:pPr>
      <w:r>
        <w:rPr/>
      </w:r>
    </w:p>
    <w:tbl>
      <w:tblPr>
        <w:tblW w:w="120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13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kaz USŁU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>
          <w:trHeight w:val="60" w:hRule="atLeast"/>
        </w:trPr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22"/>
        <w:gridCol w:w="3922"/>
        <w:gridCol w:w="2434"/>
        <w:gridCol w:w="2433"/>
      </w:tblGrid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usługi*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dzień – miesiąc – rok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skazać liczbę uczestników oraz czy usługa obejmowała zapewnienie sali konferencyjnej z wyposażeniem, wyżywienie i ewentualnie noclegi (zgodnie z pkt 1 ppkt 2) rozdział IV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n. ..................... 2014 r.              </w:t>
        <w:tab/>
        <w:tab/>
        <w:tab/>
        <w:tab/>
        <w:tab/>
        <w:t>.............................................................</w:t>
      </w:r>
    </w:p>
    <w:p>
      <w:pPr>
        <w:pStyle w:val="Normal"/>
        <w:ind w:left="7788" w:firstLine="708"/>
        <w:rPr/>
      </w:pPr>
      <w:r>
        <w:rPr>
          <w:sz w:val="24"/>
        </w:rPr>
        <w:t>(</w:t>
      </w:r>
      <w:r>
        <w:rPr/>
        <w:t>podpis/y osoby/osób uprawnionej/ych)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4">
    <w:name w:val="WW8Num44z4"/>
    <w:qFormat/>
    <w:rPr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  <w:i w:val="false"/>
      <w:sz w:val="24"/>
      <w:szCs w:val="24"/>
    </w:rPr>
  </w:style>
  <w:style w:type="character" w:styleId="WW8Num48z4">
    <w:name w:val="WW8Num48z4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1:00Z</dcterms:created>
  <dc:creator>Katarzyna Bien</dc:creator>
  <dc:description/>
  <dc:language>en-US</dc:language>
  <cp:lastModifiedBy>rafal_piotrowski</cp:lastModifiedBy>
  <cp:lastPrinted>2013-03-20T14:09:00Z</cp:lastPrinted>
  <dcterms:modified xsi:type="dcterms:W3CDTF">2014-02-06T13:01:00Z</dcterms:modified>
  <cp:revision>2</cp:revision>
  <dc:subject/>
  <dc:title/>
</cp:coreProperties>
</file>