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. 11 lutego 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nieodpłatnym przekazaniu sprzę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um Projektów Europejskich w Warszawie działając na podstawie § 38 i § 39 rozporządzenia Rady Ministrów z dnia 21 maja 2010 roku w sprawie sposobu i trybu gospodarowania składnikami rzeczowymi majątku ruchomego, w który wyposażone są jednostki budżetowe; informuje, iż posiada do nieodpłatnego przekazania na czas nieoznaczony, bez zastrzeżenia obowiązku zwrotu, następujące składniki rzeczowego majątku ruchomego z przeznaczeniem na realizację zadań statutow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odem HUAWEI E 1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 techniczny – dob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szacunkowa wartość rynkowa – 4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sztuk do przekazania –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otel obrotowy FLI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 techniczny – dob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szacunkowa wartość rynkowa – 22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sztuk do przekazania – 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lefon komórkowy NOKIA E 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 techniczny – dob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cunkowa wartość rynkowa -81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sztuk do przekazania –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lefon komórkowy NOKIA E 5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 techniczny – dob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cunkowa wartość rynkowa -81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sztuk do przekazania –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omputer Fujitsu Sieme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 techniczny – bez twardego dys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cunkowa wartość rynkowa – 5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sztuk do przekazania –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nieodpłatne przekazanie składnika majątku ruchomego spełniającego wymogi określone w § 38 i § 39  rozporządzenia Rady Ministrów z dnia 21 maja 2010 roku w sprawie sposobu i trybu gospodarowania składnikami rzeczowymi majątku ruchomego, w który wyposażone są jednostki budżetowe; należy kierować do Dyrektora Centrum Projektów Europejskich do dnia 28 lutego 2014 roku na adr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Projektów Europejskich, ul. Domaniewska 39a, 02-672 Warsz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Joanna Jansson, Tel. 22 378 31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ogłos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 dnia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eczęć jednostki składającej wnios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 składników majątk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siedziba, adres jednostki występującej o nieodpłatne otrzymanie nw. składnika majątku ruchom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Wskazanie składnika majątku ruchomego, o który występuje jednostk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Uzasadnienie potrzeb  i sposobu wykorzystania składnika majątk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Oświadczam, że otrzymany składnik majątku ruchomego zostanie odebrany w terminie            i miejscu wskazanym w protokole zdawczo-odbiorczy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</w:t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owość i data  </w:t>
        <w:tab/>
        <w:tab/>
        <w:tab/>
        <w:tab/>
        <w:t xml:space="preserve">                                  pieczęć i podpis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ierownika jednost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439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5:00Z</dcterms:created>
  <dc:creator>Joanna Radziejewska</dc:creator>
  <dc:description/>
  <cp:keywords/>
  <dc:language>en-US</dc:language>
  <cp:lastModifiedBy>joanna_radziejewska</cp:lastModifiedBy>
  <cp:lastPrinted>2014-02-12T07:35:00Z</cp:lastPrinted>
  <dcterms:modified xsi:type="dcterms:W3CDTF">2014-02-12T06:36:00Z</dcterms:modified>
  <cp:revision>4</cp:revision>
  <dc:subject/>
  <dc:title/>
</cp:coreProperties>
</file>