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/ My niżej podpisani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e-mailowy: 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kładam/składamy niniejszą ofertę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Lista trenerów proponowanych do przygotowania i przeprowadzenia szkoleń</w:t>
      </w:r>
      <w:r>
        <w:rPr/>
        <w:t xml:space="preserve">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516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trenera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tematyki, w której trener posiada doświadczenie (tzn. PO KL lub komunikacj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ena brutto za jedno szkolenie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ariant pełny: szkolenie prowadzone przez 4 trenerów w dwóch grupach warsztatowych ………… zł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ariant ograniczony: szkolenie prowadzone przez 2 trenerów w przypadku liczby uczestników mniejszej niż planowana, bez podziału na grupy warsztatowe ……………… zł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ałkowita maksymalna cena brutto zamówienia (tzn. cena za 2 szkolenia w wariancie pełnym): …………… zł (słownie złotych:………………………………………………………………………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2"/>
          <w:szCs w:val="22"/>
        </w:rPr>
        <w:t>..............................., dn. .............. 2014 r.                            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56" w:hanging="0"/>
        <w:jc w:val="both"/>
        <w:rPr/>
      </w:pPr>
      <w:r>
        <w:rPr/>
        <w:tab/>
        <w:tab/>
        <w:t>(podpis/y osoby/osób uprawnionej/ych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formularza ofertowego należy dołączyć załączniki: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u w:val="single"/>
        </w:rPr>
        <w:t>Dla każdego z trenerów</w:t>
      </w:r>
      <w:r>
        <w:rPr/>
        <w:t xml:space="preserve">: CV oraz kopie referencji potwierdzających przeprowadzenie w ciągu ostatnich dwóch lat co najmniej 5 szkoleń ze wskazanej tematyki wraz z dołączonymi programami tych szkoleń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Propozycja programu szkolenia dla Zamawiającego ze wskazaniem elementów wykładowych i warsztatowych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Lista warsztatów/ćwiczeń, które trenerzy zamierzają przeprowadzić podczas szkolenia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Opis rozwiązania innowacyjnego. </w:t>
      </w:r>
    </w:p>
    <w:p>
      <w:pPr>
        <w:pStyle w:val="Tekstpodstawowywcity2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 xml:space="preserve">Skan odpisu z KRS lub skan wydruku wpisu do Centralnej Ewidencji i Informacji o Działalności Gospodarczej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3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Załącznik nr 3 do Zaproszenia do składania ofe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5:00Z</dcterms:created>
  <dc:creator>Paweł Tur</dc:creator>
  <dc:description/>
  <dc:language>en-US</dc:language>
  <cp:lastModifiedBy>Paweł Tur</cp:lastModifiedBy>
  <cp:lastPrinted>2014-03-18T13:44:00Z</cp:lastPrinted>
  <dcterms:modified xsi:type="dcterms:W3CDTF">2014-03-20T10:45:00Z</dcterms:modified>
  <cp:revision>2</cp:revision>
  <dc:subject/>
  <dc:title/>
</cp:coreProperties>
</file>