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kładam niniejszą ofertę na udział w przygotowaniu i moderację panelu (zaznaczyć właściwy, a w przypadku, kiedy oferta jest składana na przygotowanie i moderację obydwóch paneli, zaznaczyć obydwa)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nel nr 1 pt.: </w:t>
      </w:r>
      <w:r>
        <w:rPr>
          <w:i/>
          <w:sz w:val="22"/>
          <w:szCs w:val="22"/>
        </w:rPr>
        <w:t>Jak nauczanie przedsiębiorczości wpływa na rozwój ucznia/studenta? – kształtowanie postaw niezbędnych na współczesnym rynku pracy</w:t>
      </w:r>
      <w:r>
        <w:rPr>
          <w:sz w:val="22"/>
          <w:szCs w:val="22"/>
        </w:rPr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nel nr 2 pt.: </w:t>
      </w:r>
      <w:r>
        <w:rPr>
          <w:rFonts w:cs="Times New Roman" w:ascii="Times New Roman" w:hAnsi="Times New Roman"/>
          <w:i/>
          <w:sz w:val="22"/>
          <w:szCs w:val="22"/>
        </w:rPr>
        <w:t>Jak wspierać w edukacji młodzież z problemami? – różne modele wsparcia społeczno-zawodow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przeprowadzonych moderacji/dyskusji w okresie ostatnich 5 lat: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3119"/>
        <w:gridCol w:w="91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przeprowad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y (charakterystyka grup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dział w przygotowaniu i moderację panelu nr 1 pt.: </w:t>
      </w:r>
      <w:r>
        <w:rPr>
          <w:i/>
          <w:sz w:val="22"/>
          <w:szCs w:val="22"/>
        </w:rPr>
        <w:t>Jak nauczanie przedsiębiorczości wpływa na rozwój ucznia/studenta? – kształtowanie postaw niezbędnych na współczesnym rynku pracy.</w:t>
      </w:r>
      <w:r>
        <w:rPr>
          <w:sz w:val="22"/>
          <w:szCs w:val="22"/>
        </w:rPr>
        <w:t xml:space="preserve"> ………………….. zł (słownie złotych: …………………………………………………………)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dział w przygotowaniu i moderację panelu nr 2 pt.: </w:t>
      </w:r>
      <w:r>
        <w:rPr>
          <w:i/>
          <w:sz w:val="22"/>
          <w:szCs w:val="22"/>
        </w:rPr>
        <w:t>Jak wspierać w edukacji młodzież z problemami? – różne modele wsparcia społeczno-zawodowego</w:t>
      </w:r>
      <w:r>
        <w:rPr>
          <w:sz w:val="22"/>
          <w:szCs w:val="22"/>
        </w:rPr>
        <w:t>. …………………… zł (słownie złotych: ……………………………………………………………….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Całkowita maksymalna cena brutto zamówienia (tzn. suma cen za panel/panele, na które Wykonawca składa ofertę): …………… zł (słownie złotych:……………………………………………………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, dn. 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/>
        <w:tab/>
        <w:tab/>
        <w:t xml:space="preserve">        (podpis osoby uprawnio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formularza ofertowego należy dołączyć załączniki: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V moderatora, </w:t>
      </w:r>
    </w:p>
    <w:p>
      <w:pPr>
        <w:pStyle w:val="Tekstpodstawowywcity2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Skan odpisu z KRS lub skan wydruku wpisu do Centralnej Ewidencji i Informacji o Działalności Gospodarczej (jeśli dotyczy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 xml:space="preserve">Załącznik nr 2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6:00Z</dcterms:created>
  <dc:creator>Paweł Tur</dc:creator>
  <dc:description/>
  <dc:language>en-US</dc:language>
  <cp:lastModifiedBy>Paweł Tur</cp:lastModifiedBy>
  <cp:lastPrinted>2014-03-18T14:44:00Z</cp:lastPrinted>
  <dcterms:modified xsi:type="dcterms:W3CDTF">2014-04-10T12:46:00Z</dcterms:modified>
  <cp:revision>2</cp:revision>
  <dc:subject/>
  <dc:title/>
</cp:coreProperties>
</file>