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/ My niżej podpisan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kładam/składamy niniejszą ofertę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abela 1. Lista trenerów proponowanych do przygotowania i przeprowadzenia szkoleń</w:t>
      </w:r>
      <w:r>
        <w:rPr/>
        <w:t xml:space="preserve">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1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trenera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tematyki, w której trener posiada doświadczenie (tzn. PO KL lub komunikacj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Tabela 2. </w:t>
      </w:r>
      <w:r>
        <w:rPr/>
        <w:t xml:space="preserve">Lista warsztatów/ćwiczeń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6"/>
        <w:gridCol w:w="2241"/>
        <w:gridCol w:w="2178"/>
        <w:gridCol w:w="21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zień szkolenia i godziny, w których odbędzie się warsztat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Nazwa / charakter warsztat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pis, na czym warsztat polega, jak będzie realizowany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, który zostanie osiągnięty dzięki realizacji warszta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ając tabelę nr 2 należy: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kolumnie drugiej wskazać dzień szkolenia (pierwszy lub drugi) oraz godziny, w których w programie szkolenia przewidziana jest realizacja danego warsztatu;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kolumnie trzeciej wskazać nazwę / ogólny charakter warsztatu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czwartej opisać sposób realizacji danego warsztatu, metodę, przebieg warsztatu itp.;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kolumnie piątej należy wskazać, który z efektów realizacji szkoleń oczekiwanych przez Zamawiającego (wskazanych w pkt. 5 ppkt. 1), 2), 3) i 4) OPZ) zostanie osiągnięty poprzez realizację danego warsztat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jedno szkolenie: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iant pełny: szkolenie prowadzone przez 4 trenerów w dwóch grupach warsztatowych …………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ariant ograniczony: szkolenie prowadzone przez 2 trenerów w przypadku liczby uczestników mniejszej niż planowana, bez podziału na grupy warsztatowe ………………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ałkowita maksymalna cena brutto zamówienia (tzn. cena za 2 szkolenia w wariancie pełnym): …………… zł (słownie złotych:…………………………………………………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, dn. 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/>
        <w:tab/>
        <w:tab/>
        <w:t>(podpis/y osoby/os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formularza ofertowego należy dołączyć załączniki: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u w:val="single"/>
        </w:rPr>
        <w:t>Dla każdego z trenerów</w:t>
      </w:r>
      <w:r>
        <w:rPr/>
        <w:t xml:space="preserve">: CV oraz kopie referencji potwierdzających przeprowadzenie w ciągu ostatnich trzech lat co najmniej 5 szkoleń ze wskazanej tematyki wraz z dołączonymi programami tych szkol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ropozycja programu szkolenia dla Zamawiającego ze wskazaniem elementów wykładowych i warsztatowy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pis rozwiązania innowacyjnego. </w:t>
      </w:r>
    </w:p>
    <w:p>
      <w:pPr>
        <w:pStyle w:val="Tekstpodstawowywcity2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Skan odpisu z KRS lub skan wydruku wpisu do Centralnej Ewidencji i Informacji o Działalności Gospodarcz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10860" cy="778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Załącznik nr 3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Paweł Tur</dc:creator>
  <dc:description/>
  <dc:language>en-US</dc:language>
  <cp:lastModifiedBy>Paweł Tur</cp:lastModifiedBy>
  <cp:lastPrinted>2014-03-18T14:44:00Z</cp:lastPrinted>
  <dcterms:modified xsi:type="dcterms:W3CDTF">2014-04-17T08:14:00Z</dcterms:modified>
  <cp:revision>2</cp:revision>
  <dc:subject/>
  <dc:title/>
</cp:coreProperties>
</file>