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PRZEPROWADZONYCH MODERACJI/DYSKUSJ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Lista przeprowadzonych moderacji/dyskusji w okresie ostatnich 5 lat:</w:t>
      </w:r>
      <w:r>
        <w:rPr/>
        <w:t xml:space="preserve">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8"/>
        <w:gridCol w:w="3119"/>
        <w:gridCol w:w="914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przeprowad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cy (charakterystyka grupy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 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03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2"/>
        <w:szCs w:val="22"/>
      </w:rPr>
    </w:pPr>
    <w:r>
      <w:rPr>
        <w:color w:val="808080"/>
        <w:sz w:val="22"/>
        <w:szCs w:val="22"/>
      </w:rPr>
      <w:t>Załącznik nr 2 do Zaproszenia do udziału w I etapie wyboru moderatora</w:t>
    </w:r>
  </w:p>
  <w:p>
    <w:pPr>
      <w:pStyle w:val="Head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kern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3:00Z</dcterms:created>
  <dc:creator>Paweł Tur</dc:creator>
  <dc:description/>
  <dc:language>en-US</dc:language>
  <cp:lastModifiedBy>Paweł Tur</cp:lastModifiedBy>
  <cp:lastPrinted>2014-03-18T14:44:00Z</cp:lastPrinted>
  <dcterms:modified xsi:type="dcterms:W3CDTF">2014-05-05T13:13:00Z</dcterms:modified>
  <cp:revision>2</cp:revision>
  <dc:subject/>
  <dc:title/>
</cp:coreProperties>
</file>