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0905" cy="14757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47240" cy="9899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Karta oceny ekspertów zewnętrznych ds. kontroli I stopnia w ramach programów transnarodowych i międzyregionalnych 2007-201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Dane kandydata(tki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eryfikacja formaln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II.1. Czy kandydat(ka) spełnia warunki określone w par. 2 Regulaminu wyboru i współpracy z ekspertami zewnętrznymi ds. Kontroli I stopnia w ramach programów transnarodowych i międzyregionalnych 2007-2013? </w:t>
            </w:r>
            <w:r>
              <w:rPr/>
              <w:t>(</w:t>
            </w:r>
            <w:r>
              <w:rPr>
                <w:i/>
              </w:rPr>
              <w:t>proszę zaznaczyć właściwe, a w przypadku niespełnienia któregoś z warunków o jego wskazanie w kolumnie uwagi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II.2. Czy złożony przez kandydat(kę) wniosek spełnia warunki określone w par. 3 ust. 1 Regulaminu wyboru i współpracy z ekspertami zewnętrznymi ds. Kontroli I stopnia w ramach programów transnarodowych i międzyregionalnych 2007-2013? </w:t>
            </w:r>
            <w:r>
              <w:rPr/>
              <w:t>(</w:t>
            </w:r>
            <w:r>
              <w:rPr>
                <w:i/>
              </w:rPr>
              <w:t>proszę zaznaczyć właściwe, a w przypadku niespełnienia któregoś z warunków o jego wskazanie w kolumnie uwagi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II.3. Czy wniosek złożono w terminie określonym w par. 3 ust. 3 Regulaminu wyboru i współpracy z ekspertami zewnętrznymi ds. Kontroli I stopnia w ramach programów transnarodowych i międzyregionalnych 2007-2013? </w:t>
            </w:r>
            <w:r>
              <w:rPr/>
              <w:t>(</w:t>
            </w:r>
            <w:r>
              <w:rPr>
                <w:i/>
              </w:rPr>
              <w:t>proszę zaznaczyć właściwe, a w przypadku jego złożenia po terminie o jego wskazanie w kolumnie uwagi jego daty wpływu do CPE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W przypadku zaznaczenia co najmniej jednej pozycji w kolumnie NIE w części dotyczącej weryfikacji formalnej, nie ma konieczności dokonywania oceny kwalifikacji w pkt III, a wniosek kandydata(tki) pozostaje bez rozpatrze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cena kwalifikacj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b/>
              </w:rPr>
              <w:t>III.1. Wykształcenie</w:t>
            </w:r>
            <w:r>
              <w:rPr/>
              <w:t xml:space="preserve"> (przy uwzględnieniu studiów podyplomowych) </w:t>
              <w:br/>
              <w:t xml:space="preserve">(skala punktacji: </w:t>
              <w:br/>
              <w:t>wykształcenie wyższe ale</w:t>
            </w:r>
            <w:r>
              <w:rPr>
                <w:color w:val="000000"/>
              </w:rPr>
              <w:t xml:space="preserve"> nie z zakresu księgowości lub finansów - 10 pkt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wykształcenie wyższe </w:t>
            </w:r>
            <w:r>
              <w:rPr>
                <w:color w:val="000000"/>
              </w:rPr>
              <w:t>w zakresie księgowości lub finansów - 15 pkt)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b/>
              </w:rPr>
              <w:t>III.2. Doświadczenie w wykonywaniu kontroli finansowej</w:t>
            </w:r>
            <w:r>
              <w:rPr/>
              <w:t xml:space="preserve"> (na podstawie złożonych dokumentów) </w:t>
              <w:br/>
              <w:t xml:space="preserve">(skala punktacji: </w:t>
              <w:br/>
              <w:t xml:space="preserve">za każdy miesiąc powyżej 36 miesięcznego doświadczenia w wykonywaniu kontroli finansowej - </w:t>
              <w:br/>
            </w:r>
            <w:r>
              <w:rPr>
                <w:color w:val="000000"/>
              </w:rPr>
              <w:t>1 pkt, jednak nie więcej niż 36 pkt nawet pomimo większego doświadczenie w kontroli finansowej niż 72 miesiące)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b/>
              </w:rPr>
              <w:t>III.3. Doświadczenie w wykonywaniu kontroli projektów współfinansowanych ze środków unijnych z EFRR</w:t>
            </w:r>
            <w:r>
              <w:rPr/>
              <w:t xml:space="preserve"> (na podstawie złożonych dokumentów) </w:t>
              <w:br/>
              <w:t xml:space="preserve">(skala punktacji: </w:t>
              <w:br/>
              <w:t xml:space="preserve">za każdy miesiąc powyżej 24 miesięcznego doświadczenia w wykonywaniu kontroli projektów współfinansowanych ze środków unijnych - </w:t>
            </w:r>
            <w:r>
              <w:rPr>
                <w:color w:val="000000"/>
              </w:rPr>
              <w:t>1 pkt, jednak nie więcej niż 24 pkt. nawet pomimo większego doświadczenie niż 48 miesięcy)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III.4. Doświadczenie w weryfikacji poprawności postępowań realizowanych na podstawie ustawy Prawo Zamówień publicznych lub ich ilości </w:t>
            </w:r>
            <w:r>
              <w:rPr/>
              <w:t xml:space="preserve">(na podstawie złożonych dokumentów) </w:t>
              <w:br/>
              <w:t xml:space="preserve">(skala punktacji: </w:t>
              <w:br/>
              <w:t xml:space="preserve">za każdy miesiąc powyżej 24 miesięcznego doświadczenia w weryfikacji poprawności postępowań realizowanych na podstawie ustawy Prawo Zamówień Publicznych - </w:t>
            </w:r>
            <w:r>
              <w:rPr>
                <w:color w:val="000000"/>
              </w:rPr>
              <w:t>1 pkt jednak nie więcej niż 24 pkt. nawet pomimo większego doświadczenie niż 48 miesięcy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>i/lub 1 pkt za każde zweryfikowane postępowanie z zakresie jego zgodności z ustawą Prawo Zamówień Publicznych powyżej 10-ciu, jednak nie więcej niż 20 pkt. nawet pomimo większej ilości zweryfikowanych postępowań niż 20)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III.5. znajomość języka angielskiego </w:t>
            </w:r>
            <w:r>
              <w:rPr/>
              <w:t xml:space="preserve">(na podstawie złożonych dokumentów) </w:t>
              <w:br/>
              <w:t xml:space="preserve">(skala punktacji: </w:t>
              <w:br/>
              <w:t>10 pkt za znajomość języka angielskiego na poziomie B2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5 pkt za znajomość języka angielskiego na poziomie C1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>20 pkt za znajomość języka angielskiego na poziomie C2)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III.6. </w:t>
            </w:r>
            <w:r>
              <w:rPr>
                <w:b/>
                <w:color w:val="000000"/>
              </w:rPr>
              <w:t>Doświadczenie z zakresu przeprowadzania kontroli I stopnia w ramach programów</w:t>
            </w:r>
            <w:r>
              <w:rPr>
                <w:b/>
              </w:rPr>
              <w:t xml:space="preserve"> transnarodowych i międzyregionalnych 2007-2013</w:t>
            </w:r>
            <w:r>
              <w:rPr/>
              <w:t xml:space="preserve"> (na podstawie złożonych dokumentów) </w:t>
              <w:br/>
              <w:t xml:space="preserve">(skala punktacji: </w:t>
              <w:br/>
              <w:t>za każdy miesiąc doświadczenia w wykonywaniu kontroli I stopnia w ramach ww. programów -</w:t>
            </w:r>
            <w:r>
              <w:rPr>
                <w:color w:val="000000"/>
              </w:rPr>
              <w:t>1 pkt, jednak nie więcej niż 36 pkt. nawet pomimo większego doświadczenie niż 36 miesięcy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III.6. </w:t>
            </w:r>
            <w:r>
              <w:rPr>
                <w:b/>
                <w:color w:val="000000"/>
              </w:rPr>
              <w:t>Doświadczenie w przeprowadzaniu szkoleń dla beneficjentów dotyczące rozliczania projektów w ramach ww. programów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(na podstawie złożonych dokumentów) </w:t>
              <w:br/>
              <w:t xml:space="preserve">(skala punktacji: </w:t>
              <w:br/>
            </w:r>
            <w:r>
              <w:rPr>
                <w:color w:val="000000"/>
              </w:rPr>
              <w:t>1 pkt</w:t>
            </w:r>
            <w:r>
              <w:rPr/>
              <w:t xml:space="preserve"> za każde przeprowadzone szkolenie dla beneficjentów w zakresie rozliczania projektów realizowanych w ramach ww. programów,</w:t>
            </w:r>
            <w:r>
              <w:rPr>
                <w:color w:val="000000"/>
              </w:rPr>
              <w:t xml:space="preserve"> jednak nie więcej niż 12 pkt. nawet pomimo większego doświadczenie niż 12 przeprowadzonych szkoleń.)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lość punktów RAZEM </w:t>
            </w:r>
            <w:r>
              <w:rPr/>
              <w:t>(suma ilości punktów z pozycji od III.1. do III.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artę oceny wypełnił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 podpis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8:00Z</dcterms:created>
  <dc:creator>rafal_kociucki</dc:creator>
  <dc:description/>
  <dc:language>en-US</dc:language>
  <cp:lastModifiedBy> </cp:lastModifiedBy>
  <cp:lastPrinted>2014-04-09T11:18:00Z</cp:lastPrinted>
  <dcterms:modified xsi:type="dcterms:W3CDTF">2014-05-15T11:48:00Z</dcterms:modified>
  <cp:revision>2</cp:revision>
  <dc:subject/>
  <dc:title/>
</cp:coreProperties>
</file>