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905" cy="14757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47240" cy="989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67640</wp:posOffset>
                </wp:positionV>
                <wp:extent cx="197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a(y) oświadczam, że spełniam warunki określone w § 2 ust. 6-8 </w:t>
      </w:r>
      <w:r>
        <w:rPr>
          <w:i/>
        </w:rPr>
        <w:t>Regulaminu wyboru i współpracy z ekspertami zewnętrznymi ds. kontroli I stopnia w ramach programów transnarodowych i międzyregionalnych 207-2013</w:t>
      </w:r>
      <w:r>
        <w:rPr/>
        <w:t>, tj.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rzystam w pełni z praw publicz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zostałam skazana(y) prawomocnym wyrokiem za przestępstwo umyślne lub za przestępstwo skarb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rFonts w:cs="Calibri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kandydata(tki) na eksperta)</w:t>
      </w:r>
    </w:p>
    <w:p>
      <w:pPr>
        <w:pStyle w:val="Normal"/>
        <w:spacing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6:00Z</dcterms:created>
  <dc:creator>rafal_kociucki</dc:creator>
  <dc:description/>
  <cp:keywords/>
  <dc:language>en-US</dc:language>
  <cp:lastModifiedBy> </cp:lastModifiedBy>
  <dcterms:modified xsi:type="dcterms:W3CDTF">2014-05-20T09:27:00Z</dcterms:modified>
  <cp:revision>4</cp:revision>
  <dc:subject/>
  <dc:title/>
</cp:coreProperties>
</file>