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CPE/WST PL-BY-UA/...…/2014</w:t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awarta w dniu ……………………..2014 roku w Warszaw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Skarbem Państwa - państwową jednostką budżetową Centrum Projektów Europejskich, </w:t>
      </w:r>
      <w:r>
        <w:rPr>
          <w:rFonts w:cs="Calibri" w:ascii="Calibri" w:hAnsi="Calibri"/>
          <w:bCs/>
        </w:rPr>
        <w:t>z siedzibą w Warszawie przy ul. Domaniewskiej 39a, 02- 672 Warszawa,</w:t>
      </w:r>
      <w:r>
        <w:rPr>
          <w:rFonts w:cs="Calibri" w:ascii="Calibri" w:hAnsi="Calibri"/>
        </w:rPr>
        <w:t xml:space="preserve"> posiadającym numer identyfikacji REGON 141681456 oraz  NIP 7010158887,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Pana </w:t>
      </w:r>
      <w:r>
        <w:rPr>
          <w:rFonts w:cs="Calibri" w:ascii="Calibri" w:hAnsi="Calibri"/>
          <w:b/>
        </w:rPr>
        <w:t xml:space="preserve">Marka Zawiślaka - </w:t>
      </w:r>
      <w:r>
        <w:rPr>
          <w:rFonts w:cs="Calibri" w:ascii="Calibri" w:hAnsi="Calibri"/>
        </w:rPr>
        <w:t>Dyrektora Centrum Projektów Europejskich na podstawie upoważnienia udzielonego w dniu 18 października 2012 r. przez Ministra Rozwoju Regionalneg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wanym w dalszej części umowy</w:t>
      </w:r>
      <w:r>
        <w:rPr>
          <w:rFonts w:cs="Calibri" w:ascii="Calibri" w:hAnsi="Calibri"/>
          <w:b/>
          <w:bCs/>
        </w:rPr>
        <w:t xml:space="preserve"> „Zamawiającym”,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 firmą ………………………………….. z siedzibą w ………………. przy ul. …………………, ……………….., ………………., posiadającą numer identyfikacji REGON …………. oraz NIP …………….., wpisaną do Krajowego Rejestru Sądowego pod numerem KRS ……………………..…../wpisaną do Centralnej Ewidencji i Informacji o Działalności Gospodarczej, reprezentowanym przez Pana/Panią ……………… –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nem/Panią ……………………..zamieszkałym/zamieszkałą w …………. przy ul. …………….,legitymującym się/legitymującą się dowodem osobistym o numerze ……………..oraz numerze PESEL……………., i posiadającym/posiadającą numer identyfikacji NIP 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/zwaną w dalszej części umowy </w:t>
      </w:r>
      <w:r>
        <w:rPr>
          <w:rFonts w:cs="Calibri" w:ascii="Calibri" w:hAnsi="Calibri"/>
          <w:b/>
        </w:rPr>
        <w:t>„Wykonawcą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lub Wykonawca zwani są również dalej </w:t>
      </w:r>
      <w:r>
        <w:rPr>
          <w:rFonts w:cs="Calibri" w:ascii="Calibri" w:hAnsi="Calibri"/>
          <w:b/>
        </w:rPr>
        <w:t>„Stroną”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„Stronami”</w:t>
      </w:r>
      <w:r>
        <w:rPr>
          <w:rFonts w:cs="Calibri" w:ascii="Calibri" w:hAnsi="Calibri"/>
        </w:rPr>
        <w:t xml:space="preserve">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niniejszej umowy jest współfinansowany ze środków Unii Europejskiej w ramach Programu Współpracy Transgranicznej Polska- Białoruś - Ukraina 2007 – 2013 (dalej Programu)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realizowania zamówienia, którego przedmiotem jest</w:t>
      </w:r>
      <w:r>
        <w:rPr>
          <w:rFonts w:cs="Calibri" w:ascii="Calibri" w:hAnsi="Calibri"/>
          <w:lang w:val="pl-PL"/>
        </w:rPr>
        <w:t>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odręcznika porad, wskazówek i rekomendacji w zakresie informacji ogólnych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 dziedziny rachunkowości, zasad ewidencjonowania i rozliczania projektów pod kątem księgowym, sporządzania dokumentacji z realizacji projektu współfinansowanego z Programu, prowadzenia wyodrębnionej księgowości projektu, zasad sprawozdawczości oraz szeroko rozumianej kontroli projektu</w:t>
      </w:r>
      <w:r>
        <w:rPr>
          <w:rFonts w:cs="Calibri" w:ascii="Calibri" w:hAnsi="Calibri"/>
          <w:lang w:val="pl-PL"/>
        </w:rPr>
        <w:t>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prezentacj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zawartości podręcznika na spotkaniu w siedzibie Centrum Projektów Europejskich dla pracowników Wspólnego Sekretariatu Technicznego Polska-Białoruś-Ukraina 2007-2013 (WST PL-BY-UA) zgodnie z Opisem przedmiotu zamówienia stanowiącym załącznik nr 1 oraz ofertą Wykonawcy stanowiącą załącznik nr 2 do niniejszej umowy. </w:t>
      </w:r>
    </w:p>
    <w:p>
      <w:pPr>
        <w:pStyle w:val="Default"/>
        <w:spacing w:lineRule="auto" w:line="276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wykonania przedmiotu umowy nie później niż do 15 lipca 2014 r. oraz do przestrzegania szczegółowych wymagań dotyczących terminów realizacji poszczególnych zadań w ramach usługi, wskazanych przez Zamawiającego w załączniku nr 1 do umowy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awarto na czas określony od dnia podpisania do 15 lipca 2014 r</w:t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realizować na własny koszt i ryzyko przedmiot umowy, o którym mowa w § 1 ust. 2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terminie do 10 dni roboczych po wykonaniu usługi Zamawiający wystawi protokół odbioru przedmiotu umowy. Protokół zostanie wystawiony w dwóch oryginalnych egzemplarzach </w:t>
      </w:r>
      <w:r>
        <w:rPr>
          <w:rFonts w:cs="Calibri" w:ascii="Calibri" w:hAnsi="Calibri"/>
          <w:lang w:val="pl-PL"/>
        </w:rPr>
        <w:t xml:space="preserve">               </w:t>
      </w:r>
      <w:r>
        <w:rPr>
          <w:rFonts w:cs="Calibri" w:ascii="Calibri" w:hAnsi="Calibri"/>
        </w:rPr>
        <w:t>i podpisany przez osobę odpowiedzialną merytorycznie za realizację umowy oraz Kierownika WST PL-BY-UA, pana Pawła Słowikowskiego lub osobę go zastępującą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protokołu odbioru stanowi załącznik nr 3 do umowy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ja przez Zamawiającego wykonania przedmiotu umowy poprzez podpisanie protokołu odbioru, o którym mowa w ust. 2, jest warunkiem wystawienia rachunku/faktury przez Wykonawcę oraz wypłaty wynagrodzenia przez Zamawiającego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4</w:t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Z tytułu prawidłowego, zgodnego z opisem przedmiotu zamówienia wykonania umowy, Wykonawcy przysługuje wynagrodzenie, którego łączna wartość nie przekroczy ........ zł brutto (słownie: ................. i ...../100 groszy)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, o którym mowa w ust. 1, jest wynagrodzeniem obejmującym wszystkie czynności niezbędne do prawidłowego wykonania przedmiotu umowy zgodnie z załącznikiem nr 1 do umowy, nawet jeśli czynności te nie zostały wprost wyszczególnione w treści niniejszej umowy i jej załącznikach. Wykonawca, mając możliwość uprzedniego ustalenia wszystkich warunków związanych z realizacją umowy, nie może żądać podwyższenia wynagrodzenia, nawet jeżeli z przyczyn od siebie niezależnych nie mógł przewidzieć wszystkich czynności niezbędnych do prawidłowego wykonania przedmiotu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skazane w ust. 1 wynagrodzenie obejmuje również przekazanie Zamawiającemu praw autorskich oraz praw zależnych do przedmiotu umowy zgodnie z zapisami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  <w:bCs/>
          <w:lang w:val="pl-PL"/>
        </w:rPr>
        <w:t xml:space="preserve"> 7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lang w:val="pl-PL"/>
        </w:rPr>
        <w:t>Strony ustalają następujący sposób rozliczenia finansowego:</w:t>
      </w:r>
      <w:r>
        <w:rPr>
          <w:rFonts w:cs="Calibri" w:ascii="Calibri" w:hAnsi="Calibri"/>
          <w:lang w:val="pl-PL"/>
        </w:rPr>
        <w:t xml:space="preserve"> wynagrodzenie, o którym mowa             w ust. 1, zostanie przekazane przelewem na rachunek bankowy wskazany przez Wykonawcę na rachunku/fakturze, w terminie 21 dni od dnia doręczenia przez Wykonawcę prawidłowo wystawionego pod względem rachunkowym i formalnym rachunku/faktury na adres Zamawiającego: </w:t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spacing w:lineRule="auto" w:line="276"/>
        <w:ind w:left="709" w:hanging="0"/>
        <w:jc w:val="both"/>
        <w:rPr>
          <w:rStyle w:val="StrongEmphasis"/>
          <w:rFonts w:ascii="Calibri" w:hAnsi="Calibri" w:cs="Calibri"/>
          <w:b w:val="false"/>
          <w:b w:val="false"/>
          <w:lang w:val="pl-PL"/>
        </w:rPr>
      </w:pPr>
      <w:r>
        <w:rPr>
          <w:rStyle w:val="StrongEmphasis"/>
          <w:rFonts w:cs="Calibri" w:ascii="Calibri" w:hAnsi="Calibri"/>
          <w:b w:val="false"/>
          <w:lang w:val="pl-PL"/>
        </w:rPr>
        <w:t>Centrum Projektów Europejskich</w:t>
      </w:r>
      <w:r>
        <w:rPr>
          <w:rFonts w:cs="Calibri" w:ascii="Calibri" w:hAnsi="Calibri"/>
          <w:b/>
          <w:bCs/>
          <w:lang w:val="pl-PL"/>
        </w:rPr>
        <w:br/>
      </w:r>
      <w:r>
        <w:rPr>
          <w:rStyle w:val="StrongEmphasis"/>
          <w:rFonts w:cs="Calibri" w:ascii="Calibri" w:hAnsi="Calibri"/>
          <w:b w:val="false"/>
          <w:lang w:val="pl-PL"/>
        </w:rPr>
        <w:t xml:space="preserve">ul. Domaniewska 39a </w:t>
      </w:r>
    </w:p>
    <w:p>
      <w:pPr>
        <w:pStyle w:val="Default"/>
        <w:spacing w:lineRule="auto" w:line="276"/>
        <w:ind w:left="709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lang w:val="pl-PL"/>
        </w:rPr>
        <w:t>02-672 Warszawa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NIP: 7010 1588 87 </w:t>
      </w:r>
    </w:p>
    <w:p>
      <w:pPr>
        <w:pStyle w:val="Default"/>
        <w:spacing w:lineRule="auto" w:line="276"/>
        <w:rPr>
          <w:rStyle w:val="StrongEmphasis"/>
          <w:rFonts w:ascii="Calibri" w:hAnsi="Calibri" w:cs="Calibri"/>
          <w:b/>
          <w:b/>
          <w:bCs/>
          <w:lang w:val="pl-PL"/>
        </w:rPr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5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razie niewykonania lub nienależytego wykonania przedmiotu umowy Wykonawca zapłaci Zamawiającemu karę umowną w wysokości 20% należytego maksymalnego wynagrodzenia brutto za przedmiotową usługę. 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Zamawiający ma prawo potrącić kwotę kar umownych z rachunku/faktury wystawionego                       w związku z realizacją niniejszej umowy, na co Wykonawca wyraża zgodę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nie powoduje utraty prawa dochodzenia przez Zamawiającego kary umownej, o której mowa w ust. 1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sokość szkody poniesionej przez Zamawiającego przewyższa wysokość zastrzeżonej kary umownej, Wykonawca jest zobowiązany do naprawienia szkody w pełnej wysokości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dochodzić na zasadach ogólnych odszkodowania przewyższającego zastrzeżone na jego rzecz kary umowne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możności wykonania przez Wykonawcę przedmiotu umowy z przyczyn, za które Zamawiający nie ponosi odpowiedzialności, Zamawiający jest uprawniony do całkowitego odstąpienia od umowy w trybie natychmiastowym. </w:t>
      </w:r>
    </w:p>
    <w:p>
      <w:pPr>
        <w:pStyle w:val="Listapunktowan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ab/>
        <w:t>Jeżeli dostarczony przez Wykonawcę przedmiot umowy zawiera błędy lub jest niekompletny, Wykonawca obowiązany jest do ich bezpłatnego naprawienia w terminie do 7 dni roboczych od dnia zawiadomienia Wykonawcy przez Zamawiającego o wykrytych wadach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7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stwierdzają, że przedmiot umowy jest objęty prawem autorskim i jest tym prawem chroniony. 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Zamawiający oświadcza, że pozyskany podręcznik służyć będzie celom niekomercyjnym a wiedza zdobyta w ten sposób wykorzystywana będzie przy realizacji zadań pracowników WST PL-BY-UA. 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 dniem przyjęcia publikacji przez Zamawiającego i w ramach wynagrodzenia określonego w § 4 ust. 1, Wykonawca oświadcza, że przenosi na Zamawiającego, na zasadzie wyłączności, autorskie prawa majątkowe i prawa pokrewne do nieograniczonego w czasie korzystania i rozporządzania przedmiotem umowy, w kraju i za granicą.</w:t>
      </w:r>
    </w:p>
    <w:p>
      <w:pPr>
        <w:pStyle w:val="Default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8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Ze strony Zamawiającego za bieżące kontakty z Wykonawcą odpowiadać będzie p. Ewa Adamczuk, tel.: 22 378 31 79, e-mail: </w:t>
      </w:r>
      <w:hyperlink r:id="rId2">
        <w:r>
          <w:rPr>
            <w:rStyle w:val="InternetLink"/>
            <w:rFonts w:cs="Calibri" w:ascii="Calibri" w:hAnsi="Calibri"/>
            <w:bCs/>
            <w:lang w:val="pl-PL"/>
          </w:rPr>
          <w:t>ewa.adamczuk@cpe.gov.pl</w:t>
        </w:r>
      </w:hyperlink>
      <w:r>
        <w:rPr>
          <w:rFonts w:cs="Calibri" w:ascii="Calibri" w:hAnsi="Calibri"/>
          <w:bCs/>
          <w:lang w:val="pl-PL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e strony Wykonawcy za bieżące kontakty z Zmawiającym odpowiadać będzie                                         p. ……………………………, tel.: ………………….., e-mail: ……………………………………………..</w:t>
      </w:r>
    </w:p>
    <w:p>
      <w:pPr>
        <w:pStyle w:val="Default"/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9</w:t>
      </w:r>
    </w:p>
    <w:p>
      <w:pPr>
        <w:pStyle w:val="Default"/>
        <w:spacing w:lineRule="auto" w:line="276"/>
        <w:ind w:left="426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awa i obowiązki Stron umowy nie mogą być przenoszone na osoby trzecie.</w:t>
      </w:r>
    </w:p>
    <w:p>
      <w:pPr>
        <w:pStyle w:val="Default"/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10</w:t>
      </w:r>
    </w:p>
    <w:p>
      <w:pPr>
        <w:pStyle w:val="Default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zakresie nie uregulowanym umową mają zastosowanie przepisy Kodeksu Cywilnego (Dz. U. </w:t>
      </w:r>
      <w:r>
        <w:rPr>
          <w:rFonts w:cs="Calibri" w:ascii="Calibri" w:hAnsi="Calibri"/>
          <w:lang w:val="pl-PL"/>
        </w:rPr>
        <w:t xml:space="preserve">              </w:t>
      </w:r>
      <w:r>
        <w:rPr>
          <w:rFonts w:cs="Calibri" w:ascii="Calibri" w:hAnsi="Calibri"/>
        </w:rPr>
        <w:t>z dn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2014 poz.121) oraz ustawy z dnia 29 stycznia 2004r. – Prawo zamówień publicznych (Dz. U. z 2013r., poz. 907z późn. zm.)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szelkie spory mogące wyniknąć na tle realizacji niniejszej umowy, Strony poddają pod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strzygnięcie sądu właściwego dla siedziby Zamawiającego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mowę sporządzono w 3 jednobrzmiących egzemplarzach, w tym 2 egzemplarze dl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Zamawiającego i 1 egzemplarz dla Wykon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11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eść umowy stanowią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- Załącznik nr 1 –</w:t>
      </w:r>
      <w:r>
        <w:rPr>
          <w:rFonts w:cs="Calibri" w:ascii="Calibri" w:hAnsi="Calibri"/>
          <w:lang w:val="pl-PL"/>
        </w:rPr>
        <w:t xml:space="preserve"> opis przedmiotu zamówienia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- Załącznik nr 2 – </w:t>
      </w:r>
      <w:r>
        <w:rPr>
          <w:rFonts w:cs="Calibri" w:ascii="Calibri" w:hAnsi="Calibri"/>
          <w:lang w:val="pl-PL"/>
        </w:rPr>
        <w:t>oferta Wykonawcy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pl-PL"/>
        </w:rPr>
        <w:t xml:space="preserve">wzór protokołu odbioru,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łącznik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lang w:val="pl-PL"/>
        </w:rPr>
        <w:t xml:space="preserve">4 – zaświadczenie o wpisie do Centralnej Ewidencji i Informacji o Działalności Gospodarczej z dnia … / odpis aktualny z Krajowego Rejestru Sądowego z dnia …..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– wzór oświadczenia dla celów podatkowych i ubezpieczenia ZUS.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</w:t>
      </w:r>
      <w:r>
        <w:rPr>
          <w:rFonts w:cs="Calibri" w:ascii="Calibri" w:hAnsi="Calibri"/>
          <w:b/>
          <w:bCs/>
          <w:lang w:val="pl-PL"/>
        </w:rPr>
        <w:t>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o Umowy nr </w:t>
      </w:r>
      <w:r>
        <w:rPr>
          <w:rFonts w:cs="Calibri" w:ascii="Calibri" w:hAnsi="Calibri"/>
        </w:rPr>
        <w:t>CPE/WST PL-BY-UA/...…/2014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z dnia ___________________________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ekspercka w zakresie księgowego rozliczania projektów współfinansowanych w ramach Europejskiego Instrumentu Sąsiedztwa i Partnerstwa polegająca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u podręcznika porad, wskazówek i rekomendacji, który ma obejmować informacje ogólne z dziedziny rachunkowości, zasady ewidencjonowania i rozliczania projektów pod kątem księgowym, sporządzanie dokumentacji z realizacji projektu unijnego, prowadzenie wyodrębnionej księgowości projektu, zasady sprawozdawczości oraz szeroko rozumianej kontroli projektu. Dokument powinien zawierać m.in.: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pojęcia i definicje z dziedziny rachunkowości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dnośnie sporządzenia dokumentacji dotyczącej finansowego rozliczania projektu (polityka rachunkowości, obieg dokumentów, opisy dokumentów księgowych, procedury wewnętrzne itp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ówienie ewidencji księgowej w różnego rodzaju podmiotach (jednostki sektora finansów publicznych, NGOsy, parafie, fundacje itp.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skazówki, co do prawidłowego dokumentowania kosztów, wydatków i przychodów </w:t>
        <w:br/>
        <w:t>w projekcie (m.in. koszty osobowe rozliczane w ramach umowy o pracę i umowę cywilnoprawną, delegacje służbowe, dostawy, roboty i usługi, zakupy środków trwałych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różnić pomiędzy ewidencją kosztową w układzie rodzajowym i funkcjonalnym,  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rzeprowadzania kontroli wewnętrznej i zewnętrznej realizacji projektu (porady, rekomendacje, najczęściej popełniane błędy, znaczenie i etapy kontroli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archiwizowania finansowej dokumentacji projektowej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elektroniczną wersję podręczni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i zawartości podręcznika na spotkaniu w siedzibie Centrum projektów Europejskich, które potrwa maksymalnie 8 h w wybranym dniu (od 16 czerwca do 15 lipca 2014 roku), dokładny termin zostanie ustalony za zgodą obu stron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t>Zamówienie obejmuje także czas poświęcony przez eksperta na korespondencję z pracownikami Zamawiającego w celu ustalenia szczegółów dotyczących opracowania dokumentu i dokładnego przebiegu spotkania oraz maksymalny jego udział w dwóch spotkaniach przygotowawczych (maksymalnie 10 godzin roboczych) w siedzibie Zamawiającego, ul. Domaniewska 39a, Warszaw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także dodatkową usługę doradztwa w ww. zakresie po prelekcji przygotowanego materiału dydaktycznego – maksymalnie 3 dodatkowe konsultacje mailow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biorca usług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WST PL-BY-UA, którzy na co dzień zajmują się tematyką rozliczania finansowego projektów oraz wykonują czynności kontrolne zarówno dokumentacji projektowej, jak i efektów realizacji projektów podczas wizyt monitorując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Warunki udziału w postępowani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kspert ubiegający się o u</w:t>
      </w:r>
      <w:r>
        <w:rPr/>
        <w:t>d</w:t>
      </w:r>
      <w:r>
        <w:rPr>
          <w:rFonts w:cs="Calibri" w:ascii="Calibri" w:hAnsi="Calibri"/>
        </w:rPr>
        <w:t>zielenie zamówienia powinien spełniać łącznie następujące wymag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nie wykształcenia wyższego z zakresu rachunkowości i doświadczenia zawodowego w tej dziedzinie - preferowany zawód biegłego rewident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siadanie doświadczenia w pisaniu artykułów i/lub poradników, podręczników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wadzenie szkoleń/spotkań/konferencji z zakresu rachunkowości, ewidencji księgowej i rewizji finans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ym atutem będzie wykonywanie zawodu nauczyciela akademickiego - co najmniej 5 letni sta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</w:t>
      </w:r>
      <w:r>
        <w:rPr>
          <w:rFonts w:cs="Calibri" w:ascii="Calibri" w:hAnsi="Calibri"/>
          <w:b/>
          <w:bCs/>
          <w:lang w:val="pl-PL"/>
        </w:rPr>
        <w:t>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o Umowy nr </w:t>
      </w:r>
      <w:r>
        <w:rPr>
          <w:rFonts w:cs="Calibri" w:ascii="Calibri" w:hAnsi="Calibri"/>
        </w:rPr>
        <w:t>CPE/WST PL-BY-UA/...…/2014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z dnia 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Zdawczo-Odbiorcz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dnia ………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2014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Projektów Europejskich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omaniewska 39 a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02-672 Warsza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umowy nr CPE/WST PL-BY-UA/………../2014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.. z siedzibą w ……………………………….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rzedmiot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/>
      </w:pPr>
      <w:r>
        <w:rPr>
          <w:rFonts w:cs="Calibri" w:ascii="Calibri" w:hAnsi="Calibri"/>
          <w:bCs/>
          <w:sz w:val="24"/>
          <w:szCs w:val="24"/>
        </w:rPr>
        <w:t xml:space="preserve">Usługa ekspercka dla </w:t>
      </w:r>
      <w:r>
        <w:rPr>
          <w:rFonts w:cs="Calibri" w:ascii="Calibri" w:hAnsi="Calibri"/>
          <w:sz w:val="24"/>
          <w:szCs w:val="24"/>
        </w:rPr>
        <w:t>Wspólnego Sekretariatu Technicznego Programu Współpracy Transgranicznej Polska – Białoruś – Ukraina 2007-2013.</w:t>
      </w:r>
    </w:p>
    <w:p>
      <w:pPr>
        <w:pStyle w:val="Zwykytekst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twierdza należyte wykonanie usługi zgodnie z zamówienie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   </w:t>
        <w:tab/>
        <w:t xml:space="preserve">……………….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  </w:t>
        <w:tab/>
        <w:t>Wykonaw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5 </w:t>
      </w:r>
      <w:r>
        <w:rPr>
          <w:rFonts w:cs="Calibri" w:ascii="Calibri" w:hAnsi="Calibri"/>
          <w:bCs/>
        </w:rPr>
        <w:t xml:space="preserve">do Umowy nr </w:t>
      </w:r>
      <w:r>
        <w:rPr>
          <w:rFonts w:cs="Calibri" w:ascii="Calibri" w:hAnsi="Calibri"/>
        </w:rPr>
        <w:t>CPE/WST PL-BY-UA/...…/2014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z dnia ___________________________ 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ór oświadczenia dla celów podatkowych i ubezpieczenia ZUS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LA CELÓW PODATKOWYCH I UBEZPIECZENIA ZUS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 UMOWY O DZIEŁO/ZLECENIA* NR ………………………… Z DNIA ………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i imiona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 ……………………………… Obywatelstwo 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_ _ _ _ _ _ _ _ _ _ _ NIP _ _ _ _ _ _ _ _ _ 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dla celów podatkowych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……………………….. miejscowość ………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 ……………………………………………. nr domu ………………. nr mieszkania 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……………………………………………………. kraj 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NFZ ……………………………………………………………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Skarbowy 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ako Wykonawca umowy oświadczam, że </w:t>
      </w:r>
    </w:p>
    <w:p>
      <w:pPr>
        <w:pStyle w:val="Default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Jestem jednocześnie zatrudniona/y na podstawie umowy o pracę lub równorzędnej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wynagrodzenie ze stosunku pracy w kwocie brutto wynosi: </w:t>
      </w:r>
    </w:p>
    <w:p>
      <w:pPr>
        <w:pStyle w:val="Default"/>
        <w:tabs>
          <w:tab w:val="left" w:pos="709" w:leader="none"/>
        </w:tabs>
        <w:spacing w:before="0" w:after="42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Calibri" w:hAnsi="Calibri"/>
        </w:rPr>
        <w:t xml:space="preserve"> </w:t>
      </w:r>
      <w:r>
        <w:rPr>
          <w:rFonts w:cs="Wingdings 2;Wingdings" w:ascii="Calibri" w:hAnsi="Calibri"/>
          <w:lang w:val="pl-PL"/>
        </w:rPr>
        <w:t xml:space="preserve">   </w:t>
      </w:r>
      <w:r>
        <w:rPr>
          <w:rFonts w:cs="Calibri" w:ascii="Calibri" w:hAnsi="Calibri"/>
        </w:rPr>
        <w:t xml:space="preserve">Co najmniej minimalne wynagrodzenie. </w:t>
      </w:r>
    </w:p>
    <w:p>
      <w:pPr>
        <w:pStyle w:val="Default"/>
        <w:tabs>
          <w:tab w:val="left" w:pos="709" w:leader="none"/>
        </w:tabs>
        <w:spacing w:before="0" w:after="42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Mniej, niż minimalne wynagrodzenie. </w:t>
      </w:r>
    </w:p>
    <w:p>
      <w:pPr>
        <w:pStyle w:val="Default"/>
        <w:tabs>
          <w:tab w:val="left" w:pos="709" w:leader="none"/>
        </w:tabs>
        <w:spacing w:before="0" w:after="42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Calibri" w:hAnsi="Calibri"/>
        </w:rPr>
        <w:t xml:space="preserve"> </w:t>
      </w:r>
      <w:r>
        <w:rPr>
          <w:rFonts w:cs="Wingdings 2;Wingdings" w:ascii="Calibri" w:hAnsi="Calibri"/>
          <w:lang w:val="pl-PL"/>
        </w:rPr>
        <w:t xml:space="preserve">   </w:t>
      </w:r>
      <w:r>
        <w:rPr>
          <w:rFonts w:cs="Calibri" w:ascii="Calibri" w:hAnsi="Calibri"/>
        </w:rPr>
        <w:t xml:space="preserve">Jestem jednocześnie już ubezpieczona/y (ubezpieczenie emerytalne i rentowe) jako osoba wykonująca pracę nakładczą, umowę zlecenia lub agencyjną. </w:t>
      </w:r>
    </w:p>
    <w:p>
      <w:pPr>
        <w:pStyle w:val="Default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Jestem już ubezpieczona/y (ubezpieczenie emerytalne i rentowe) z innych tytułów niż w pkt. 1 i 2 (np. działalność gospodarcza, KRUS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ć tytuł: ………………………………………………………………………………………… </w:t>
      </w:r>
    </w:p>
    <w:p>
      <w:pPr>
        <w:pStyle w:val="Default"/>
        <w:rPr>
          <w:rFonts w:ascii="Wingdings 2;Wingdings" w:hAnsi="Wingdings 2;Wingdings" w:cs="Wingdings 2;Wingdings"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</w:t>
      </w:r>
      <w:r>
        <w:rPr>
          <w:rFonts w:cs="Wingdings 2;Wingdings" w:ascii="Calibri" w:hAnsi="Calibri"/>
        </w:rPr>
        <w:t xml:space="preserve"> </w:t>
      </w:r>
      <w:r>
        <w:rPr>
          <w:rFonts w:cs="Calibri" w:ascii="Calibri" w:hAnsi="Calibri"/>
        </w:rPr>
        <w:t xml:space="preserve">Jestem emerytem lub rencistą – nr świadczenia ZUS ………………………………………….. </w:t>
      </w:r>
    </w:p>
    <w:p>
      <w:pPr>
        <w:pStyle w:val="Default"/>
        <w:spacing w:before="0" w:after="42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Wingdings 2;Wingdings" w:ascii="Calibri" w:hAnsi="Calibri"/>
        </w:rPr>
        <w:t xml:space="preserve"> </w:t>
      </w:r>
      <w:r>
        <w:rPr>
          <w:rFonts w:cs="Calibri" w:ascii="Calibri" w:hAnsi="Calibri"/>
        </w:rPr>
        <w:t xml:space="preserve">Jestem uczniem szkoły ponadpodstawowej lub studentem i nie ukończyłam/em 26 lat. </w:t>
      </w:r>
    </w:p>
    <w:p>
      <w:pPr>
        <w:pStyle w:val="Default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Nie pracuję, nie jestem zarejestrowana/y jako osoba bezrobotna i nie jestem objęta/y ubezpieczeniem społecznym z żadnego tytuł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godnie z powyższym oświadczeniem z tytułu wykonywania tej umowy: </w:t>
      </w:r>
    </w:p>
    <w:p>
      <w:pPr>
        <w:pStyle w:val="Default"/>
        <w:spacing w:before="0" w:after="44"/>
        <w:rPr/>
      </w:pP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m obowiązkowemu ubezpieczeniu emerytalnemu i rentowemu (punkty 1b, 4, 6); chcę / nie chcę* być objęta/y dobrowolnym ubezpieczeniem chorobowym. </w:t>
      </w:r>
    </w:p>
    <w:p>
      <w:pPr>
        <w:pStyle w:val="Default"/>
        <w:spacing w:before="0" w:after="44"/>
        <w:rPr/>
      </w:pP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</w:rPr>
        <w:t xml:space="preserve">Chcę podlegać dobrowolnemu ubezpieczeniu emerytalnemu i rentowemu; chcę / nie chcę* być objęta/y dobrowolnym ubezpieczeniem chorobowym .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Nie chcę podlegać dobrowolnemu ubezpieczeniu emerytalnemu i rentowem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Wykonawcy/Zleceniobiorcy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niepotrzebne skreślić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1" w:right="1132" w:gutter="0" w:header="708" w:top="764" w:footer="360" w:bottom="2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556375" cy="725805"/>
          <wp:effectExtent l="0" t="0" r="0" b="0"/>
          <wp:docPr id="1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556375" cy="725805"/>
          <wp:effectExtent l="0" t="0" r="0" b="0"/>
          <wp:docPr id="1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13665</wp:posOffset>
              </wp:positionV>
              <wp:extent cx="5920740" cy="4025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6"/>
                            <w:gridCol w:w="1760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382905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42" r="-2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38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/>
                                  </w:rPr>
                                  <w:t xml:space="preserve">Cross-border Cooperation Programme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Poland-Belarus-Ukraine 2007-20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financed by the European Union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0755" cy="40259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0" r="-1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755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pt;height:31.7pt;mso-wrap-distance-left:7.05pt;mso-wrap-distance-right:7.05pt;mso-wrap-distance-top:0pt;mso-wrap-distance-bottom:0pt;margin-top:8.95pt;mso-position-vertical-relative:text;margin-left:1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6"/>
                      <w:gridCol w:w="1760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571500" cy="382905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Cross-border Cooperation Programme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Poland-Belarus-Ukraine 2007-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financed by the European Union</w:t>
                          </w:r>
                        </w:p>
                      </w:tc>
                      <w:tc>
                        <w:tcPr>
                          <w:tcW w:w="176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755" cy="40259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75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920740" cy="402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6"/>
                            <w:gridCol w:w="1760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382905"/>
                                      <wp:effectExtent l="0" t="0" r="0" b="0"/>
                                      <wp:docPr id="9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42" r="-2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38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/>
                                  </w:rPr>
                                  <w:t xml:space="preserve">Cross-border Cooperation Programme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Poland-Belarus-Ukraine 2007-20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financed by the European Union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0755" cy="402590"/>
                                      <wp:effectExtent l="0" t="0" r="0" b="0"/>
                                      <wp:docPr id="10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0" r="-1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755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pt;height:31.7pt;mso-wrap-distance-left:7.05pt;mso-wrap-distance-right:7.05pt;mso-wrap-distance-top:0pt;mso-wrap-distance-bottom:0pt;margin-top:6.7pt;mso-position-vertical-relative:text;margin-left:1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6"/>
                      <w:gridCol w:w="1760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571500" cy="382905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Cross-border Cooperation Programme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Poland-Belarus-Ukraine 2007-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financed by the European Union</w:t>
                          </w:r>
                        </w:p>
                      </w:tc>
                      <w:tc>
                        <w:tcPr>
                          <w:tcW w:w="176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755" cy="402590"/>
                                <wp:effectExtent l="0" t="0" r="0" b="0"/>
                                <wp:docPr id="1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75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1F497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 w:cs="Times New Roman"/>
      <w:kern w:val="2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eastAsia="Arial Unicode MS"/>
      <w:kern w:val="2"/>
      <w:sz w:val="0"/>
      <w:szCs w:val="0"/>
    </w:rPr>
  </w:style>
  <w:style w:type="character" w:styleId="Tekstpodstawowy2Znak">
    <w:name w:val="Tekst podstawowy 2 Znak"/>
    <w:basedOn w:val="Domylnaczcionkaakapitu"/>
    <w:qFormat/>
    <w:rPr>
      <w:rFonts w:eastAsia="Arial Unicode MS" w:cs="Times New Roman"/>
      <w:kern w:val="2"/>
      <w:sz w:val="24"/>
      <w:szCs w:val="24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cs="Times New Roman"/>
      <w:b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  <w:lang w:val="uk-U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Arial Unicode MS" w:cs="Times New Roman"/>
      <w:kern w:val="2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Arial Unicode MS"/>
      <w:b/>
      <w:bCs/>
      <w:kern w:val="2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DomylnaczcionkaakapituAkapitZnak">
    <w:name w:val="Domyślna czcionka akapitu Akapit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  <w:lang w:val="uk-UA"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adamczuk@cpe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3:00Z</dcterms:created>
  <dc:creator>Joanna Radziejewska</dc:creator>
  <dc:description/>
  <dc:language>en-US</dc:language>
  <cp:lastModifiedBy>Paweł Tur</cp:lastModifiedBy>
  <cp:lastPrinted>2014-04-18T09:28:00Z</cp:lastPrinted>
  <dcterms:modified xsi:type="dcterms:W3CDTF">2014-05-26T09:33:00Z</dcterms:modified>
  <cp:revision>2</cp:revision>
  <dc:subject/>
  <dc:title>UMOWA NR CPE/WST PL-BY-UA/…/2012</dc:title>
</cp:coreProperties>
</file>