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zór oferty z podsumowaniem kluczowych informacji z biogram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mię i nazwisko 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świadczenie w tworzeniu stron internetowych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Łącznie ilość lat doświadczenia 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>Adresy wykonanych 3 serwisów internetow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świadczenie w obsłudze mediów społecznościowych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>Uzyskałam/em przynajmniej …………………. polubień na minimum 2 różnych stronach (Facebook fanpage) adresy stron: 1.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2. ………………………………………………………………………… Uzyskałam/em na dowolnym koncie Twitter (dla firmy, marki lub instytucji) minimum ……………………………………………… obserwujący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 xml:space="preserve">Adres strony Twitter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Doświadczenie (minimum 1 rok) z technologią transmisji online w Internecie oraz bezpośrednia umiejętność przeprowadzenia takiej transmisj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 xml:space="preserve">Tak (proszę podać przykład) / 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zaznacz właściw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Doświadczenie w projektowaniu i wdrażaniu formularzy kontaktowych onlin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ak (proszę podać przykład) / 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zaznacz właściw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 Etapu 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 złotych 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 Etapu 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 złotych 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 Etapu 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 złotych 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 Etapu 4. Cena A</w:t>
            </w:r>
          </w:p>
          <w:p>
            <w:pPr>
              <w:pStyle w:val="Akapitzlist"/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abonament z nadzorowaniem wdrażania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 złotych 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 Etapu 4. Cena B (abonament bez nadzorowania wdrażania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 złotych 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 xml:space="preserve">Koszt całkowity (suma a + b + c + d)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 złotych 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 że wyżej podane przeze mnie informacje są prawdziwe i akceptuję kryteria wyboru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 xml:space="preserve">UWAGA – WYPEŁNIONĄ OFERTĘ NALEŻY WYDRUKOWAĆ, PODPISAĆ, ZESKANOWAĆ </w:t>
        <w:br/>
        <w:t>I WYSŁAĆ W POSTACI PODPISANEGO SKANU (PLIK .PDF LUB .JPG)</w:t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/>
        </w:rPr>
        <w:t>Data …………………………………..., podpis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3:00Z</dcterms:created>
  <dc:creator> JTS</dc:creator>
  <dc:description/>
  <cp:keywords/>
  <dc:language>en-US</dc:language>
  <cp:lastModifiedBy> JTS</cp:lastModifiedBy>
  <cp:lastPrinted>2014-06-06T10:11:00Z</cp:lastPrinted>
  <dcterms:modified xsi:type="dcterms:W3CDTF">2014-06-06T11:13:00Z</dcterms:modified>
  <cp:revision>2</cp:revision>
  <dc:subject/>
  <dc:title/>
</cp:coreProperties>
</file>