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Cs/>
                <w:szCs w:val="24"/>
              </w:rPr>
              <w:t>CPE-II-261-42/KB/14</w:t>
            </w:r>
            <w:r>
              <w:rPr>
                <w:b/>
                <w:szCs w:val="24"/>
              </w:rPr>
              <w:t xml:space="preserve">                                                                          ZAŁĄCZNIK NR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ragraph">
                  <wp:posOffset>137160</wp:posOffset>
                </wp:positionV>
                <wp:extent cx="180657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45pt;mso-wrap-distance-left:7.05pt;mso-wrap-distance-right:7.05pt;mso-wrap-distance-top:0pt;mso-wrap-distance-bottom:0pt;margin-top:10.8pt;mso-position-vertical-relative:text;margin-left: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ąc upoważnionym/i/ do reprezentowania Wykonawcy: 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ełna nazw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4" w:hanging="357"/>
        <w:rPr/>
      </w:pPr>
      <w:r>
        <w:rPr>
          <w:sz w:val="24"/>
          <w:szCs w:val="24"/>
        </w:rPr>
        <w:t xml:space="preserve">      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, nr telefonu i faksu, e-mail</w:t>
      </w:r>
    </w:p>
    <w:p>
      <w:pPr>
        <w:pStyle w:val="Akapitzlist"/>
        <w:widowControl w:val="false"/>
        <w:autoSpaceDE w:val="fals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miona, nazwiska osób do kontaktu ze strony Wykonawcy 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„Publiczne ogłoszenie o zamówieniu nr CPE-II-261-42/KB/14</w:t>
      </w:r>
      <w:r>
        <w:rPr>
          <w:b/>
          <w:iCs/>
          <w:szCs w:val="24"/>
        </w:rPr>
        <w:t xml:space="preserve"> </w:t>
      </w:r>
      <w:r>
        <w:rPr>
          <w:sz w:val="24"/>
          <w:szCs w:val="24"/>
        </w:rPr>
        <w:t>dotyczące postępowania prowadzonego przez Centrum Projektów Europejskich w trybie przetargu nieograniczonego na przeprowadzenie szkoleń dla pracowników Punktów Informacyjnych Funduszy Europejskich (PIF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składam/składamy niniejszą ofertę</w:t>
      </w:r>
      <w:r>
        <w:rPr/>
        <w:t>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Perspektywa finansowa 2014-2020 w kontekście  nowych programów operacyjnych.</w:t>
      </w:r>
      <w:r>
        <w:rPr>
          <w:sz w:val="24"/>
          <w:szCs w:val="24"/>
        </w:rPr>
        <w:t>”.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714" w:hanging="357"/>
        <w:jc w:val="left"/>
        <w:rPr/>
      </w:pPr>
      <w:r>
        <w:rPr>
          <w:szCs w:val="24"/>
        </w:rPr>
        <w:t>1 ) cena brutto za 1 szkolenie czterodniowe (32 h) …………….… PLN (słownie: …...……………………………………………………………………..…..),</w:t>
      </w:r>
    </w:p>
    <w:p>
      <w:pPr>
        <w:pStyle w:val="Tekstpodstawowy2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/>
      </w:pPr>
      <w:r>
        <w:rPr>
          <w:szCs w:val="24"/>
        </w:rPr>
        <w:t>cena brutto części I zamówienia (poz. 1 x 12) ........................ PLN</w:t>
        <w:br/>
        <w:t xml:space="preserve">(słownie:   .....................................................................................................................). 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Obsługa klienta</w:t>
      </w:r>
      <w:r>
        <w:rPr>
          <w:sz w:val="24"/>
          <w:szCs w:val="24"/>
        </w:rPr>
        <w:t>”.</w:t>
      </w:r>
    </w:p>
    <w:p>
      <w:pPr>
        <w:pStyle w:val="Tekstpodstawowy2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/>
      </w:pPr>
      <w:r>
        <w:rPr>
          <w:szCs w:val="24"/>
        </w:rPr>
        <w:t>cena brutto za 1 szkolenie dwudniowe (16 h) …………….… PLN (słownie: …...……………………………………………………………..…………..),</w:t>
      </w:r>
    </w:p>
    <w:p>
      <w:pPr>
        <w:pStyle w:val="Tekstpodstawowy2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/>
      </w:pPr>
      <w:r>
        <w:rPr>
          <w:szCs w:val="24"/>
        </w:rPr>
        <w:t>cena brutto części II zamówienia (poz. 1 x 12) ........................ PLN</w:t>
        <w:br/>
        <w:t xml:space="preserve">(słownie:   .....................................................................................................................).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 xml:space="preserve">Zamawiający wymaga aby szkolenie prowadziła para trenerska (dwóch trenerów jednocześnie ). 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Szkolenie: </w:t>
      </w:r>
      <w:r>
        <w:rPr>
          <w:b/>
          <w:sz w:val="24"/>
          <w:szCs w:val="24"/>
        </w:rPr>
        <w:t xml:space="preserve">„Trening umiejętności komunikacyjnych </w:t>
      </w:r>
      <w:r>
        <w:rPr>
          <w:b/>
          <w:bCs/>
          <w:sz w:val="24"/>
          <w:szCs w:val="24"/>
        </w:rPr>
        <w:t>w zakresie koordynacji działań PIFE w regionie</w:t>
      </w:r>
      <w:r>
        <w:rPr>
          <w:b/>
          <w:sz w:val="24"/>
          <w:szCs w:val="24"/>
        </w:rPr>
        <w:t xml:space="preserve"> ”</w:t>
      </w:r>
      <w:r>
        <w:rPr>
          <w:sz w:val="24"/>
          <w:szCs w:val="24"/>
        </w:rPr>
        <w:t xml:space="preserve">.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/>
      </w:pPr>
      <w:r>
        <w:rPr>
          <w:szCs w:val="24"/>
        </w:rPr>
        <w:t>Cena brutto części III zamówienia (1 szkolenie dwudniowe - 16 h) ........................ PLN</w:t>
        <w:br/>
        <w:t xml:space="preserve">(słownie:   .....................................................................................................................).                     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 xml:space="preserve">Zamawiający wymaga aby szkolenie prowadziła para trenerska (dwóch trenerów jednocześnie ).         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57" w:hanging="357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261</w:t>
      </w:r>
      <w:r>
        <w:rPr>
          <w:szCs w:val="24"/>
        </w:rPr>
        <w:t>-42</w:t>
      </w:r>
      <w:r>
        <w:rPr>
          <w:iCs/>
          <w:szCs w:val="24"/>
        </w:rPr>
        <w:t>/KB/14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42</w:t>
      </w:r>
      <w:r>
        <w:rPr>
          <w:iCs/>
          <w:szCs w:val="24"/>
        </w:rPr>
        <w:t>/KB/14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     (</w:t>
      </w:r>
      <w:r>
        <w:rPr/>
        <w:t>podpis/y osoby/osób uprawnionej/ych)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2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ŚWIADCZENIE O SPEŁNIANIU WARUNKÓW UDZIAŁU </w:t>
              <w:br/>
              <w:t>W POSTĘPOWANIU ZGODNIE Z ART. 22 UST. 1 USTA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3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pieczę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Wykonawc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5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pieczęć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Wykonawcy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zeprowadzenie szkoleń dla pracowników Punktów Informacyjnych Funduszy Europejskich (PIF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oświadczam/y/, że zgodnie z wymogami art. 22 ust. 1 ustawy z dnia 29 stycznia 2004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awo zamówień publicznych (Dz. U. z 2013 r. poz. 907 z późn. zm.):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spełniamy warunki dotyczące sytuacji ekonomicznej i finan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(podpis/y osoby/ 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2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ZAŁĄCZNIK NR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ŚWIADCZENIE O BRAKU PODSTAW DO WYKLUCZ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248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98.3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zeprowadzenie szkoleń dla pracowników Punktów Informacyjnych Funduszy Europejskich (PIF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ie ma podstaw do wykluczenia nas z powyższego postępowania </w:t>
        <w:br/>
        <w:t>z przyczyn, o których mowa w art. 24 ust. 1 ustawy z dnia 29 stycznia 2004 r. – Prawo zamówień publicznych (Dz. U. z 2013 r. poz. 907 z późn. zm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(podpis/y osoby/ 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2/KB</w:t>
            </w:r>
            <w:r>
              <w:rPr>
                <w:b/>
                <w:iCs/>
                <w:szCs w:val="24"/>
              </w:rPr>
              <w:t>/1</w:t>
            </w:r>
            <w:r>
              <w:rPr>
                <w:b/>
                <w:szCs w:val="24"/>
              </w:rPr>
              <w:t xml:space="preserve">4  </w:t>
            </w:r>
            <w:r>
              <w:rPr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Cs w:val="24"/>
              </w:rPr>
              <w:t>ZAŁĄCZNIK NR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ŚWIADCZENIE </w:t>
            </w:r>
            <w:r>
              <w:rPr>
                <w:szCs w:val="28"/>
              </w:rPr>
              <w:t xml:space="preserve">O BRAKU PODSTAW DO WYKLUCZENIA </w:t>
              <w:br/>
              <w:t>W ZAKRESIE ART. 24 UST. 2 PKT 5 USTA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248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98.3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zeprowadzenie szkoleń dla pracowników Punktów Informacyjnych Funduszy Europejskich (PIF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b/>
          <w:i/>
          <w:u w:val="single"/>
        </w:rPr>
        <w:t>(podpis/y osoby/ 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2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both"/>
        <w:rPr/>
      </w:pPr>
      <w:r>
        <w:rPr/>
        <w:t>CZĘŚĆ 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46"/>
        <w:gridCol w:w="1152"/>
        <w:gridCol w:w="1882"/>
        <w:gridCol w:w="1910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 lit. 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dydak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TextBody"/>
        <w:spacing w:before="240" w:after="240"/>
        <w:jc w:val="both"/>
        <w:rPr/>
      </w:pPr>
      <w:r>
        <w:rPr/>
        <w:t>CZĘŚĆ I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46"/>
        <w:gridCol w:w="1152"/>
        <w:gridCol w:w="1882"/>
        <w:gridCol w:w="1910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 lit. b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dydaktycz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I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3"/>
        <w:gridCol w:w="1203"/>
        <w:gridCol w:w="1870"/>
        <w:gridCol w:w="1897"/>
      </w:tblGrid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 lit. 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dydaktycznych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2</w:t>
            </w:r>
            <w:r>
              <w:rPr>
                <w:b/>
                <w:iCs/>
                <w:szCs w:val="24"/>
              </w:rPr>
              <w:t>/KB/14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OSÓB</w:t>
            </w:r>
            <w:r>
              <w:rPr>
                <w:rFonts w:cs="Arial" w:ascii="Arial" w:hAnsi="Arial"/>
                <w:b w:val="false"/>
                <w:caps/>
                <w:sz w:val="20"/>
              </w:rPr>
              <w:t xml:space="preserve">, </w:t>
            </w:r>
            <w:r>
              <w:rPr>
                <w:caps/>
                <w:szCs w:val="24"/>
              </w:rPr>
              <w:t>które będą uczestniczyć w wykonaniu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niniejsze wykonywać będą następujące osoby:</w:t>
      </w:r>
    </w:p>
    <w:p>
      <w:pPr>
        <w:pStyle w:val="TextBody"/>
        <w:spacing w:before="240" w:after="240"/>
        <w:jc w:val="both"/>
        <w:rPr/>
      </w:pPr>
      <w:r>
        <w:rPr/>
        <w:t>CZĘŚĆ 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trenera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rener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z zakresu perspektywy finansowej 2007-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odpowiadające zagadnieniom I części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rener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z zakresu perspektywy finansowej 2007-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odpowiadające zagadnieniom I części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rener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z zakresu perspektywy finansowej 2007-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2 szkolenia odpowiadające zagadnieniom I części zamówi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be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TextBody"/>
        <w:spacing w:before="240" w:after="240"/>
        <w:jc w:val="both"/>
        <w:rPr/>
      </w:pPr>
      <w:r>
        <w:rPr/>
        <w:t>CZĘŚĆ I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72"/>
        <w:gridCol w:w="3809"/>
        <w:gridCol w:w="1505"/>
        <w:gridCol w:w="1767"/>
        <w:gridCol w:w="2125"/>
      </w:tblGrid>
      <w:tr>
        <w:trPr>
          <w:trHeight w:val="3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ób tworzących parę trenersk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/>
            </w:pPr>
            <w:r>
              <w:rPr/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b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/>
            </w:pPr>
            <w:r>
              <w:rPr/>
              <w:t>(liczba godzin dydaktyczny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ara treners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ra treners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(podpis/y osoby/osób uprawnionej/ych)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I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72"/>
        <w:gridCol w:w="3809"/>
        <w:gridCol w:w="1505"/>
        <w:gridCol w:w="1767"/>
        <w:gridCol w:w="2125"/>
      </w:tblGrid>
      <w:tr>
        <w:trPr>
          <w:trHeight w:val="3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ób tworzących parę trenersk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) lit. c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ara treners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ra treners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rener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 najmniej 3 szkolenia szkolenie odpowiadające zagadnieniom tej części zamówi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956" w:firstLine="708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9:00Z</dcterms:created>
  <dc:creator>Katarzyna_bien</dc:creator>
  <dc:description/>
  <dc:language>en-US</dc:language>
  <cp:lastModifiedBy>Paweł Tur</cp:lastModifiedBy>
  <dcterms:modified xsi:type="dcterms:W3CDTF">2014-06-23T07:39:00Z</dcterms:modified>
  <cp:revision>2</cp:revision>
  <dc:subject/>
  <dc:title/>
</cp:coreProperties>
</file>