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. nr 4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Wzór oferty – na świadczenie usług doradczych w zakresie projektowania graficznego i opracowanie projektów graficznych dla Programu Współpracy Transgranicznej Polska- Białoruś - Ukraina 2007 – 2013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Nazwa firmy / Imię i nazwisko w przypadku osoby fizycznej ……………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szt zaprojektowania katalogu projektów, w tym  wykonanie wszystkich niezbędnych form graficznych i zakup zdjęć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</w:t>
            </w:r>
            <w:r>
              <w:rPr>
                <w:sz w:val="24"/>
                <w:szCs w:val="24"/>
                <w:lang w:val="pl-PL"/>
              </w:rPr>
              <w:t>.. złotych bru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w tym VAT ………… jeśli dotycz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szt zaprojektowania 8 broszur tematycznych o projektach, w tym wykonanie wszystkich niezbędnych form graficznych i  zakup zdjęć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</w:t>
            </w:r>
            <w:r>
              <w:rPr>
                <w:sz w:val="24"/>
                <w:szCs w:val="24"/>
                <w:lang w:val="pl-PL"/>
              </w:rPr>
              <w:t>.. złotych bru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w tym VAT ………… jeśli dotycz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zaprojektowania kalendarza, w tym wykonanie wszystkich niezbędnych form graficznych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</w:t>
            </w:r>
            <w:r>
              <w:rPr>
                <w:sz w:val="24"/>
                <w:szCs w:val="24"/>
                <w:lang w:val="pl-PL"/>
              </w:rPr>
              <w:t>.. złotych bru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w tym VAT ………… jeśli dotyczy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Łączny koszt wykonania projektów publikacji zgodnie z opisem przedmiotu zamówienia </w:t>
              <w:br/>
              <w:t>(a + b + c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</w:t>
            </w:r>
            <w:r>
              <w:rPr>
                <w:sz w:val="24"/>
                <w:szCs w:val="24"/>
                <w:lang w:val="pl-PL"/>
              </w:rPr>
              <w:t>.. złotych bru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w tym VAT ………… jeśli dotycz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 xml:space="preserve">Oświadczam, że dysponuję/dysponujemy …… osobami, które ukończyły studia wyższe w dziedzinie sztuki użytkowej (np. akademie sztuk pięknych lub podobne) lub też są to osoby przed ostatnim rokiem studiów (rok akademicki 2014/2015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(</w:t>
            </w:r>
            <w:r>
              <w:rPr>
                <w:i/>
                <w:sz w:val="24"/>
                <w:szCs w:val="24"/>
                <w:lang w:val="pl-PL"/>
              </w:rPr>
              <w:t>proszę opisać w punktach kwalifikacje i doświadczenie tych osób</w:t>
            </w:r>
            <w:r>
              <w:rPr>
                <w:sz w:val="24"/>
                <w:szCs w:val="24"/>
                <w:lang w:val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Oświadczam, że posiadam/posiadamy  portfolio wykonanych, autorskich prac graficznych złożone z …………. różnych pozycji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</w:t>
            </w:r>
            <w:r>
              <w:rPr>
                <w:i/>
                <w:sz w:val="24"/>
                <w:szCs w:val="24"/>
                <w:lang w:val="pl-PL"/>
              </w:rPr>
              <w:t>proszę podać link do strony internetowej, na której można zapoznać się z portfolio, lub wysłać oddzielny dokument PDF razem z ofertą, w którym to portfolio zostanie przedstawione</w:t>
            </w:r>
            <w:r>
              <w:rPr>
                <w:sz w:val="24"/>
                <w:szCs w:val="24"/>
                <w:lang w:val="pl-PL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wyżej podane przeze mnie informacje są prawdziwe. Oświadczam, że jestem/ że zespół mojej firmy jest autorem wszystkich prac graficznych przedstawionych w wykazach dla potrzeb złożenia tej ofert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UWAGA – WYPEŁNIONĄ OFERTĘ NALEŻY WYDRUKOWAĆ, PODPISAĆ, ZESKANOWAĆ </w:t>
        <w:br/>
        <w:t>I WYSŁAĆ W POSTACI SKANU (PLIK .PDF LUB .JPG). PODPIS OSOBY, KTÓRA JEST UPOWAŻNIONA DO REPREZENTOWANIA FIRMY (ZACIĄGANIA ZOBOWIĄZAŃ)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t>Data …………………………………..., podpis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7:00Z</dcterms:created>
  <dc:creator>JTS</dc:creator>
  <dc:description/>
  <dc:language>en-US</dc:language>
  <cp:lastModifiedBy>Paweł Tur</cp:lastModifiedBy>
  <cp:lastPrinted>2014-06-06T10:11:00Z</cp:lastPrinted>
  <dcterms:modified xsi:type="dcterms:W3CDTF">2014-07-10T08:17:00Z</dcterms:modified>
  <cp:revision>2</cp:revision>
  <dc:subject/>
  <dc:title/>
</cp:coreProperties>
</file>