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realizowanych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zleci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Zgodność z kryteriami (ilość stron, ilość zaprojektowanych infografik, ilość wykorzystanych zdjęć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wyżej podane przeze mnie informacje są prawdziwe. Oświadczam, że jestem/ że zespół mojej firmy jest autorem wszystkich prac graficznych przedstawionych w wykazach dla potrzeb złożenia tej ofert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UWAGA – WYPEŁNIONĄ OFERTĘ NALEŻY WYDRUKOWAĆ, PODPISAĆ, ZESKANOWAĆ </w:t>
        <w:br/>
        <w:t>I WYSŁAĆ W POSTACI SKANU (PLIK .PDF LUB .JPG).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…………………………………..., podpis ……………………………….</w:t>
      </w:r>
    </w:p>
    <w:p>
      <w:pPr>
        <w:pStyle w:val="Normal"/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7:00Z</dcterms:created>
  <dc:creator>JTS</dc:creator>
  <dc:description/>
  <dc:language>en-US</dc:language>
  <cp:lastModifiedBy>Paweł Tur</cp:lastModifiedBy>
  <dcterms:modified xsi:type="dcterms:W3CDTF">2014-07-10T08:17:00Z</dcterms:modified>
  <cp:revision>2</cp:revision>
  <dc:subject/>
  <dc:title/>
</cp:coreProperties>
</file>