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40"/>
        <w:ind w:left="72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Z OFERTOWY – WYBÓR EKSPERT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YWATELSTW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KATEGORII TEMATYCZNEJ (wybór 1 z 7 podanych wyżej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E WYNAGRODZENIE BRUTTO W ZŁOTYCH POLSKICH ZA WYKONANIE OPRACOWANI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3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tym VAT jeśli dotyczy ………………………….. )</w:t>
            </w:r>
          </w:p>
        </w:tc>
      </w:tr>
    </w:tbl>
    <w:p>
      <w:pPr>
        <w:pStyle w:val="Akapitzlist"/>
        <w:shd w:fill="FFFFFF" w:val="clear"/>
        <w:spacing w:lineRule="atLeast" w:line="34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Data ……………………………     Podpis ………………………….</w:t>
      </w:r>
    </w:p>
    <w:p>
      <w:pPr>
        <w:pStyle w:val="Akapitzlist"/>
        <w:shd w:fill="FFFFFF" w:val="clear"/>
        <w:spacing w:lineRule="atLeast" w:line="34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UWAGA – WYPEŁNIONĄ OFERTĘ NALEŻY WYDRUKOWAĆ, PODPISAĆ, ZESKANOWAĆ </w:t>
        <w:br/>
        <w:t xml:space="preserve">I WYSŁAĆ W POSTACI SKANU (PLIK .PDF LUB .JPG). </w:t>
      </w:r>
    </w:p>
    <w:p>
      <w:pPr>
        <w:pStyle w:val="Akapitzlist"/>
        <w:shd w:fill="FFFFFF" w:val="clear"/>
        <w:spacing w:lineRule="atLeast" w:line="340" w:before="0" w:after="0"/>
        <w:ind w:left="108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59:00Z</dcterms:created>
  <dc:creator> JTS</dc:creator>
  <dc:description/>
  <cp:keywords/>
  <dc:language>en-US</dc:language>
  <cp:lastModifiedBy> JTS</cp:lastModifiedBy>
  <dcterms:modified xsi:type="dcterms:W3CDTF">2014-07-15T14:00:00Z</dcterms:modified>
  <cp:revision>1</cp:revision>
  <dc:subject/>
  <dc:title/>
</cp:coreProperties>
</file>