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STA PRZEPROWADZONYCH MODERACJI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Lista moderacji przeprowadzonych w okresie ostatnich 5 lat:</w:t>
      </w:r>
      <w:r>
        <w:rPr/>
        <w:t xml:space="preserve"> 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58"/>
        <w:gridCol w:w="3576"/>
        <w:gridCol w:w="35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przeprowadzeni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mat/zakres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czestnicy spotkania (liczba osób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charakterystyka grupy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 NewBrunswi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039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  <w:sz w:val="22"/>
        <w:szCs w:val="22"/>
      </w:rPr>
      <w:t>Załącznik nr 2 do Zaproszenia do udziału w I etapie wyboru moderatora targ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/>
      <w:kern w:val="2"/>
      <w:sz w:val="24"/>
      <w:szCs w:val="24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08:00Z</dcterms:created>
  <dc:creator>Rafał Piotrowski</dc:creator>
  <dc:description/>
  <dc:language>en-US</dc:language>
  <cp:lastModifiedBy>rafal_piotrowski</cp:lastModifiedBy>
  <cp:lastPrinted>2014-03-18T14:44:00Z</cp:lastPrinted>
  <dcterms:modified xsi:type="dcterms:W3CDTF">2014-08-14T12:08:00Z</dcterms:modified>
  <cp:revision>2</cp:revision>
  <dc:subject/>
  <dc:title/>
</cp:coreProperties>
</file>