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1 Oświadczenie o kwalifikowalności podatku VAT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KWALIFIKOWALNOŚCI PODATKU VAT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związku z ubieganiem się ........</w:t>
      </w:r>
      <w:r>
        <w:rPr>
          <w:i/>
          <w:sz w:val="20"/>
        </w:rPr>
        <w:t>(nazwa partnera</w:t>
      </w:r>
      <w:r>
        <w:rPr>
          <w:sz w:val="20"/>
        </w:rPr>
        <w:t>)......... o przyznanie dofinansowania ze środków programu URBACT II na realizację projektu ........</w:t>
      </w:r>
      <w:r>
        <w:rPr>
          <w:i/>
          <w:sz w:val="20"/>
        </w:rPr>
        <w:t xml:space="preserve"> (akronim projektu)</w:t>
      </w:r>
      <w:r>
        <w:rPr>
          <w:sz w:val="20"/>
        </w:rPr>
        <w:t xml:space="preserve"> ........</w:t>
      </w:r>
      <w:r>
        <w:rPr>
          <w:i/>
          <w:sz w:val="20"/>
        </w:rPr>
        <w:t xml:space="preserve"> </w:t>
      </w:r>
      <w:r>
        <w:rPr>
          <w:sz w:val="20"/>
        </w:rPr>
        <w:t>oświadczamy, iż partner projektu ........</w:t>
      </w:r>
      <w:r>
        <w:rPr>
          <w:i/>
          <w:sz w:val="20"/>
        </w:rPr>
        <w:t>(nazwa partnera</w:t>
      </w:r>
      <w:r>
        <w:rPr>
          <w:sz w:val="20"/>
        </w:rPr>
        <w:t xml:space="preserve">)......... będący </w:t>
      </w:r>
      <w:r>
        <w:rPr>
          <w:i/>
          <w:sz w:val="20"/>
        </w:rPr>
        <w:t xml:space="preserve"> </w:t>
      </w:r>
      <w:r>
        <w:rPr>
          <w:sz w:val="20"/>
        </w:rPr>
        <w:t xml:space="preserve">Beneficjentem Końcowym projektu realizując powyższy projekt nie będzie mógł w żaden sposób odzyskać poniesionego ostatecznie kosztu podatku od towarów i usług, którego wysokość została określona w kategorii wydatki kwalifikowalne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Podstawa prawna powodująca brak możliwości odzyskania podatku od towarów i usług: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Art. ........... ust. ………pkt ………… Ustawy o podatku od towarów i usług z 11 marca 2004 roku (Dz.U. tj.2011.177.1054 z późniejszymi zmianami)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Jednocześnie ........</w:t>
      </w:r>
      <w:r>
        <w:rPr>
          <w:i/>
          <w:sz w:val="20"/>
        </w:rPr>
        <w:t>(nazwa partnera</w:t>
      </w:r>
      <w:r>
        <w:rPr>
          <w:sz w:val="20"/>
        </w:rPr>
        <w:t>)......... zobowiązuje się do zwrotu zrefundowanej w ramach projektu ........</w:t>
      </w:r>
      <w:r>
        <w:rPr>
          <w:i/>
          <w:sz w:val="20"/>
        </w:rPr>
        <w:t xml:space="preserve">(akronim projektu)......... </w:t>
      </w:r>
      <w:r>
        <w:rPr>
          <w:sz w:val="20"/>
        </w:rPr>
        <w:t>części poniesionego podatku VAT, jeśli zaistnieją przesłanki umożliwiające odzyskanie tego podatku przez ........</w:t>
      </w:r>
      <w:r>
        <w:rPr>
          <w:i/>
          <w:sz w:val="20"/>
        </w:rPr>
        <w:t>(nazwa partnera).........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2 Oświadczenie w zakresie wynagrodzeń i pochodnych od wynagrodzeń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ŚWIADCZENIE 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ynagrodzenia brutto i odpłatność zakładu pracy z tytułu składek na ubezpieczenia społeczne, Fundusz Pracy* i Fundusz Gwarantowanych Świadczeń Pracowniczych* rozliczane w projekcie i refundowane ze środków programu URBACT II nie zostały i nie zostaną rozliczone w żadnym innym projekcie finansowanym ze środków Unii Europejskiej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3 Oświadczenie w zakresie przygotowania partnera do realizacji projektu 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 oświadczamy, że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jako partner projektu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- dostosował swoje przepisy wewnętrzne dotyczące archiwizacji dokumentów związanych z realizacją projektu do wymogów programu URBACT II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- poinformował pracowników pracujących na rzecz projektu o bezwzględnej konieczności gromadzenia biletów oraz kart pokładowych w trakcie podróży służbowych w ramach projektu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- poinformował pracowników pracujących na rzecz projektu o wymogach programu URBACT II odnośnie publikacji i promocji projektu.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/>
      </w:pPr>
      <w:r>
        <w:rPr/>
        <w:tab/>
        <w:t xml:space="preserve">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firstLine="720"/>
        <w:jc w:val="both"/>
        <w:rPr>
          <w:color w:val="008000"/>
        </w:rPr>
      </w:pPr>
      <w:r>
        <w:rPr>
          <w:color w:val="008000"/>
        </w:rPr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4 Oświadczenie o przychodzie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ZYCHODZ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– ........</w:t>
      </w: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roku projekt nie wygenerował przychodu/wygenerował przychód* w wysokości ……………… PLN.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>
          <w:color w:val="000000"/>
          <w:sz w:val="28"/>
        </w:rPr>
      </w:pPr>
      <w:r>
        <w:rPr>
          <w:color w:val="000000"/>
          <w:sz w:val="28"/>
        </w:rPr>
        <w:t>7.5 Oświadczenie o ilości projektów realizowanych równolegle finansowanych ze źródeł zewnętrz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OJEKTACH REALIZOWANYCH RÓWNOLEGLE*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(okres sprawozdawczy)</w:t>
      </w:r>
      <w:r>
        <w:rPr>
          <w:b/>
          <w:sz w:val="20"/>
        </w:rPr>
        <w:t xml:space="preserve"> ........ 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ealizował następującą ilość projektów współfinansowanych ze źródeł zewnętrznych*: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1"/>
      </w:tblGrid>
      <w:tr>
        <w:trPr>
          <w:trHeight w:val="4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5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12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 i więcej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zaznaczyć za pomocą X właściwy przedział dotyczący ilości projektów realizowanych w jednostce w tym samym czasie co projekt, którego oświadczenie dotyczy (wskazana ilość projektów ma obejmować również projekt, którego oświadczenie doty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108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4:00Z</dcterms:created>
  <dc:creator>Piotr</dc:creator>
  <dc:description/>
  <dc:language>en-US</dc:language>
  <cp:lastModifiedBy>rafal_piotrowski</cp:lastModifiedBy>
  <dcterms:modified xsi:type="dcterms:W3CDTF">2014-08-21T07:34:00Z</dcterms:modified>
  <cp:revision>2</cp:revision>
  <dc:subject/>
  <dc:title/>
</cp:coreProperties>
</file>