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czenie sprawy: CPE-261-46/MZ/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 otwartych 25 sierpnia 201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662"/>
        <w:gridCol w:w="3402"/>
        <w:gridCol w:w="3402"/>
      </w:tblGrid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a cena brutto części I zamówi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Łączna cena brutto części II zamówienia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ORDEWIND Jarosław Głowacki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-520 Ryn, ul. Mazurska 6/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.252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0.335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lsko-Białoruska Izba Handlowo-Przemysłowa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336 Warszawa, ul. Kopernika 30 lok. 6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7.01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0.035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uxe Event Sp. z o.o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03-214 Warszawa, ul. Krasnobrodz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.000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9.000,00 zł</w:t>
            </w:r>
          </w:p>
        </w:tc>
      </w:tr>
      <w:tr>
        <w:trPr>
          <w:trHeight w:val="73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iuro Turystyczne „BEZKRESY”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0-272 Warszawa, Rynek Starego Miasta 25 lok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5.501,00 z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7.335,00 zł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Na realizację zamówienia zamawiający przeznaczył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 ramach części I zamówienia – 65.000,00 zł brutto;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w ramach części II zamówienia – 102.000,00 zł brutto.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54:00Z</dcterms:created>
  <dc:creator>msadecki</dc:creator>
  <dc:description/>
  <cp:keywords/>
  <dc:language>en-US</dc:language>
  <cp:lastModifiedBy>Lukasz Dmowski</cp:lastModifiedBy>
  <cp:lastPrinted>2014-08-25T13:47:00Z</cp:lastPrinted>
  <dcterms:modified xsi:type="dcterms:W3CDTF">2014-08-25T11:47:00Z</dcterms:modified>
  <cp:revision>24</cp:revision>
  <dc:subject/>
  <dc:title>oznaczenie sprawy</dc:title>
</cp:coreProperties>
</file>