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20" w:hanging="0"/>
        <w:rPr/>
      </w:pPr>
      <w:r>
        <w:rPr/>
        <w:t xml:space="preserve">Załącznik nr 1 do Zaproszenia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Z OFERTOWY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 (NAZWA INSTYTUCJI, FIRM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PRELEGENTA, SKRÓCONY BIOGRAM PRELEGENTA (Z PODANIEM WYKSZTAŁCENIA I OPISEM DOŚWIADCZENIA ZAWODOWEGO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CZŁONKÓW ZESPOŁU WRAZ Z PODANIEM INFORMACJI O ICH WYKSZTAŁCENI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WYNAGRODZENIE BRUTTO W ZŁOTYCH POLSKICH ZA WYKONANIE USŁUG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VAT jeśli dotyczy ………………………….. )</w:t>
            </w:r>
          </w:p>
        </w:tc>
      </w:tr>
    </w:tbl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ta ……………………………     Podpis ………………………….</w:t>
      </w:r>
    </w:p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– WYPEŁNIONĄ OFERTĘ NALEŻY WYDRUKOWAĆ, PODPISAĆ, ZESKANOWAĆ </w:t>
        <w:br/>
        <w:t xml:space="preserve">I WYSŁAĆ W POSTACI SKANU (PLIK .PDF LUB .JPG). </w:t>
      </w:r>
    </w:p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4:00Z</dcterms:created>
  <dc:creator> JTS</dc:creator>
  <dc:description/>
  <cp:keywords/>
  <dc:language>en-US</dc:language>
  <cp:lastModifiedBy> JTS</cp:lastModifiedBy>
  <dcterms:modified xsi:type="dcterms:W3CDTF">2014-08-28T08:05:00Z</dcterms:modified>
  <cp:revision>1</cp:revision>
  <dc:subject/>
  <dc:title/>
</cp:coreProperties>
</file>