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480695</wp:posOffset>
            </wp:positionV>
            <wp:extent cx="1095375" cy="7429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-480695</wp:posOffset>
            </wp:positionV>
            <wp:extent cx="1666875" cy="6889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łącznik nr 2 do Zaproszeni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 ZLECENIA NR 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.............. w Warszaw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arbem Państwa – państwową jednostką budżetową Centrum Projektów Europejskich, </w:t>
      </w:r>
      <w:r>
        <w:rPr>
          <w:sz w:val="24"/>
          <w:szCs w:val="24"/>
        </w:rPr>
        <w:t xml:space="preserve">z siedzibą w Warszawie przy ul. Domaniewskiej 39a, 02- 672 Warszawa, posiadającym numer identyfikacji REGON 141681456 oraz NIP 7010158887,reprezentowanym przez </w:t>
      </w:r>
      <w:r>
        <w:rPr>
          <w:b/>
          <w:bCs/>
          <w:sz w:val="24"/>
          <w:szCs w:val="24"/>
        </w:rPr>
        <w:t xml:space="preserve">Pana Rafała Kociuckiego – </w:t>
      </w:r>
      <w:r>
        <w:rPr>
          <w:sz w:val="24"/>
          <w:szCs w:val="24"/>
        </w:rPr>
        <w:t>p.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yrektora Centrum Projektów Europejskich na podstawie powierzenia pełnienia obowiązków dyrektora Centrum Projektów Europejskich z dnia 27 czerwca 2014r. przez Ministra Infrastruktury i Rozwoj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w dalszej części </w:t>
      </w:r>
      <w:r>
        <w:rPr>
          <w:b/>
          <w:bCs/>
          <w:sz w:val="24"/>
          <w:szCs w:val="24"/>
        </w:rPr>
        <w:t>„Zamawiającym”,”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 xml:space="preserve">………………………………….. </w:t>
      </w:r>
      <w:r>
        <w:rPr>
          <w:sz w:val="24"/>
          <w:szCs w:val="24"/>
        </w:rPr>
        <w:t xml:space="preserve">z siedzibą w ………………. przy  ul. …………………, ……………….., ………………., posiadającą numer identyfikacji REGON …………. oraz  NIP …………….., a także  wpisaną do Krajowego Rejestru Sądowego pod numerem KRS ……………………..…../wpisaną do ewidencji działalności gospodarczej prowadzonej przez ………………………………………………………….. pod numerem ………………., reprezentowanym przez </w:t>
      </w:r>
      <w:r>
        <w:rPr>
          <w:b/>
          <w:sz w:val="24"/>
          <w:szCs w:val="24"/>
        </w:rPr>
        <w:t>Pana/Panią ……………… –</w:t>
      </w:r>
      <w:r>
        <w:rPr>
          <w:sz w:val="24"/>
          <w:szCs w:val="24"/>
        </w:rPr>
        <w:t xml:space="preserve">……………………………. zwanym w dalszej części umowy </w:t>
      </w:r>
      <w:r>
        <w:rPr>
          <w:b/>
          <w:sz w:val="24"/>
          <w:szCs w:val="24"/>
        </w:rPr>
        <w:t>„Zleceniobiorcą”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ub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  <w:vertAlign w:val="superscript"/>
        </w:rPr>
      </w:pPr>
      <w:r>
        <w:rPr>
          <w:rStyle w:val="FontStyle59"/>
          <w:rFonts w:cs="Calibri"/>
          <w:i w:val="false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nem/Panią ……………</w:t>
      </w:r>
      <w:r>
        <w:rPr>
          <w:rStyle w:val="FontStyle59"/>
          <w:rFonts w:cs="Calibri"/>
          <w:i w:val="false"/>
          <w:sz w:val="24"/>
          <w:szCs w:val="24"/>
        </w:rPr>
        <w:t xml:space="preserve">zamieszkałym/zamieszkałą </w:t>
      </w:r>
      <w:r>
        <w:rPr>
          <w:rStyle w:val="FontStyle59"/>
          <w:rFonts w:cs="Calibri"/>
          <w:sz w:val="24"/>
          <w:szCs w:val="24"/>
        </w:rPr>
        <w:t xml:space="preserve">w </w:t>
      </w:r>
      <w:r>
        <w:rPr>
          <w:sz w:val="24"/>
          <w:szCs w:val="24"/>
        </w:rPr>
        <w:t xml:space="preserve">………… przy ul. ……………. </w:t>
      </w:r>
      <w:r>
        <w:rPr>
          <w:rStyle w:val="FontStyle59"/>
          <w:rFonts w:cs="Calibri"/>
          <w:i w:val="false"/>
          <w:sz w:val="24"/>
          <w:szCs w:val="24"/>
        </w:rPr>
        <w:t>legitymującym/legitymującą się dowodem osobistym o numerze …………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numerze PESEL</w:t>
      </w:r>
      <w:r>
        <w:rPr>
          <w:i/>
          <w:sz w:val="24"/>
          <w:szCs w:val="24"/>
        </w:rPr>
        <w:t xml:space="preserve"> ………….,</w:t>
      </w:r>
      <w:r>
        <w:rPr>
          <w:rStyle w:val="FontStyle59"/>
          <w:rFonts w:cs="Calibri"/>
          <w:i w:val="false"/>
          <w:sz w:val="24"/>
          <w:szCs w:val="24"/>
        </w:rPr>
        <w:t xml:space="preserve"> i posiadającym/posiadającą numer identyfikacji</w:t>
      </w:r>
      <w:r>
        <w:rPr>
          <w:rStyle w:val="FontStyle59"/>
          <w:rFonts w:cs="Calibri"/>
          <w:sz w:val="24"/>
          <w:szCs w:val="24"/>
        </w:rPr>
        <w:t xml:space="preserve">  </w:t>
      </w:r>
      <w:r>
        <w:rPr>
          <w:rStyle w:val="FontStyle59"/>
          <w:rFonts w:cs="Calibri"/>
          <w:i w:val="false"/>
          <w:sz w:val="24"/>
          <w:szCs w:val="24"/>
        </w:rPr>
        <w:t>NIP</w:t>
      </w:r>
      <w:r>
        <w:rPr>
          <w:rStyle w:val="FontStyle59"/>
          <w:rFonts w:cs="Calibri"/>
          <w:sz w:val="24"/>
          <w:szCs w:val="24"/>
        </w:rPr>
        <w:t xml:space="preserve"> ……………………., </w:t>
      </w:r>
      <w:r>
        <w:rPr>
          <w:bCs/>
          <w:sz w:val="24"/>
          <w:szCs w:val="24"/>
        </w:rPr>
        <w:t>zwanym/zwaną w dalszej części umo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Zleceniobiorcą”.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leceniodawca lub Zleceniobiorca zwani są również dalej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 xml:space="preserve"> umow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niniejszej umowy współfinansowany jest przez Unię Europejską, ze środków …………………………………………………………………………………………... 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Zleceniodawca zleca a Zleceniobiorca zobowiązuje się do zrealizowania zamówienia, zgodnie z przedmiotem umowy i harmonogramem opisanym w załączniku nr 1 do niniejszej umowy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leceniobiorca wykona zlecenie w terminie …… dni, nie później niż do dnia 26 września 2014 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zlecenia Zleceniodawca zapłaci Zleceniobiorcy wynagrodzenie brutto w maksymalnej wysokości  …………. zł (słownie złotych: ……………………………….. )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Wynagrodzenie zostanie przekazane na rachunek bankowy Zleceniobiorcy nr ………………………………… 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apłata  wynagrodzenia nastąpi na podstawie rachunku/faktury VAT, wystawionej przez Zleceniobiorcę, w terminie 21 dni od dnia doręczenia prawidłowo wystawionego rachunku/ faktury VAT Zleceniodawcy na adres: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 faktury/rachunku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ntrum Projektów Europejskich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l. Domaniewska 39 a,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02-672 Warszawa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IP: 7010 1588 87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wystawienia faktury VAT/rachunku przez Zleceniobiorcę jest akceptacja przez  Zleceniodawcę protokołu odbioru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, o którym mowa w ust. 1, obejmuje wszelkie koszty wszystkich czynności i materiałów (w tym koszty materiałów fotograficznych, czcionek), niezbędnych do prawidłowego wykonania przedmiotu umowy, nawet, jeśli nie zostały one wprost wyszczególnione w treści niniejszej umowy i jej załącznikach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w ust. 1 wynagrodzenie obejmuje również przekazanie Zamawiającemu praw autorskich oraz praw zależnych do przedmiotu umowy na polach eksploatacji wskazanych w § 9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dawca zastrzega sobie możliwość kontroli realizacji zlec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09" w:hanging="360"/>
        <w:jc w:val="both"/>
        <w:rPr/>
      </w:pPr>
      <w:r>
        <w:rPr>
          <w:sz w:val="24"/>
          <w:szCs w:val="24"/>
        </w:rPr>
        <w:t xml:space="preserve">W razie nie wykonania lub nienależytego wykonania umowy lub jej części, Zleceniodawca jest uprawniony do odstąpienia od umowy i/lub obciążenia Zleceniobiorcy karą umowną w wysokości 20 % należnego maksymalnego wynagrodzenia, od wartości wykonanego zlecenia obliczonego zgodnie z § 3 ust.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leceniodawca może dochodzić na zasadach ogólnych odszkodowania przewyższającego  karę umowną określoną w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możności wykonania przez Zleceniobiorcę  przedmiotu umowy z przyczyn, za które Zleceniodawca nie ponosi odpowiedzialności, Zleceniodawca jest uprawniony do całkowitego odstąpienia od umowy w trybie natychmiastow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a i obowiązki stron umowy nie mogą być przenoszone na osoby trzec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zachowania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Default"/>
        <w:numPr>
          <w:ilvl w:val="0"/>
          <w:numId w:val="2"/>
        </w:numPr>
        <w:spacing w:lineRule="auto" w:line="360"/>
        <w:ind w:left="425" w:hanging="360"/>
        <w:jc w:val="both"/>
        <w:rPr/>
      </w:pPr>
      <w:r>
        <w:rPr/>
        <w:t xml:space="preserve">Strony umowy stwierdzają, że przedmiot umowy jest objęty prawem autorskim i jest tym prawem chroniony. </w:t>
      </w:r>
    </w:p>
    <w:p>
      <w:pPr>
        <w:pStyle w:val="Default"/>
        <w:numPr>
          <w:ilvl w:val="0"/>
          <w:numId w:val="2"/>
        </w:numPr>
        <w:spacing w:lineRule="auto" w:line="360"/>
        <w:ind w:left="425" w:hanging="360"/>
        <w:jc w:val="both"/>
        <w:rPr/>
      </w:pPr>
      <w:r>
        <w:rPr/>
        <w:t>Zamawiający oświadcza, że pozyskane materiały fotograficzne, filmowe oraz teksty służyć będą niekomercyjnym celom takim jak informowanie o współpracy transgranicznej w przygranicznych regionach Polski, Białorusi i Ukrainy. Zamawiający oświadcza także, że materiały te dystrybuowane będą bezpłatnie.</w:t>
      </w:r>
    </w:p>
    <w:p>
      <w:pPr>
        <w:pStyle w:val="Default"/>
        <w:numPr>
          <w:ilvl w:val="0"/>
          <w:numId w:val="2"/>
        </w:numPr>
        <w:spacing w:lineRule="auto" w:line="360"/>
        <w:ind w:left="425" w:hanging="360"/>
        <w:jc w:val="both"/>
        <w:rPr/>
      </w:pPr>
      <w:r>
        <w:rPr/>
        <w:t xml:space="preserve">Z dniem przyjęcia materiałów przez Zamawiającego i w ramach wynagrodzenia określonego w § 3 ust. 1, Wykonawca oświadcza, że przenosi na Zamawiającego, na zasadzie wyłączności, autorskie prawa majątkowe i prawa pokrewne do nieograniczonego w czasie korzystania i rozporządzania przedmiotem umowy, w kraju i za granicą, zgodnie z art. 64 ustawy z dnia 4 lutego 1994 r. o prawie autorskim i prawach pokrewnych (Dz. U. z 2006 r. Nr 90, poz. 631, z późn. zm.) w zakresie następujących pól eksploatacji: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a) utrwalanie;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b) digitalizacja;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c) wprowadzanie do pamięci komputera;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d) sporządzanie wydruku komputerowego;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e) zwielokrotnienie poprzez druk, nagrywanie na dysku optycznym;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f) wprowadzenie do obrotu;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g) nieodpłatne wypożyczenie lub udostępnienie zwielokrotnionych egzemplarzy; </w:t>
      </w:r>
    </w:p>
    <w:p>
      <w:pPr>
        <w:pStyle w:val="Default"/>
        <w:spacing w:lineRule="auto" w:line="360"/>
        <w:ind w:left="425" w:hanging="0"/>
        <w:jc w:val="both"/>
        <w:rPr/>
      </w:pPr>
      <w:r>
        <w:rPr/>
        <w:t xml:space="preserve">h) publikacja i rozpowszechnianie w całości lub w części; </w:t>
      </w:r>
    </w:p>
    <w:p>
      <w:pPr>
        <w:pStyle w:val="Default"/>
        <w:spacing w:lineRule="auto" w:line="360"/>
        <w:ind w:left="425" w:hanging="0"/>
        <w:jc w:val="both"/>
        <w:rPr>
          <w:b/>
          <w:b/>
          <w:bCs/>
        </w:rPr>
      </w:pPr>
      <w:r>
        <w:rPr/>
        <w:t>a także upoważnia Zamawiającego do wykonywania zależnego prawa autorskiego.</w:t>
      </w:r>
    </w:p>
    <w:p>
      <w:pPr>
        <w:pStyle w:val="Default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niniejszej umowy będą rozstrzygane przez sąd właściwy dla siedziby Zleceniodawcy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3 jednobrzmiących egzemplarzach, z których 2 egzemplarze otrzymuje Zleceniodawca, a 1 egzemplarz Zleceniobiorc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umowy należy załączyć następujące załącznik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pis przedmiotu zamówienia (zał. nr 1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pis KRS  z dnia …………………. r. lub  Zaświadczenie o wpisie do ewidencji działalności gospodarczej z dnia………………… (załącznik nr 2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GON (załącznik nr 3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P  (załącznik nr 4) 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omocnictwo osoby podpisującej umowę (jeżeli nie jest ona właścicielem firmy (załącznik nr 5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zleceniobiorcy nie będącego pracownikiem Centrum Projektów Europejskich wg wzoru załączonego do niniejszej umowy - (załącznik nr 6)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ZLECENIODAWCA</w:t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ZLECENIOBIORCA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WRAZ Z HARMONOGRAMEM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zedmiotem umowy jest wykonanie oprawy medialnej (usługi w zakresie promocji) w tym przygotowanie i przeprowadzenie spotkania na temat wykorzystywania zdjęć, filmów, reportażu w celach informacyjno-promocyjnych przez beneficjentów Programu. Termin i miejsce przeprowadzenia spotkania: 15-17 września 2014, Pińsk na Białorusi, hotel „Prypeć” oraz plener w okolicach Pińska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czestnicy spotkania: maksymalnie 70 osób, osoby odpowiedzialne za komunikację zewnętrzną w projektach współpracy transgranicznej (finansowanych z Programu), osoby z ograniczonym doświadczeniem w zakresie wykorzystywania fotografii prasowej i techniki reportażu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4"/>
          <w:szCs w:val="24"/>
        </w:rPr>
        <w:t xml:space="preserve">Zakres spotkania/ zamówienia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otografia: omówienie następujących kwestii:  jak uzyskać zdjęcia, które opowiadają historię, planowanie sesji zdjęciowych, przygotowanie fotografii dla prasy. Zamówienie obejmuje także usługi fotograficzne – wykonanie dokumentacji fotograficznej spotkania w dniach 15-17 września, dostarczenie zdjęć reportażowych z przebiegu całego wydarzenia (pliki JPEG po cyfrowej obróbce). Zamówienie obejmuje także przeniesienie pełnych praw autorskich na Zamawiającego do wykonanych zdjęć. Dostarczenie gotowych zdjęć: </w:t>
      </w:r>
      <w:r>
        <w:rPr>
          <w:rFonts w:eastAsia="Times New Roman"/>
          <w:sz w:val="24"/>
          <w:szCs w:val="24"/>
          <w:u w:val="single"/>
        </w:rPr>
        <w:t>do 22 września 2014</w:t>
      </w:r>
      <w:r>
        <w:rPr>
          <w:rFonts w:eastAsia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portaż, film: omówienie następujących kwestii: procesy powstawania reportażu, scenariusz, rola filmów w komunikacji zewnętrznej instytucji. Celem tego wykładu jest przygotowanie beneficjentów do uczestnictwa w procesie tworzenia filmów reportażowych o projektach współpracy transgranicznej, które realizują z parterem z drugiej strony granicy UE. Zamówienie obejmuje także usługi wideo – nagrywanie spotkania w dniach 15-17 września i montaż reportażu opowiadającego o jego przebiegu (jakość nagrania HDTV, materiał musi być przygotowany także do emisji w stacjach telewizyjnych, należy także dostarczyć materiał w formie skróconej o długości od 15 do 20 minut w celu wykorzystania w kanałach internetowych).     Zamówienie obejmuje także rejestrację wywiadów z uczestnikami spotkania podczas rejsu po rzece Pinie </w:t>
      </w:r>
      <w:r>
        <w:rPr>
          <w:sz w:val="24"/>
          <w:szCs w:val="24"/>
        </w:rPr>
        <w:t xml:space="preserve">w dniu 16 września w godzinach 17:00 – 21:00. </w:t>
      </w:r>
      <w:r>
        <w:rPr>
          <w:rFonts w:eastAsia="Times New Roman"/>
          <w:sz w:val="24"/>
          <w:szCs w:val="24"/>
        </w:rPr>
        <w:t xml:space="preserve">Zamówienie obejmuje także przeniesienie pełnych praw autorskich na Zamawiającego do wykonanych reportaży/filmów. Dostarczenie gotowych filmów: do </w:t>
      </w:r>
      <w:r>
        <w:rPr>
          <w:rFonts w:eastAsia="Times New Roman"/>
          <w:sz w:val="24"/>
          <w:szCs w:val="24"/>
          <w:u w:val="single"/>
        </w:rPr>
        <w:t>26 września 2014</w:t>
      </w:r>
      <w:r>
        <w:rPr>
          <w:rFonts w:eastAsia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4"/>
          <w:szCs w:val="24"/>
        </w:rPr>
        <w:t xml:space="preserve">Relacja z wydarzenia: </w:t>
      </w:r>
      <w:r>
        <w:rPr>
          <w:rFonts w:eastAsia="Times New Roman"/>
          <w:sz w:val="24"/>
          <w:szCs w:val="24"/>
        </w:rPr>
        <w:t xml:space="preserve">omówienie następujących kwestii: jak opisywać wydarzenia, aby zwracały uwagę czytelników, jak przygotować materiał dla prasy. Zamówienie obejmuje także napisanie 10 artykułów prasowych, każdy po minimum 2500 znaków bez spacji: artykuły relacjonujące wydarzenie w Pińsku organizowane w dniach 15-17 września oraz artykuły opisujące projekty współpracy transgranicznej (na bazie zebranych materiałów, wywiadów, przeprowadzonych z uczestnikami spotkania w Pińsku). Zamówienie obejmuje także przeniesienie pełnych praw autorskich na Zamawiającego do napisanych artykułów. Dostarczenie gotowych artykułów: </w:t>
      </w:r>
      <w:r>
        <w:rPr>
          <w:rFonts w:eastAsia="Times New Roman"/>
          <w:sz w:val="24"/>
          <w:szCs w:val="24"/>
          <w:u w:val="single"/>
        </w:rPr>
        <w:t>do 19 września 2014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osób fizy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ongtext">
    <w:name w:val="long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7:00Z</dcterms:created>
  <dc:creator> </dc:creator>
  <dc:description/>
  <cp:keywords/>
  <dc:language>en-US</dc:language>
  <cp:lastModifiedBy> JTS</cp:lastModifiedBy>
  <cp:lastPrinted>2014-08-28T10:03:00Z</cp:lastPrinted>
  <dcterms:modified xsi:type="dcterms:W3CDTF">2014-08-28T08:17:00Z</dcterms:modified>
  <cp:revision>2</cp:revision>
  <dc:subject/>
  <dc:title/>
</cp:coreProperties>
</file>