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szawa, dn. 28 sierpnia 2014 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głoszenie o nieodpłatnym przekazaniu/darowiźnie sprzętu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ntrum Projektów Europejskich w Warszawie działając na podstawie § 38 i § 39 rozporządzenia Rady Ministrów z dnia 21 maja 2010 roku w sprawie sposobu i trybu gospodarowania składnikami rzeczowymi majątku ruchomego, w który wyposażone są jednostki budżetowe; informuje, iż posiada do nieodpłatnego przekazania na czas nieoznaczony, bez zastrzeżenia obowiązku zwrotu/darowizny, następujące składniki rzeczowego majątku ruchomego z przeznaczeniem na realizację zadań statutowych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Modem HUAWEI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tan techniczny – dobry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szacunkowa wartość rynkowa – 42 z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lość sztuk do przekazania – 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 Telefon komórkowy NOKIA E 5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tan techniczny – dobry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szacunkowa wartość rynkowa - 42 z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lość sztuk do przekazania – 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Telefon komórkowy NOKIA E 7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tan techniczny – dobr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zacunkowa wartość rynkowa - 234 z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lość sztuk do przekazania – 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Fotel obrotowy FLIT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tan techniczny – dobry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szacunkowa wartość rynkowa - 60 z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lość sztuk do przekazania – 1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i o nieodpłatne przekazanie/darowiznę składnika majątku ruchomego spełniającego wymogi określone w § 38 i § 39  rozporządzenia Rady Ministrów z dnia 21 maja 2010 roku w sprawie sposobu i trybu gospodarowania składnikami rzeczowymi majątku ruchomego, w który wyposażone są jednostki budżetowe; należy kierować do p.o. Dyrektora Centrum Projektów Europejskich do dnia 10 września 2014 roku na adres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ntrum Projektów Europejskich, ul. Domaniewska 39a, 02-672 Warszaw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do kontaktu: Joanna Jansson, Tel. 22 378 31 1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 do ogłoszeni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.. dnia………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ieczęć jednostki składającej wniose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niosek o nieodpłatne przekazanie/darowiznę* składników majątkowych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Nazwa, siedziba, adres jednostki występującej o nieodpłatne otrzymanie/darowiznę nw. składnika majątku ruchomego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Wskazanie składnika majątku ruchomego, o który występuje jednostka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Uzasadnienie potrzeb  i sposobu wykorzystania składnika majątku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Oświadczam, że otrzymany składnik majątku ruchomego zostanie odebrany w terminie            i miejscu wskazanym w protokole zdawczo-odbiorczym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    </w:t>
        <w:tab/>
        <w:tab/>
        <w:tab/>
        <w:tab/>
        <w:tab/>
        <w:t>…………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iejscowość i data  </w:t>
        <w:tab/>
        <w:tab/>
        <w:tab/>
        <w:tab/>
        <w:t xml:space="preserve">                                  pieczęć i podpis </w:t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kierownika jednostk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niepotrzebne skreślić</w:t>
      </w:r>
    </w:p>
    <w:sectPr>
      <w:footerReference w:type="default" r:id="rId2"/>
      <w:type w:val="nextPage"/>
      <w:pgSz w:w="11906" w:h="16838"/>
      <w:pgMar w:left="1417" w:right="1417" w:gutter="0" w:header="0" w:top="1417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260" cy="84391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843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9:26:00Z</dcterms:created>
  <dc:creator>Joanna Radziejewska</dc:creator>
  <dc:description/>
  <dc:language>en-US</dc:language>
  <cp:lastModifiedBy>joanna_jansson</cp:lastModifiedBy>
  <cp:lastPrinted>2014-08-28T11:25:00Z</cp:lastPrinted>
  <dcterms:modified xsi:type="dcterms:W3CDTF">2014-08-28T09:26:00Z</dcterms:modified>
  <cp:revision>2</cp:revision>
  <dc:subject/>
  <dc:title/>
</cp:coreProperties>
</file>