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 xml:space="preserve">CPE-II-261-47/KB/14                                                              ZAŁĄCZNIK NR 2 do SIWZ             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47/KB/14” dotyczące postępowania prowadzonego przez Centrum Projektów Europejskich w trybie przetargu nieograniczonego na </w:t>
      </w:r>
      <w:r>
        <w:rPr>
          <w:b/>
          <w:sz w:val="24"/>
          <w:szCs w:val="24"/>
        </w:rPr>
        <w:t>przeprowadzenie badania Punktów Informacyjnych Funduszy Europejskich metodą Mystery Shopping</w:t>
      </w:r>
      <w:r>
        <w:rPr>
          <w:b/>
          <w:i/>
          <w:sz w:val="24"/>
          <w:szCs w:val="24"/>
        </w:rPr>
        <w:t>,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– PROPOZYCJA FINANS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za wykonanie zamówi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ą cenę brutto 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..</w:t>
      </w:r>
      <w:r>
        <w:rPr/>
        <w:t xml:space="preserve"> złotych), zgodnie z poniższym wzorem:</w:t>
      </w:r>
    </w:p>
    <w:tbl>
      <w:tblPr>
        <w:tblW w:w="7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80"/>
        <w:gridCol w:w="1514"/>
        <w:gridCol w:w="1476"/>
      </w:tblGrid>
      <w:tr>
        <w:trPr>
          <w:trHeight w:val="138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zaj usług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brutto za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 wizyty bezpośredni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PLN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zba jednos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ałkowita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PLN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oz. b x poz. c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rzeprowadzenie badania w jednym Punkcie Informacyjnym Funduszy Europejskich (</w:t>
            </w:r>
            <w:r>
              <w:rPr>
                <w:i/>
                <w:color w:val="000000"/>
                <w:sz w:val="24"/>
                <w:szCs w:val="24"/>
              </w:rPr>
              <w:t>Mystery Shopping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3 wizyty bezpośrednie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w tym za przeniesienie autorskich praw majątkowych kwotę…………. PLN brutto (słownie: ………………….złotych).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– SPOSÓB REALIZACJI ZAMÓWIENIA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ej części Wykonawca zobowiązany jest przedstawić następujące elementy:</w:t>
      </w:r>
    </w:p>
    <w:p>
      <w:pPr>
        <w:pStyle w:val="NormalnyWeb"/>
        <w:spacing w:before="280" w:after="120"/>
        <w:jc w:val="both"/>
        <w:rPr>
          <w:b/>
          <w:b/>
        </w:rPr>
      </w:pPr>
      <w:r>
        <w:rPr>
          <w:b/>
        </w:rPr>
        <w:t>1) Projekty scenariusz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la badania </w:t>
      </w:r>
      <w:r>
        <w:rPr>
          <w:i/>
          <w:sz w:val="24"/>
          <w:szCs w:val="24"/>
        </w:rPr>
        <w:t>Mystery Shopping</w:t>
      </w:r>
      <w:r>
        <w:rPr>
          <w:sz w:val="24"/>
          <w:szCs w:val="24"/>
        </w:rPr>
        <w:t>, Wykonawca zaproponuje po 1 scenariuszu dla profilu klienta 1,2,3, wskazanego w pkt. 6.1 OPZ (razem 3 scenariusze).</w:t>
      </w:r>
    </w:p>
    <w:p>
      <w:pPr>
        <w:pStyle w:val="NormalnyWeb"/>
        <w:spacing w:before="120" w:after="120"/>
        <w:jc w:val="both"/>
        <w:rPr/>
      </w:pPr>
      <w:r>
        <w:rPr/>
        <w:t xml:space="preserve">Scenariusze powinny być dopasowane do profili klientów i zakresu usług świadczonych przez PIFE, zgodnie ze </w:t>
      </w:r>
      <w:r>
        <w:rPr>
          <w:i/>
        </w:rPr>
        <w:t>Standardami funkcjonowania sieci Punktów Informacyjnych Funduszy Europejskich</w:t>
      </w:r>
      <w:r>
        <w:rPr/>
        <w:t xml:space="preserve"> oraz powinny pozwolić na przeprowadzenie oceny zgodnie z przyjętymi obszarami badania oraz zgodnie z kartami i kryteriami oceny wskazanymi przez Zamawiającego.</w:t>
      </w:r>
    </w:p>
    <w:p>
      <w:pPr>
        <w:pStyle w:val="NormalnyWeb"/>
        <w:spacing w:before="120" w:after="120"/>
        <w:jc w:val="both"/>
        <w:rPr/>
      </w:pPr>
      <w:r>
        <w:rPr/>
        <w:t>Projekt scenariusza dla badania metodą Mystery Shopping powinien zawierać ogólny opis problemu/ pomysłu na projekt z jakim zgłasza się klient, sposób zachowania się, rozmowy oraz co najmniej 5 pytań dot. zagadnień merytorycznych poruszanych podczas rozmowy. Wykonawca dostosuje scenariusze w zakresie treści i czasu realizacji do możliwości dofinansowania uzyskania wsparcia ze środków Funduszy Europejskich w perspektywie finansowej 2007-2013 i/lub 2014-2020. Scenariusz będzie także zawierać szczegółowy opis profilu, informację o rodzaju działalności, a w przypadku osoby fizycznej opis statusu na rynku pracy. Scenariusze muszą umożliwiać realizację badania w każdym województwie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2) Zarys metodologiczny badania, </w:t>
      </w:r>
      <w:r>
        <w:rPr/>
        <w:t>zawierający min.:</w:t>
      </w:r>
    </w:p>
    <w:p>
      <w:pPr>
        <w:pStyle w:val="NormalnyWeb"/>
        <w:spacing w:before="120" w:after="120"/>
        <w:jc w:val="both"/>
        <w:rPr/>
      </w:pPr>
      <w:r>
        <w:rPr/>
        <w:t>- kryteria oceny dla wszystkich obszarów badania tj. szczegółowe warunki konieczne do spełnienia przy ocenie danego obszaru,</w:t>
      </w:r>
    </w:p>
    <w:p>
      <w:pPr>
        <w:pStyle w:val="NormalnyWeb"/>
        <w:spacing w:before="120" w:after="120"/>
        <w:jc w:val="both"/>
        <w:rPr/>
      </w:pPr>
      <w:r>
        <w:rPr/>
        <w:t>- skalę oceny dla każdego obszaru badania,</w:t>
      </w:r>
    </w:p>
    <w:p>
      <w:pPr>
        <w:pStyle w:val="NormalnyWeb"/>
        <w:spacing w:before="120" w:after="120"/>
        <w:jc w:val="both"/>
        <w:rPr/>
      </w:pPr>
      <w:r>
        <w:rPr/>
        <w:t>- sposób oceny obszarów badania (z wyjątkiem technicznych aspektów funkcjonowania Punktu)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3) Sposób zapewnienia kontroli jakości realizacji badania</w:t>
      </w:r>
    </w:p>
    <w:p>
      <w:pPr>
        <w:pStyle w:val="NormalnyWeb"/>
        <w:spacing w:before="120" w:after="120"/>
        <w:jc w:val="both"/>
        <w:rPr/>
      </w:pPr>
      <w:r>
        <w:rPr/>
        <w:t>Wykonawca zaproponuje opis sposobu zapewnienia kontroli jakości realizacji badania w celu zapewnienia rzetelności wyników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r>
        <w:rPr>
          <w:i/>
        </w:rPr>
        <w:t>3. Wskazanie w poniższej tabeli zakresu prac, które powierzone zostaną podwykonawcom</w:t>
      </w:r>
      <w:r>
        <w:rPr/>
        <w:t>: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47</w:t>
      </w:r>
      <w:r>
        <w:rPr>
          <w:iCs/>
          <w:szCs w:val="24"/>
        </w:rPr>
        <w:t>/KB/14</w:t>
      </w:r>
      <w:r>
        <w:rPr/>
        <w:t xml:space="preserve">”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rPr/>
      </w:pPr>
      <w:r>
        <w:rPr/>
        <w:t>Oświadczam/y, że w cenie naszej oferty zostały uwzględnione wszystkie koszty wykonania zamówienia.</w:t>
      </w:r>
    </w:p>
    <w:p>
      <w:pPr>
        <w:pStyle w:val="TextBodyIndent"/>
        <w:numPr>
          <w:ilvl w:val="0"/>
          <w:numId w:val="15"/>
        </w:numPr>
        <w:spacing w:lineRule="auto" w:line="276"/>
        <w:rPr>
          <w:szCs w:val="24"/>
        </w:rPr>
      </w:pPr>
      <w:r>
        <w:rPr/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/>
      </w:pPr>
      <w:r>
        <w:rPr/>
        <w:t>- …………………………………………………………………………………………….</w:t>
      </w:r>
    </w:p>
    <w:p>
      <w:pPr>
        <w:pStyle w:val="TextBodyIndent"/>
        <w:spacing w:lineRule="auto" w:line="276"/>
        <w:ind w:left="360" w:hanging="0"/>
        <w:rPr/>
      </w:pPr>
      <w:r>
        <w:rPr/>
        <w:t>- …………………………………………………………………………………………….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>
          <w:szCs w:val="24"/>
        </w:rPr>
        <w:t xml:space="preserve">Oświadczam/y, że zapoznałem/liśmy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47</w:t>
      </w:r>
      <w:r>
        <w:rPr>
          <w:iCs/>
          <w:szCs w:val="24"/>
        </w:rPr>
        <w:t>/KB/14</w:t>
      </w:r>
      <w:r>
        <w:rPr>
          <w:szCs w:val="24"/>
        </w:rPr>
        <w:t>”, udostępnioną przez Zamawiającego i nie wnoszę/my do niej żadnych zastrzeżeń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 oferty zobowiązuję/zobowiązujemy się do podpisania umowy w miejscu i terminie określonym przez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7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OŚWIADCZENIE O SPEŁNIANIU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 do reprezentowania Wykonawc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prowadzonego przez Centrum Projektów Europejskich w  trybie przetargu nieograniczonego na: </w:t>
      </w:r>
      <w:r>
        <w:rPr>
          <w:b/>
          <w:sz w:val="24"/>
          <w:szCs w:val="24"/>
        </w:rPr>
        <w:t>przeprowadzenie badania Punktów Informacyjnych Funduszy Europejskich metodą Mystery Shopping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świadczam/y, że zgodnie z wymogami art. 22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Prawo zamówień publicznych (</w:t>
      </w:r>
      <w:r>
        <w:rPr>
          <w:b/>
          <w:sz w:val="24"/>
          <w:szCs w:val="24"/>
          <w:u w:val="single"/>
        </w:rPr>
        <w:t xml:space="preserve">Dz. U. z 2013 r. poz. 907 </w:t>
        <w:br/>
        <w:t>z późn. zm.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Tekstpodstawowywcity2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7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ZAŁĄCZNIK NR 4 do SIWZ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Paragraph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ystępując do postępowania o udzielenie zamówienia publicznego prowadzonego przez Centrum Projektów Europejskich w trybie przetargu nieograniczonego na: </w:t>
      </w:r>
      <w:r>
        <w:rPr>
          <w:b/>
          <w:sz w:val="24"/>
          <w:szCs w:val="24"/>
        </w:rPr>
        <w:t>przeprowadzenie badania Punktów Informacyjnych Funduszy Europejskich metodą Mystery Shopping</w:t>
      </w:r>
      <w:r>
        <w:rPr>
          <w:b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/y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7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ZAŁĄCZNIK NR 5 do SIWZ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Paragraph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przeprowadzenie badania Punktów Informacyjnych Funduszy Europejskich metodą Mystery Shopping</w:t>
      </w:r>
      <w:r>
        <w:rPr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</w:t>
      </w:r>
      <w:r>
        <w:rPr>
          <w:b/>
          <w:bCs/>
          <w:i/>
          <w:sz w:val="24"/>
          <w:szCs w:val="24"/>
        </w:rPr>
        <w:t>należę/ymy \ nie należę/ymy</w:t>
      </w:r>
      <w:r>
        <w:rPr>
          <w:b/>
          <w:bCs/>
          <w:sz w:val="24"/>
          <w:szCs w:val="24"/>
        </w:rPr>
        <w:t xml:space="preserve">* do grupy kapitałowej, </w:t>
        <w:br/>
        <w:t>w rozumieniu ustawy z dnia 16 lutego 2007 r. o ochronie konkurencji i konsumentów (Dz. U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** </w:t>
      </w:r>
      <w:r>
        <w:rPr>
          <w:bCs/>
          <w:sz w:val="22"/>
          <w:szCs w:val="24"/>
          <w:u w:val="single"/>
        </w:rPr>
        <w:t>w sytuacji gdy Wykonawca</w:t>
      </w:r>
      <w:r>
        <w:rPr>
          <w:b/>
          <w:bCs/>
          <w:sz w:val="22"/>
          <w:szCs w:val="24"/>
          <w:u w:val="single"/>
        </w:rPr>
        <w:t xml:space="preserve"> </w:t>
      </w:r>
      <w:r>
        <w:rPr>
          <w:bCs/>
          <w:sz w:val="22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2"/>
          <w:szCs w:val="24"/>
          <w:u w:val="single"/>
        </w:rPr>
        <w:t>Prawo zamówień publicznych (Dz. U. z 2013 r. poz. 907 z późn. zm.)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CPE-II-261-47/KB/14                                                    ZAŁĄCZNIK NR 6 do SIWZ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DCZENIE O BEZSTRONNOŚCI LIDERA PROJEKTU/ CZŁONKA ZESPOŁU BADAWCZEGO/ EKSPERTA DS. FUNDUSZY EUROPEJSKICH/ BADACZA TERENOWEGO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>o</w:t>
      </w:r>
      <w:r>
        <w:rPr>
          <w:rFonts w:eastAsia="TimesNewRoman;Arial Unicode MS"/>
          <w:b/>
          <w:sz w:val="24"/>
          <w:szCs w:val="24"/>
        </w:rPr>
        <w:t>ś</w:t>
      </w:r>
      <w:r>
        <w:rPr>
          <w:rFonts w:eastAsia="Times New Roman"/>
          <w:b/>
          <w:bCs/>
          <w:sz w:val="24"/>
          <w:szCs w:val="24"/>
        </w:rPr>
        <w:t xml:space="preserve">wiadczam, </w:t>
      </w:r>
      <w:r>
        <w:rPr>
          <w:rFonts w:eastAsia="TimesNewRoman;Arial Unicode MS"/>
          <w:b/>
          <w:sz w:val="24"/>
          <w:szCs w:val="24"/>
        </w:rPr>
        <w:t>ż</w:t>
      </w:r>
      <w:r>
        <w:rPr>
          <w:rFonts w:eastAsia="Times New Roman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>nie zachodz</w:t>
      </w:r>
      <w:r>
        <w:rPr>
          <w:rFonts w:eastAsia="TimesNewRoman;Arial Unicode MS"/>
          <w:sz w:val="24"/>
          <w:szCs w:val="24"/>
        </w:rPr>
        <w:t>ą ż</w:t>
      </w:r>
      <w:r>
        <w:rPr>
          <w:rFonts w:eastAsia="Times New Roman"/>
          <w:sz w:val="24"/>
          <w:szCs w:val="24"/>
        </w:rPr>
        <w:t>adne okoliczn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mog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 bu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rFonts w:eastAsia="Times New Roman"/>
          <w:sz w:val="24"/>
          <w:szCs w:val="24"/>
        </w:rPr>
        <w:t>uzasadnione w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tpliw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, co do mojej bezstronn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wzgl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 xml:space="preserve">dem podmiotu prowadzącego Punkt Informacyjny Funduszy Europejskich, który jest objęty badaniem Mystery Shopping, w tym, 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e:</w:t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>a) z osob</w:t>
      </w:r>
      <w:r>
        <w:rPr>
          <w:rFonts w:eastAsia="TimesNewRoman;Arial Unicode MS"/>
          <w:sz w:val="24"/>
          <w:szCs w:val="24"/>
        </w:rPr>
        <w:t xml:space="preserve">ą/osobami </w:t>
      </w:r>
      <w:r>
        <w:rPr>
          <w:rFonts w:eastAsia="Times New Roman"/>
          <w:sz w:val="24"/>
          <w:szCs w:val="24"/>
        </w:rPr>
        <w:t>zatrudnionymi w Punkcie Informacyjnym Funduszy Europejskich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>- nie ł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zy lub nie ł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zył mnie z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zek mał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rFonts w:eastAsia="Times New Roman"/>
          <w:sz w:val="24"/>
          <w:szCs w:val="24"/>
        </w:rPr>
        <w:t>ski, stosunek pokrewie</w:t>
      </w:r>
      <w:r>
        <w:rPr>
          <w:rFonts w:eastAsia="TimesNewRoman;Arial Unicode MS"/>
          <w:sz w:val="24"/>
          <w:szCs w:val="24"/>
        </w:rPr>
        <w:t>ń</w:t>
      </w:r>
      <w:r>
        <w:rPr>
          <w:rFonts w:eastAsia="Times New Roman"/>
          <w:sz w:val="24"/>
          <w:szCs w:val="24"/>
        </w:rPr>
        <w:t>stwa i powinowactwa do drugiego stopnia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>- nie jestem lub nie byłem/am z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zany/a z tytułu przysposobienia, opieki lub kurateli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>b) nie jestem i w okresie roku poprzedz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go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rFonts w:eastAsia="Times New Roman"/>
          <w:sz w:val="24"/>
          <w:szCs w:val="24"/>
        </w:rPr>
        <w:t>zło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enia niniejszego 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wiadczenia nie byłem/am z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zany/a stosunkiem pracy z </w:t>
      </w:r>
      <w:r>
        <w:rPr>
          <w:rFonts w:eastAsia="Times New Roman"/>
          <w:bCs/>
          <w:sz w:val="24"/>
          <w:szCs w:val="24"/>
        </w:rPr>
        <w:t xml:space="preserve">podmiotem prowadzącym Punkt Informacyjny Funduszy Europejskich, </w:t>
      </w:r>
      <w:r>
        <w:rPr>
          <w:rFonts w:eastAsia="Times New Roman"/>
          <w:sz w:val="24"/>
          <w:szCs w:val="24"/>
        </w:rPr>
        <w:t>objętym badaniem Mystery Shopping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c) nie 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wiadcz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Times New Roman"/>
          <w:sz w:val="24"/>
          <w:szCs w:val="24"/>
        </w:rPr>
        <w:t>i w okresie roku poprzedz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go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rFonts w:eastAsia="Times New Roman"/>
          <w:sz w:val="24"/>
          <w:szCs w:val="24"/>
        </w:rPr>
        <w:t>zło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enia niniejszego 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 xml:space="preserve">wiadczenia nie 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 xml:space="preserve">wiadczyłem/am pracy na podstawie stosunków cywilnoprawnych dla </w:t>
      </w:r>
      <w:r>
        <w:rPr>
          <w:rFonts w:eastAsia="Times New Roman"/>
          <w:bCs/>
          <w:sz w:val="24"/>
          <w:szCs w:val="24"/>
        </w:rPr>
        <w:t xml:space="preserve">podmiotu prowadzącego Punkt Informacyjny Funduszy Europejskich, </w:t>
      </w:r>
      <w:r>
        <w:rPr>
          <w:rFonts w:eastAsia="Times New Roman"/>
          <w:sz w:val="24"/>
          <w:szCs w:val="24"/>
        </w:rPr>
        <w:t>objętego badaniem Mystery Shopping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>d) nie jestem i w okresie roku poprzedz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go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rFonts w:eastAsia="Times New Roman"/>
          <w:sz w:val="24"/>
          <w:szCs w:val="24"/>
        </w:rPr>
        <w:t>zło</w:t>
      </w:r>
      <w:r>
        <w:rPr>
          <w:rFonts w:eastAsia="TimesNewRoman;Arial Unicode MS"/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enia niniejszego 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wiadczenia nie byłem/am członkiem organów zarz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zaj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cych i nadzorczych </w:t>
      </w:r>
      <w:r>
        <w:rPr>
          <w:rFonts w:eastAsia="Times New Roman"/>
          <w:bCs/>
          <w:sz w:val="24"/>
          <w:szCs w:val="24"/>
        </w:rPr>
        <w:t xml:space="preserve">podmiotu prowadzącego Punkt Informacyjny Funduszy Europejskich, </w:t>
      </w:r>
      <w:r>
        <w:rPr>
          <w:rFonts w:eastAsia="Times New Roman"/>
          <w:sz w:val="24"/>
          <w:szCs w:val="24"/>
        </w:rPr>
        <w:t>objętego badaniem Mystery Shopping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W przypadku powzi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>cia informacji o istnieniu jakiejkolwiek okoliczn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 mog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ej bu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rFonts w:eastAsia="Times New Roman"/>
          <w:sz w:val="24"/>
          <w:szCs w:val="24"/>
        </w:rPr>
        <w:t>uzasadnione w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tpliw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, co do mojej bezstronn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, 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Times New Roman"/>
          <w:sz w:val="24"/>
          <w:szCs w:val="24"/>
        </w:rPr>
        <w:t>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Times New Roman"/>
          <w:sz w:val="24"/>
          <w:szCs w:val="24"/>
        </w:rPr>
        <w:t>do niezwłocznego jej zgłoszenia na pi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mie liderowi projektu oraz wył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zeni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rFonts w:eastAsia="Times New Roman"/>
          <w:sz w:val="24"/>
          <w:szCs w:val="24"/>
        </w:rPr>
        <w:t>z dalszego uczestnictwa w pracach Zespołu Badawczego.</w:t>
      </w:r>
    </w:p>
    <w:p>
      <w:pPr>
        <w:pStyle w:val="Normal"/>
        <w:tabs>
          <w:tab w:val="clear" w:pos="708"/>
          <w:tab w:val="left" w:pos="22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4"/>
          <w:szCs w:val="24"/>
        </w:rPr>
        <w:t>....................., dn. ..................... 2014 r.                ..............................................................</w:t>
      </w:r>
    </w:p>
    <w:p>
      <w:pPr>
        <w:pStyle w:val="Normal"/>
        <w:autoSpaceDE w:val="false"/>
        <w:spacing w:before="120" w:after="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/y osoby wchodzącej w skład Zespołu Badawczego/ Lidera projektu/ Członka zespołu badawczego/ Eksperta ds. funduszy europejskich/ Badacza terenoweg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>
          <w:trHeight w:val="769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rPr/>
            </w:pPr>
            <w:r>
              <w:rPr>
                <w:b/>
                <w:szCs w:val="24"/>
              </w:rPr>
              <w:t xml:space="preserve">CPE-II-261-47/KB/14                                                                                                                               ZAŁĄCZNIK NR 7 do SIWZ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/>
                <w:caps/>
                <w:szCs w:val="24"/>
              </w:rPr>
              <w:t>Wykaz USŁU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w ciągu trzech ostatnich lat przed upływem terminu składania ofert, a jeżeli okr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enia działalności jest krótszy – w tym okresie) </w:t>
            </w:r>
          </w:p>
          <w:p>
            <w:pPr>
              <w:pStyle w:val="Heading2"/>
              <w:ind w:left="57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843"/>
        <w:gridCol w:w="1134"/>
        <w:gridCol w:w="1559"/>
        <w:gridCol w:w="1701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pełna naz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,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określona w u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(dzień, miesiąc, rok) wykonania zamówie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(tematyka projektu, zastosowane metody badawcze, odbiorcy wyników projektu, zakres projekt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miejscowość, data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imię, nazwisko, stanowisko, pieczątka firmowa, podpis osoby lub osób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2"/>
          <w:szCs w:val="24"/>
        </w:rPr>
        <w:t>uprawnionych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CPE-II-261-47/KB/14                                                               ZAŁĄCZNIK NR 8 do SIWZ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/>
                <w:caps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2126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projekc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miejscowość, data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i/>
          <w:sz w:val="22"/>
          <w:szCs w:val="24"/>
        </w:rPr>
        <w:t>uprawnionych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do reprezentowania Wykonawcy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6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E-II-261-47/KB/14                                                               ZAŁĄCZNIK NR 8a do SIWZ                  </w:t>
            </w:r>
          </w:p>
          <w:p>
            <w:pPr>
              <w:pStyle w:val="Normal"/>
              <w:ind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5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  OSÓB, KTÓRE BĘDĄ UCZESTNICZYĆ W REALIZACJI ZAMÓWIENIA</w:t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DER PROJEKTU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360" w:right="565" w:hanging="360"/>
        <w:rPr/>
      </w:pPr>
      <w:r>
        <w:rPr>
          <w:color w:val="000000"/>
          <w:sz w:val="24"/>
          <w:szCs w:val="24"/>
        </w:rPr>
        <w:t>Doświadczenie zawodowe w zakresie kierowani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 realizacją min. 3 badań typu Mystery Shopping.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ŁONEK ZESPOŁU BADAWCZEGO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360" w:right="5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360" w:right="565" w:hanging="360"/>
        <w:rPr/>
      </w:pPr>
      <w:r>
        <w:rPr>
          <w:color w:val="000000"/>
          <w:sz w:val="24"/>
          <w:szCs w:val="24"/>
        </w:rPr>
        <w:t>Doświadczenie zawodowe w zakresie realizacji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 xml:space="preserve"> min. 3 zakończonych badań typu Mystery Shopping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KSPERT DS. FUNDUSZY EUROPEJSKICH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360" w:right="5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…….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360" w:right="565" w:hanging="360"/>
        <w:jc w:val="both"/>
        <w:rPr/>
      </w:pPr>
      <w:r>
        <w:rPr>
          <w:color w:val="000000"/>
          <w:sz w:val="24"/>
          <w:szCs w:val="24"/>
        </w:rPr>
        <w:t xml:space="preserve">Dwuletnie oświadczenie zawodowe </w:t>
      </w:r>
      <w:r>
        <w:rPr>
          <w:color w:val="000000"/>
          <w:sz w:val="24"/>
          <w:szCs w:val="24"/>
          <w:u w:val="single"/>
        </w:rPr>
        <w:t>w świadczeniu</w:t>
      </w:r>
      <w:r>
        <w:rPr>
          <w:color w:val="000000"/>
          <w:sz w:val="24"/>
          <w:szCs w:val="24"/>
        </w:rPr>
        <w:t xml:space="preserve"> usług szkoleniowych/ doradczych z zakresu przygotowywania, zarządzania i rozliczania projektów w ramach Funduszy Europejskich z programów NSRO (minimum 200 godzin szkoleniowych i /lub doradczych z w/w zakresu)::</w:t>
      </w:r>
    </w:p>
    <w:p>
      <w:pPr>
        <w:pStyle w:val="Normal"/>
        <w:ind w:left="36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71"/>
        <w:gridCol w:w="1921"/>
        <w:gridCol w:w="1921"/>
        <w:gridCol w:w="2145"/>
        <w:gridCol w:w="1559"/>
      </w:tblGrid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 (opisać moduły szkoleniowe składające się na program szkoleniow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as trwania szkol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iczba godzin dydaktyczny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color w:val="000000"/>
                <w:sz w:val="24"/>
                <w:szCs w:val="24"/>
              </w:rPr>
              <w:t>Data realizacji szkole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0"/>
        <w:gridCol w:w="1792"/>
        <w:gridCol w:w="1989"/>
        <w:gridCol w:w="2020"/>
        <w:gridCol w:w="1706"/>
      </w:tblGrid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doradztwa (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trwania doradztwa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iczba godzin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realizacji doradztwa (dzień, miesiąc, rok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/>
      </w:pPr>
      <w:r>
        <w:rPr>
          <w:b/>
          <w:color w:val="000000"/>
          <w:sz w:val="24"/>
          <w:szCs w:val="24"/>
        </w:rPr>
        <w:t>Łączna liczba godzin szkoleniowych i /lub doradczych z w/w zakresu:</w:t>
      </w:r>
      <w:r>
        <w:rPr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360" w:right="56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co najmniej 2 projektów współfinansowanych ze środków Funduszy Europejskich jako członek kadry zarządzającej projektu</w:t>
      </w:r>
      <w:r>
        <w:rPr>
          <w:sz w:val="24"/>
          <w:szCs w:val="24"/>
        </w:rPr>
        <w:t>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4"/>
        <w:gridCol w:w="1569"/>
        <w:gridCol w:w="1880"/>
        <w:gridCol w:w="1815"/>
        <w:gridCol w:w="1829"/>
        <w:gridCol w:w="1595"/>
      </w:tblGrid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projektu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Programu/ Działania, w ramach którego realizowano projek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jent projektu (pełna nazwa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 w projekci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realizacji projektu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ind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ind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2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3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4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5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6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7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8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ind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9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0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1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right="565" w:hanging="360"/>
        <w:jc w:val="both"/>
        <w:rPr/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2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3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4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15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DACZ TERENOWY NR …</w:t>
      </w:r>
    </w:p>
    <w:p>
      <w:pPr>
        <w:pStyle w:val="Normal"/>
        <w:ind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ind w:left="284" w:right="56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 …………………………………</w:t>
      </w:r>
    </w:p>
    <w:p>
      <w:pPr>
        <w:pStyle w:val="Normal"/>
        <w:ind w:left="720"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ind w:left="360" w:right="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 w realizacji zadań badaczy terenowych w przynajmniej 3 zakończonych badaniach Mystery Shopping w zakresie bezpośrednich konsultacji:</w:t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11"/>
        <w:gridCol w:w="1461"/>
        <w:gridCol w:w="1992"/>
        <w:gridCol w:w="1901"/>
        <w:gridCol w:w="1474"/>
        <w:gridCol w:w="1863"/>
      </w:tblGrid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badania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awiający (pełna nazwa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 (pełna nazw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a w badani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(miejscowość, data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i/>
          <w:szCs w:val="24"/>
        </w:rPr>
        <w:t>uprawnionych</w:t>
      </w:r>
      <w:r>
        <w:rPr>
          <w:szCs w:val="24"/>
        </w:rPr>
        <w:t xml:space="preserve"> </w:t>
      </w:r>
      <w:r>
        <w:rPr>
          <w:i/>
          <w:szCs w:val="24"/>
        </w:rPr>
        <w:t>do reprezentowani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567" w:gutter="0" w:header="708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51245</wp:posOffset>
              </wp:positionH>
              <wp:positionV relativeFrom="page">
                <wp:posOffset>6383655</wp:posOffset>
              </wp:positionV>
              <wp:extent cx="2183765" cy="7943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9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5pt;margin-top:502.65pt;width:171.9pt;height:62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51245</wp:posOffset>
              </wp:positionH>
              <wp:positionV relativeFrom="page">
                <wp:posOffset>6383655</wp:posOffset>
              </wp:positionV>
              <wp:extent cx="2183765" cy="7943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9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35pt;margin-top:502.65pt;width:171.9pt;height:62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51245</wp:posOffset>
              </wp:positionH>
              <wp:positionV relativeFrom="page">
                <wp:posOffset>6383655</wp:posOffset>
              </wp:positionV>
              <wp:extent cx="2183765" cy="7943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9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35pt;margin-top:502.65pt;width:171.9pt;height:62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51245</wp:posOffset>
              </wp:positionH>
              <wp:positionV relativeFrom="page">
                <wp:posOffset>6383655</wp:posOffset>
              </wp:positionV>
              <wp:extent cx="2183765" cy="7943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9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35pt;margin-top:502.65pt;width:171.9pt;height:62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wykonawcy wspólnie ubiegają się o udzielenie zamówienia a usługi wykazać zamierza więcej niż jeden spośród nich, każdy z tych wykonawców wypełnia odrębny wykaz dotyczący wykonanych przez niego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przez kierowanie rozumie się organizację, koordynację i nadzór merytoryczny nad zespołem badawczy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sz w:val="16"/>
          <w:szCs w:val="16"/>
        </w:rPr>
        <w:t xml:space="preserve"> Poprzez udział rozumie się opracowywanie koncepcji i metodologii badań, realizację badań, analizę wyników i opracowywanie wniosków z bad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3399"/>
    </w:rPr>
  </w:style>
  <w:style w:type="character" w:styleId="WW8Num19z1">
    <w:name w:val="WW8Num19z1"/>
    <w:qFormat/>
    <w:rPr>
      <w:rFonts w:cs="Times New Roman"/>
      <w:color w:val="0033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oSpacingChar">
    <w:name w:val="No Spacing Char"/>
    <w:basedOn w:val="Domylnaczcionkaakapitu"/>
    <w:qFormat/>
    <w:rPr>
      <w:rFonts w:ascii="Calibri" w:hAnsi="Calibri" w:cs="Times New Roman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PlainTextChar">
    <w:name w:val="Plain Text Char"/>
    <w:basedOn w:val="Domylnaczcionkaakapitu"/>
    <w:qFormat/>
    <w:rPr>
      <w:rFonts w:ascii="Consolas" w:hAnsi="Consolas" w:cs="Times New Roman"/>
      <w:sz w:val="21"/>
      <w:szCs w:val="21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Times New Roman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Heading11">
    <w:name w:val="Heading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Heading21">
    <w:name w:val="Heading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‚l‚r –ľ’©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shadow/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Times New Roman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6"/>
      </w:numPr>
      <w:spacing w:lineRule="auto" w:line="360"/>
      <w:jc w:val="both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6" w:leader="dot"/>
      </w:tabs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6" w:leader="dot"/>
      </w:tabs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11:00Z</dcterms:created>
  <dc:creator>Katarzyna_bien</dc:creator>
  <dc:description/>
  <cp:keywords/>
  <dc:language>en-US</dc:language>
  <cp:lastModifiedBy>rafal</cp:lastModifiedBy>
  <dcterms:modified xsi:type="dcterms:W3CDTF">2014-08-29T19:11:00Z</dcterms:modified>
  <cp:revision>2</cp:revision>
  <dc:subject/>
  <dc:title>CPE-II-261-47/KB/14                                                              ZAŁĄCZNIK NR 2 do SIWZ             </dc:title>
</cp:coreProperties>
</file>