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20" w:hanging="0"/>
        <w:rPr/>
      </w:pPr>
      <w:r>
        <w:rPr/>
        <w:t xml:space="preserve">Załącznik nr 1 do Zaproszenia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Z OFERTOWY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PRELEGENTA </w:t>
              <w:br/>
              <w:t xml:space="preserve">(OFERENTA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ONY BIOGRAM PRELEGENTA (INFORMACJE POTWIERDZAJĄCE SPEŁNIENIE WYMOGÓW ODNOŚNIE PROFILU PRELEGENTA, JAKIE ZOSTAŁY PODANE W ZAPROSZENIU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E WYNAGRODZENIE BRUTTO W ZŁOTYCH POLSKICH ZA WYKONANIE USŁUGI (NA PODSTAWIE UMOWY O DZIEŁO Z PRZENIESIENIEM PRAW AUTORSKICH NA ZAMAWIAJĄCEGO W ZAKRESIE OPRACOWANIA TREŚCI ARTYKUŁU)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VAT jeśli dotyczy ………………………….. )</w:t>
            </w:r>
          </w:p>
        </w:tc>
      </w:tr>
    </w:tbl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ta ……………………………     Podpis ………………………….</w:t>
      </w:r>
    </w:p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– WYPEŁNIONĄ OFERTĘ NALEŻY WYDRUKOWAĆ, PODPISAĆ, ZESKANOWAĆ </w:t>
        <w:br/>
        <w:t xml:space="preserve">I WYSŁAĆ W POSTACI SKANU (PLIK .PDF LUB .JPG). </w:t>
      </w:r>
    </w:p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0:00Z</dcterms:created>
  <dc:creator>JTS</dc:creator>
  <dc:description/>
  <dc:language>en-US</dc:language>
  <cp:lastModifiedBy>Paweł Tur</cp:lastModifiedBy>
  <dcterms:modified xsi:type="dcterms:W3CDTF">2014-09-03T13:20:00Z</dcterms:modified>
  <cp:revision>2</cp:revision>
  <dc:subject/>
  <dc:title/>
</cp:coreProperties>
</file>