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PRZEPROWADZONYCH MODERACJI/DYSKUSJI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a moderacji/dyskusji przeprowadzonych w okresie ostatnich 5 lat:</w:t>
      </w:r>
      <w:r>
        <w:rPr/>
        <w:t xml:space="preserve">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3576"/>
        <w:gridCol w:w="35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rzeprowadz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/zakres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stnicy spotkania (liczba osób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charakterystyka grup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03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Załącznik nr 2 do Zaproszenia do udziału w I etapie wyboru moderatora semina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Paweł Tur</dc:creator>
  <dc:description/>
  <dc:language>en-US</dc:language>
  <cp:lastModifiedBy>Paweł Tur</cp:lastModifiedBy>
  <cp:lastPrinted>2014-03-18T14:44:00Z</cp:lastPrinted>
  <dcterms:modified xsi:type="dcterms:W3CDTF">2014-09-12T08:28:00Z</dcterms:modified>
  <cp:revision>2</cp:revision>
  <dc:subject/>
  <dc:title/>
</cp:coreProperties>
</file>