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49/ARK/14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r faksu ................................ ; Nr telefonu ...............................; e-mail ……………………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49/ARK/14” dotyczące postępowania prowadzonego przez Centrum Projektów Europejskich w trybie przetargu nieograniczonego na stworzenie i obsługę techniczną nowej strony internetowej Centrum Projektów Europejskich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Cena brutto (ryczałt) za przekazanie zgodnie z </w:t>
      </w:r>
      <w:r>
        <w:rPr>
          <w:bCs/>
        </w:rPr>
        <w:t xml:space="preserve">§ 9 projektu umowy </w:t>
      </w:r>
      <w:r>
        <w:rPr/>
        <w:t>praw autorskich oraz praw pokrewnych, w tym praw zależnych, do przedmiotu umowy na polach eksploatacji wskazanych w tym paragrafie umowy ……………………………. PLN brutto (słownie: ……………………………………………………………………………….….),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Cena brutto (ryczałt) </w:t>
      </w:r>
      <w:r>
        <w:rPr>
          <w:szCs w:val="24"/>
        </w:rPr>
        <w:t>za stworzenie dokumentacji systemu ..………………… PLN brutto (słownie: ……………………………………………………………………………………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)  </w:t>
      </w:r>
      <w:r>
        <w:rPr>
          <w:szCs w:val="24"/>
          <w:lang w:eastAsia="ar-SA"/>
        </w:rPr>
        <w:t xml:space="preserve">Cena brutto </w:t>
      </w:r>
      <w:r>
        <w:rPr>
          <w:szCs w:val="24"/>
        </w:rPr>
        <w:t>za jedną godzinę pracy informatyka:</w:t>
      </w:r>
    </w:p>
    <w:p>
      <w:pPr>
        <w:pStyle w:val="Kropki"/>
        <w:tabs>
          <w:tab w:val="clear" w:pos="708"/>
        </w:tabs>
        <w:spacing w:lineRule="auto" w:line="4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…..……………..…………….. PLN, </w:t>
        <w:br/>
        <w:t>(słownie: ……...……………………..……………..………………………………….…...);</w:t>
      </w:r>
    </w:p>
    <w:p>
      <w:pPr>
        <w:pStyle w:val="Kropki"/>
        <w:tabs>
          <w:tab w:val="clear" w:pos="708"/>
        </w:tabs>
        <w:spacing w:lineRule="auto" w:line="48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Cena brutto za wykonanie przedmiotu zamówienia, o którym mowa w pkt. 1.1.1, pkt. 1.1.3, pkt. 1.1.4, pkt. 1.1.5 Opisu przedmiotu zamówienia (Załącznika nr 1 do SIWZ): ……………..…..…………………..…..……………..……………………………….. PLN, (słownie: ……...…………….……………..……………..………………………………...)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left="284" w:hanging="284"/>
        <w:rPr/>
      </w:pPr>
      <w:r>
        <w:rPr>
          <w:sz w:val="24"/>
          <w:szCs w:val="24"/>
          <w:lang w:eastAsia="ar-SA"/>
        </w:rPr>
        <w:t>5) Cena brutto za wykonanie całości zamówienia (poz. 1+ poz. 2 + poz. 4 + 200 x poz.3): ……………………………………………………………………………………….. PLN,*</w:t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słownie: ……………………………………..……………..……………………………...);</w:t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left="284" w:hanging="142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Zamawiający informuje, że zgodnie z postanowieniami art. 15 ust. 1 pkt 1 ustawy z dnia 16 kwietnia 1993 r. o zwalczaniu nieuczciwej konkurencji (Dz. U. Nr 153 z 2003 r. poz. 1503, z późn. zmian.) żadna z oferowanych usług nie może zostać wyceniona przez Wykonawcę poniżej kosztów jej wytworzenia lub świadczenia, a jej odsprzedaż nie może nastąpić poniżej kosztów zakupu. </w:t>
      </w:r>
    </w:p>
    <w:p>
      <w:pPr>
        <w:pStyle w:val="Normal"/>
        <w:widowControl w:val="false"/>
        <w:autoSpaceDE w:val="false"/>
        <w:spacing w:lineRule="auto" w:line="276"/>
        <w:ind w:left="426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posiadania przez Zamawiającego dowodów na to, że oferta Wykonawcy stanowi czyn nieuczciwej konkurencji w rozumieniu ww. ustawy Zamawiający odrzuci ofertę na podstawie art. 89 ust. 1 pkt 3 ustawy Prawo zamówień publicznych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firstLine="85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49</w:t>
      </w:r>
      <w:r>
        <w:rPr>
          <w:iCs/>
          <w:szCs w:val="24"/>
        </w:rPr>
        <w:t>/ARK/14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Oświadczam/y/, że zapoznałem/liśmy/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49</w:t>
      </w:r>
      <w:r>
        <w:rPr>
          <w:iCs/>
          <w:szCs w:val="24"/>
        </w:rPr>
        <w:t>/ARK/14</w:t>
      </w:r>
      <w:r>
        <w:rPr>
          <w:szCs w:val="24"/>
        </w:rPr>
        <w:t xml:space="preserve">”, udostępnioną przez Zamawiającego </w:t>
        <w:br/>
        <w:t>i nie wnoszę/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8:00Z</dcterms:created>
  <dc:creator>Paweł Tur</dc:creator>
  <dc:description/>
  <dc:language>en-US</dc:language>
  <cp:lastModifiedBy>Paweł Tur</cp:lastModifiedBy>
  <dcterms:modified xsi:type="dcterms:W3CDTF">2014-09-12T12:18:00Z</dcterms:modified>
  <cp:revision>2</cp:revision>
  <dc:subject/>
  <dc:title/>
</cp:coreProperties>
</file>