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CPE-II-261-50/ŁD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otwartych 15 września 20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6663"/>
      </w:tblGrid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zamówienia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PH ZAPOL Sp. J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-062 Szczecin, al. Piastów 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27,1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IKRON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-082 Stare Babice, ul. Kutrzeby 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96,0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cja Reklamowa TOP Agnieszka Łucz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800 Włocławek, ul. Toruńska 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34,0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W FORMATOR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-100 Toruń, ul. Grudziądzka 1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81,05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Poligraficzny DRUKMA Sp. Jaw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179 Poznań, ul. Smoluchowskiego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96,6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DRUK Helena Rąbal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-200 Malbork, ul. Partyzantów 3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03,95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 S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-620 Gubin, ul. Gdyńska 1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416,88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3PROJECT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-216 Gdańsk, ul. Sobieskiego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465,5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Ż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63 Kraków, ul. Rydlówka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18,95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um Usług Drukarskich Henryk Mi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-709 Ruda Śląska, ul. Ks. Szymały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40,0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yna Drukarska Jacek Chmiel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142 Warszawa, ul. Sokołowska 12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622,75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pa AUTOGRAF S.C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00 Tarnów, ul. Urszulańska 7/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30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 realizację zamówienia zamawiający przeznaczył – 7.465,50 zł brut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4:00Z</dcterms:created>
  <dc:creator>msadecki</dc:creator>
  <dc:description/>
  <cp:keywords/>
  <dc:language>en-US</dc:language>
  <cp:lastModifiedBy>Lukasz Dmowski</cp:lastModifiedBy>
  <cp:lastPrinted>2014-09-15T12:07:00Z</cp:lastPrinted>
  <dcterms:modified xsi:type="dcterms:W3CDTF">2014-09-15T10:07:00Z</dcterms:modified>
  <cp:revision>26</cp:revision>
  <dc:subject/>
  <dc:title>oznaczenie sprawy</dc:title>
</cp:coreProperties>
</file>