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: CPE-II-261-50/ŁD/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y odrzucone w ramach zamówienia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79"/>
        <w:gridCol w:w="4277"/>
        <w:gridCol w:w="8614"/>
      </w:tblGrid>
      <w:tr>
        <w:trPr>
          <w:trHeight w:val="6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wykonawcy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zasadnienie odrzucenia oferty </w:t>
            </w:r>
          </w:p>
        </w:tc>
      </w:tr>
      <w:tr>
        <w:trPr>
          <w:trHeight w:val="9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 Poligraficzny DRUKMA Sp.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-179 Poznań, ul. Smoluchowskiego 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wezwał wykonawcę do uzupełnienia dokumentów złożonych wraz z ofertą, potwierdzających spełnianie warunków udziału w postępowaniu. Wykonawca nie odpowiedział na wezwanie zamawiającego, tym samym nie wykazał, iż spełnia warunki udziału w postępowaniu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wiązku z powyższym wykonawca został wykluczony na podstawie art. 24 ust. 2 p. 4, a jego oferta odrzucona na podstawie art. 89 ust. 2 p. 5 ustawy PZP.</w:t>
            </w:r>
          </w:p>
        </w:tc>
      </w:tr>
      <w:tr>
        <w:trPr>
          <w:trHeight w:val="9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3PROJEC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-216 Gdańsk, ul. Sobieskiego 1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wezwał wykonawcę do uzupełnienia dokumentów złożonych wraz z ofertą, potwierdzających spełnianie warunków udziału w postępowaniu. Wykonawca nie odpowiedział na wezwanie zamawiającego, tym samym nie wykazał, iż spełnia warunki udziału w postępowaniu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wiązku z powyższym wykonawca został wykluczony na podstawie art. 24 ust. 2 p. 4, a jego oferta odrzucona na podstawie art. 89 ust. 2 p. 5 ustawy PZP.</w:t>
            </w:r>
          </w:p>
        </w:tc>
      </w:tr>
      <w:tr>
        <w:trPr>
          <w:trHeight w:val="9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um Usług Drukarskich Henryk Mil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41-709 Ruda Śląska, ul. Ks. Szymały 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amawiający wezwał wykonawcę do uzupełnienia dokumentów złożonych wraz z ofertą, potwierdzających spełnianie warunków udziału w postępowaniu. Wykonawca co prawda przesłał zamawiającemu kopię wymaganego dokumentu, lecz nie potwierdził za zgodność z oryginałem jego pierwszej strony. Potwierdzona za zgodność z oryginałem została tylko strona druga dokumentu. Tym samym nie wykazał, iż spełnia warunki udziału w postępowaniu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wiązku z powyższym wykonawca został wykluczony na podstawie art. 24 ust. 2 p. 4, a jego oferta odrzucona na podstawie art. 89 ust. 2 p. 5 ustawy PZP.</w:t>
            </w:r>
          </w:p>
        </w:tc>
      </w:tr>
      <w:tr>
        <w:trPr>
          <w:trHeight w:val="9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rupa AUTOGRAF S.C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33-100 Tarnów, ul. Urszulańska 7/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wezwał wykonawcę do uzupełnienia dokumentów złożonych wraz z ofertą, potwierdzających spełnianie warunków udziału w postępowaniu. Wykonawca nie odpowiedział na wezwanie zamawiającego, tym samym nie wykazał, iż spełnia warunki udziału w postępowaniu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wiązku z powyższym wykonawca został wykluczony na podstawie art. 24 ust. 2 p. 4, a jego oferta odrzucona na podstawie art. 89 ust. 2 p. 5 ustawy PZP.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23:00Z</dcterms:created>
  <dc:creator>msadecki</dc:creator>
  <dc:description/>
  <cp:keywords/>
  <dc:language>en-US</dc:language>
  <cp:lastModifiedBy>Lukasz Dmowski</cp:lastModifiedBy>
  <cp:lastPrinted>2014-09-18T10:13:00Z</cp:lastPrinted>
  <dcterms:modified xsi:type="dcterms:W3CDTF">2014-09-18T08:14:00Z</dcterms:modified>
  <cp:revision>36</cp:revision>
  <dc:subject/>
  <dc:title>oznaczenie sprawy </dc:title>
</cp:coreProperties>
</file>