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CPE-II-261-49/ARK/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otwartych 18 września 20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6663"/>
      </w:tblGrid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zamówienia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a AUTOGRAF S.C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-100 Tarnów, ul. Urszulańska 7/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596,40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PC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-874 Gdańsk, ul. Na Stoku 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6.740,00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 realizację zamówienia zamawiający przeznaczył – 25.000,00 zł brutt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4:00Z</dcterms:created>
  <dc:creator>msadecki</dc:creator>
  <dc:description/>
  <cp:keywords/>
  <dc:language>en-US</dc:language>
  <cp:lastModifiedBy>Lukasz Dmowski</cp:lastModifiedBy>
  <cp:lastPrinted>2014-09-18T11:30:00Z</cp:lastPrinted>
  <dcterms:modified xsi:type="dcterms:W3CDTF">2014-09-18T09:31:00Z</dcterms:modified>
  <cp:revision>28</cp:revision>
  <dc:subject/>
  <dc:title>oznaczenie sprawy</dc:title>
</cp:coreProperties>
</file>