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CPE-II-261-51/ŁD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otwartych 22 września 20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3261"/>
        <w:gridCol w:w="3261"/>
      </w:tblGrid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części 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części II zamówienia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R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716 Kraków, ul Albatrosów 10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232,7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oligraficzno-Introligatorska UDZIAŁOWIEC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56 Olsztyn, ul. Narcyzowa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967,50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923,8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a AUTOGRAF S.C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00 Tarnów, ul. Urszulańska 7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574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 realizację zamówienia zamawiający przeznaczy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ramach części I zamówienia: 79.500,00 zł brutt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ramach części II zamówienia: 50.880,00 zł brut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4:00Z</dcterms:created>
  <dc:creator>msadecki</dc:creator>
  <dc:description/>
  <cp:keywords/>
  <dc:language>en-US</dc:language>
  <cp:lastModifiedBy>Lukasz Dmowski</cp:lastModifiedBy>
  <cp:lastPrinted>2014-09-22T11:10:00Z</cp:lastPrinted>
  <dcterms:modified xsi:type="dcterms:W3CDTF">2014-09-22T09:13:00Z</dcterms:modified>
  <cp:revision>28</cp:revision>
  <dc:subject/>
  <dc:title>oznaczenie sprawy</dc:title>
</cp:coreProperties>
</file>