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61</w:t>
            </w:r>
            <w:r>
              <w:rPr>
                <w:b/>
                <w:iCs/>
                <w:szCs w:val="24"/>
              </w:rPr>
              <w:t>/ARK/14</w:t>
            </w: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Wykaz DOSTA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b/>
          <w:sz w:val="24"/>
          <w:szCs w:val="24"/>
        </w:rPr>
        <w:t xml:space="preserve">Część I zamówienia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6"/>
        <w:gridCol w:w="2153"/>
        <w:gridCol w:w="1889"/>
        <w:gridCol w:w="2145"/>
      </w:tblGrid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b/>
          <w:sz w:val="24"/>
          <w:szCs w:val="24"/>
        </w:rPr>
        <w:t xml:space="preserve">Część II zamówienia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6"/>
        <w:gridCol w:w="2153"/>
        <w:gridCol w:w="1889"/>
        <w:gridCol w:w="2145"/>
      </w:tblGrid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b/>
          <w:sz w:val="24"/>
          <w:szCs w:val="24"/>
        </w:rPr>
        <w:t xml:space="preserve">Część III zamówienia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6"/>
        <w:gridCol w:w="2153"/>
        <w:gridCol w:w="1889"/>
        <w:gridCol w:w="2145"/>
      </w:tblGrid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1:00Z</dcterms:created>
  <dc:creator>Rafał Piotrowski</dc:creator>
  <dc:description/>
  <dc:language>en-US</dc:language>
  <cp:lastModifiedBy>rafal_piotrowski</cp:lastModifiedBy>
  <dcterms:modified xsi:type="dcterms:W3CDTF">2014-11-03T09:51:00Z</dcterms:modified>
  <cp:revision>2</cp:revision>
  <dc:subject/>
  <dc:title/>
</cp:coreProperties>
</file>