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>Zaproszenie do składania ofert</w:t>
      </w:r>
    </w:p>
    <w:p>
      <w:pPr>
        <w:pStyle w:val="NormalnyWeb"/>
        <w:spacing w:lineRule="auto" w:line="276" w:before="0" w:after="0"/>
        <w:jc w:val="both"/>
        <w:rPr/>
      </w:pPr>
      <w:r>
        <w:rPr/>
        <w:t>Działając na podstawie Decyzji nr 22/2013 z dnia 6 listopada 2013 r. z pozn. zm. Dyrektora Centrum Projektów Europejskich w sprawie ustalenia Regulaminu udzielania zamówień w CPE, w celu przeprowadzenia rozeznania rynku uprzejmie zapraszam Państwa do przesłania oferty, zgodnie z podanymi poniżej wymaganiami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>
          <w:rStyle w:val="StrongEmphasis"/>
        </w:rPr>
        <w:t>Przedmiot zamówienia: Dostawa prenumeraty prasy dla komórek organizacyjnych Centrum Projektów Europejskich w Warszawie, Zielonej Górze i w Krakowie.</w:t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/>
        <w:t>CPE zaprasza do składania ofert na „</w:t>
      </w:r>
      <w:r>
        <w:rPr>
          <w:rStyle w:val="StrongEmphasis"/>
          <w:b w:val="false"/>
        </w:rPr>
        <w:t>Dostawa prenumeraty prasy dla komórek organizacyjnych Centrum Projektów Europejskich w Warszawie, Zielonej Górze i w Krakowie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ówienie prenumeraty dla Centrum Projektów Europejskich  w Warszawi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Domaniewska 39 a, 02-672 Warszaw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42"/>
        <w:gridCol w:w="1974"/>
        <w:gridCol w:w="19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ytu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lość szt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gz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rutto od stycznia do grudnia 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zeczpospolita Pakiet Plu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nnik Gazeta Prawna Premium z dodatkiem Newsweek Polsk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bezpieczenia i prawo pracy – wydawnictwa GOFI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łużba Pracownicz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chunkowość Budżetow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nanse Publiczn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radnik Rachunkowości Budżetowej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ówienie prenumeraty dla Wspólnego Sekretariatu Technicznego  Litwa – Polska – Rosja w Warszawie ul. Domaniewska 39 a, 02-672 Warszaw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42"/>
        <w:gridCol w:w="1974"/>
        <w:gridCol w:w="19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ytu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lość szt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gz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rutto od stycznia do grudnia 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usze Europejskie - kwartalni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ówienie prenumeraty dla Centralnego Punktu Informacyjnego w Warszawi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Żurawia 3/5, 00-503 Warszaw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42"/>
        <w:gridCol w:w="1974"/>
        <w:gridCol w:w="19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ytu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lość szt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gz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rutto od stycznia do grudnia 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usze Europejskie - kwartalni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ówienie prenumeraty dla Wspólnego Sekretariatu Technicznego Polska (Województwo Lubuskie) - Brandenburgia 2007-2013 w Zielonej Górz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Kościelna 2, 65-064 Zielona Gó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43"/>
        <w:gridCol w:w="1975"/>
        <w:gridCol w:w="19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ytu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lość szt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gz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rutto od stycznia do grudnia 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zeta Wyborcza z dodatkiem dla Zielonej Góry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usze Europejskie - kwartalni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zeta Lubusk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mówienie prenumeraty dla Wspólnego Sekretariatu Technicznego Rzeczpospolita Polska – Republika Słowacka 2007-2013 w Krakowie ul. Halicka 9, 31-036 Krak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43"/>
        <w:gridCol w:w="1975"/>
        <w:gridCol w:w="19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ytu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lość szt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gz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rutto od stycznia do grudnia 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ziennik Gazeta Prawna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zeta Wyborcz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Warszawy, Krakowa i Zielonej Góry termin realizacji umowy od dnia 1.01.2015 r. do dnia 31.12.2015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y prasy realizowane codzien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dopuszcza możliwość składania ofert częściowych dla każdego miasta.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Propozycje ofertowe należy przesyłać na załączonym formularzu ofertowym wyłącznie pocztą elektroniczną </w:t>
      </w:r>
      <w:r>
        <w:rPr>
          <w:rStyle w:val="StrongEmphasis"/>
        </w:rPr>
        <w:t>do dnia 10 listopada 2014 r. do godz. 12:00</w:t>
      </w:r>
      <w:r>
        <w:rPr/>
        <w:t xml:space="preserve"> na adres: </w:t>
      </w:r>
      <w:hyperlink r:id="rId2">
        <w:r>
          <w:rPr>
            <w:rStyle w:val="InternetLink"/>
          </w:rPr>
          <w:t xml:space="preserve">cpe@cpe.gov.pl </w:t>
        </w:r>
      </w:hyperlink>
    </w:p>
    <w:p>
      <w:pPr>
        <w:pStyle w:val="NormalnyWeb"/>
        <w:spacing w:lineRule="auto" w:line="276" w:before="0" w:after="0"/>
        <w:jc w:val="both"/>
        <w:rPr/>
      </w:pPr>
      <w:r>
        <w:rPr/>
        <w:t xml:space="preserve">W razie jakichkolwiek pytań uprzejmie proszę o bezpośredni kontakt z pracownikiem </w:t>
      </w:r>
    </w:p>
    <w:p>
      <w:pPr>
        <w:pStyle w:val="NormalnyWeb"/>
        <w:spacing w:lineRule="auto" w:line="276" w:before="0" w:after="0"/>
        <w:rPr/>
      </w:pPr>
      <w:r>
        <w:rPr>
          <w:rStyle w:val="StrongEmphasis"/>
        </w:rPr>
        <w:t>Wydziału Administracji - Panią Joanną Jansson (e-mail:</w:t>
      </w:r>
      <w:hyperlink r:id="rId3">
        <w:r>
          <w:rPr>
            <w:rStyle w:val="InternetLink"/>
          </w:rPr>
          <w:t xml:space="preserve"> joanna.jansson@cpe.gov.pl</w:t>
        </w:r>
      </w:hyperlink>
      <w:r>
        <w:rPr>
          <w:rStyle w:val="StrongEmphasis"/>
        </w:rPr>
        <w:t>).</w:t>
      </w:r>
    </w:p>
    <w:p>
      <w:pPr>
        <w:pStyle w:val="NormalnyWeb"/>
        <w:spacing w:lineRule="auto" w:line="276" w:before="0" w:after="0"/>
        <w:jc w:val="both"/>
        <w:rPr/>
      </w:pPr>
      <w:r>
        <w:rPr/>
        <w:t>Ponadto pragnę nadmienić, iż o wyborze oferty zostanie poinformowany tylko wybrany oferen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rStyle w:val="StrongEmphasis"/>
          <w:b w:val="false"/>
        </w:rPr>
        <w:t>Dostawa prenumeraty prasy dla komórek organizacyjnych Centrum Projektów Europejskich w Warszawie, Zielonej Górze i w Krakow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numerata dla Centrum Projektów Europejskich  w Warszawi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Domaniewska 39 a, 02-672 Warszaw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42"/>
        <w:gridCol w:w="1974"/>
        <w:gridCol w:w="19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ytu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lość szt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gz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rutto od stycznia do grudnia 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zeczpospolita Pakiet Plu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nnik Gazeta Prawna Premium z dodatkiem Newsweek Polsk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bezpieczenia i prawo pracy – wydawnictwa GOFI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łużba Pracownicz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chunkowość Budżetow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nanse Publiczn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radnik Rachunkowości Budżetowej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numerata dla Wspólnego Sekretariatu Technicznego  Litwa – Polska – Rosja w Warszawie ul. Domaniewska 39 a, 02-672 Warszaw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42"/>
        <w:gridCol w:w="1974"/>
        <w:gridCol w:w="19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ytu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lość szt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gz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rutto od stycznia do grudnia 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usze Europejskie - kwartalni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numerata dla Centralnego Punktu Informacyjnego w Warszawi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Żurawia 3/5, 00-503 Warszaw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42"/>
        <w:gridCol w:w="1974"/>
        <w:gridCol w:w="19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ytu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lość szt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gz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rutto od stycznia do grudnia 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usze Europejskie - kwartalni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numerata dla Wspólnego Sekretariatu Technicznego Polska (Województwo Lubuskie) - Brandenburgia 2007-2013 w Zielonej Górz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Kościelna 2, 65-064 Zielona Gó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43"/>
        <w:gridCol w:w="1975"/>
        <w:gridCol w:w="19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ytu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lość szt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gz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rutto od stycznia do grudnia 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zeta Wyborcza z dodatkiem dla Zielonej Góry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usze Europejskie - kwartalni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zeta Lubusk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numerata dla Wspólnego Sekretariatu Technicznego Rzeczpospolita Polska – Republika Słowacka 2007-2013 w Krakowie ul. Halicka 9, 31-036 Krak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43"/>
        <w:gridCol w:w="1975"/>
        <w:gridCol w:w="19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ytu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lość szt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gz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rutto od stycznia do grudnia 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ziennik Gazeta Prawna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zeta Wyborcz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@cpe.gov.pl " TargetMode="External"/><Relationship Id="rId3" Type="http://schemas.openxmlformats.org/officeDocument/2006/relationships/hyperlink" Target="mailto: joanna.jansson@cpe.gov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19:00Z</dcterms:created>
  <dc:creator>joanna_radziejewska</dc:creator>
  <dc:description/>
  <dc:language>en-US</dc:language>
  <cp:lastModifiedBy>rafal_piotrowski</cp:lastModifiedBy>
  <cp:lastPrinted>2014-10-14T15:02:00Z</cp:lastPrinted>
  <dcterms:modified xsi:type="dcterms:W3CDTF">2014-11-04T08:19:00Z</dcterms:modified>
  <cp:revision>2</cp:revision>
  <dc:subject/>
  <dc:title/>
</cp:coreProperties>
</file>