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4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– WYBÓR EKSPER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ATEGORII TEMATYCZNEJ (wybór 1 z 7 podanych wyżej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WYNAGRODZENIE BRUTTO W ZŁOTYCH POLSKICH ZA WYKONANIE OPRACOW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3:00Z</dcterms:created>
  <dc:creator>JTS</dc:creator>
  <dc:description/>
  <dc:language>en-US</dc:language>
  <cp:lastModifiedBy>Paweł Tur</cp:lastModifiedBy>
  <dcterms:modified xsi:type="dcterms:W3CDTF">2014-11-04T11:03:00Z</dcterms:modified>
  <cp:revision>2</cp:revision>
  <dc:subject/>
  <dc:title/>
</cp:coreProperties>
</file>