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anie i dostawa pieczątek, gumek do pieczątek oraz tuszy do pieczątek dla komórek organizacyjnych CPE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88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1746"/>
        <w:gridCol w:w="1965"/>
        <w:gridCol w:w="1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piecząt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owana ilo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2 – gum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3 – gum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4 – gum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5 – gum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co 14 – gum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wnik – datu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dat printy 49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dat printy 49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odat printy 49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dat 5470 z ruchomym ustawieniem roku, miesiąca i d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dat 5430 z ruchomym ustawieniem roku, miesiąca i d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dat 94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dat 94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p mini-dater s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tka z mosiądzu o przekątnej 1,6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sz niebieski do pieczątek modic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sz czerwony do pieczątek modic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2:00Z</dcterms:created>
  <dc:creator>rafal_piotrowski</dc:creator>
  <dc:description/>
  <dc:language>en-US</dc:language>
  <cp:lastModifiedBy>rafal_piotrowski</cp:lastModifiedBy>
  <dcterms:modified xsi:type="dcterms:W3CDTF">2014-11-05T13:23:00Z</dcterms:modified>
  <cp:revision>1</cp:revision>
  <dc:subject/>
  <dc:title/>
</cp:coreProperties>
</file>