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0</w:t>
            </w:r>
            <w:r>
              <w:rPr>
                <w:b/>
                <w:iCs/>
                <w:szCs w:val="24"/>
              </w:rPr>
              <w:t>/ARK/14</w:t>
            </w: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ykaz DOSTAW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zamówieni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6"/>
        <w:gridCol w:w="2153"/>
        <w:gridCol w:w="1889"/>
        <w:gridCol w:w="2145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wykonania dosta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 zamówieni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6"/>
        <w:gridCol w:w="2153"/>
        <w:gridCol w:w="1889"/>
        <w:gridCol w:w="2145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wykonania dosta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I zamówieni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6"/>
        <w:gridCol w:w="2153"/>
        <w:gridCol w:w="1889"/>
        <w:gridCol w:w="2145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wykonania dosta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9:00Z</dcterms:created>
  <dc:creator>Rafał Piotrowski</dc:creator>
  <dc:description/>
  <dc:language>en-US</dc:language>
  <cp:lastModifiedBy>rafal_piotrowski</cp:lastModifiedBy>
  <dcterms:modified xsi:type="dcterms:W3CDTF">2014-11-14T14:49:00Z</dcterms:modified>
  <cp:revision>2</cp:revision>
  <dc:subject/>
  <dc:title/>
</cp:coreProperties>
</file>